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ة وترجمة الإمام السيد أحمد الرفاعي مؤسس الطريقة الرفاع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الفهرس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مقدمة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كلمة السيد يوسف السيد هاشم الرفاعي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كلمة السيد مصطفى الرفاعي الندوي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4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وظائفه الدينية في حياته الشريفة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شعار أولياء الل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5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العلـ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تحصيل والتدريس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6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نشغاله بالعل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تبحره العلمي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7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العلـ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نصيحته للسالكين والمتلقين بطلب العلم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8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العلـ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ه بالتصنيف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9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العلـ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مؤلفاتــه القيمــة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0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العلـوم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عالم الرباني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1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شتغالـه بتزكيـة النفـوس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تربيــة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3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تزكيـة النفـوس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تهافت الناس عليه للبيعة والاسترشاد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4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تزكيـة النفـوس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صفة تلاميذه الخلفاء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5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تزكيـة النفـوس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خدمته للمساكين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6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شتغالـه بتزكيـة النفـوس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عنايته بالملوك والسلاطين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7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طريقته الرفاعية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8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شتغاله بالمواعظ والخطب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19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صفـة خطابتـه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0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خطبـه مؤثـرة بليغـة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1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مجلس المذاكرة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2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شتغاله بالذكر والعبادة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شغفه بالعبادة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3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قرضه الشعر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4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أخلاقة وعاداته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"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تواضع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5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خدمته للخلق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خادم المشفق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6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شفقته علي الحيوانات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7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تحمل والتسامح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تحمله الأذي وعفوه عمن ظلمه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8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مدحه لمعاصريه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29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زهده وقناعته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 xml:space="preserve">: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زاهد الحقيقي </w:t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0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أفكاره وخواطره من خلال مواعظه القيمة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1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الظروف والملابسات التي عاشها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2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وصية سيدنا الرفاعي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3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أحاديثه في المجالس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4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شهادة رجال العلم والبصيرة بفضله وكماله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5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حياته ونبذة عن خلفائه من أهل بيته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6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صفاته الخلقية المباركة وعاداته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7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حجه المبرور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8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زواجه الشريف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39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 xml:space="preserve">وفاته رضي الله عنه 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044F7B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right="66" w:hanging="360"/>
              <w:jc w:val="left"/>
              <w:rPr>
                <w:rFonts w:ascii="Verdana" w:hAnsi="Verdana" w:cs="Verdana"/>
                <w:color w:val="2F5376"/>
                <w:sz w:val="25"/>
                <w:szCs w:val="25"/>
              </w:rPr>
            </w:pPr>
            <w:r>
              <w:rPr>
                <w:rFonts w:cs="Verdana" w:ascii="Verdana" w:hAnsi="Verdana"/>
                <w:color w:val="2F5376"/>
                <w:sz w:val="25"/>
                <w:szCs w:val="25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q40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كراماته الجليلة في حياته الكريمة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</w:tbl>
    <w:p>
      <w:pPr>
        <w:pStyle w:val="Normal"/>
        <w:bidi w:val="0"/>
        <w:spacing w:before="0" w:after="24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0" w:name="q1"/>
            <w:bookmarkEnd w:id="0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مقدمة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before="0" w:after="250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إمــام السيــد أحـمد الرفاعـ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ؤسس الطريقة الرفاعيـ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نسبه ـ نشأته ـ دعوته ـ كراماته وآثار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أليـــــف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يد يوسف السيد هاشم الرفاع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فيد الإمام وخادم الطريقة الرفاعية في الكويت وما جاورها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يد مصطفى الرفاعي الندو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ن علماء الهند وشيوخ الطريق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مقدم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ســـم اللــه الرحمــن الرحيـــ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حمد لله وكفي ، “ وَسَلَامٌ عَلَى عِبَادِهِ الَّذِينَ اصْطَفَى”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، فإن السيد أحمد الكبير الرفاعي من خبره العلماء الربانيين ، والشيوخ الكبار في الأمة المسل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ة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من تلك النفوس الطاهرة المؤمنة ، التي كتب الله لها القبول العام ، والإقبال التام ، والتي تعدي صيتها عصرها ومصرها إلي أبعد المساحات الزمانية ، والمسافات المك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بما لم ينل أي شيخ أو مرب ـ بعد سيدنا عبد القادر الجيلاني ـ هذا الإعجاب الكبير ، والقبول الواسع ، الذي حازه السي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زال طريقته حيه ، وهي تحل في البلاد العر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حل الذي تحله الطريقة الجشتيه عندنا ، في شبه القارة الهندية وما يجاورها من البل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فاعي ـ رحمه الله ـ يحتل المكانة السامية بالنسبة إلي ظهور الكرامات وخوارق العادات منه ، وبالنسبة إلي الإقبال الكبير عليه ، وحسن القبول والتقدير والإعجاب فيما بين عباد الله أيض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في كل ذلك نظير الشيخ سيدنا عبد القادر الجيل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أن هذا الإقبال الكبير والإعجاب الزائد ، ربما شكل في التاريخ الإسلامي قصصاً وروايات ، فيها كثير من المبالغات ، لا تستند إلي دليل ولا تقوم علي أساس ، نحلها المغالون من المعجبين ، والكتاب والمؤلفون ، الذين يكيلون المدح جزافاً ، ولا يحسنون التحري والإمعان والدقة ، مما تراكم به الغبار الكثيف علي جمال مآثره وأعماله ، وشوه وجه فضله وكم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أن ذلك ضريبة الشهرة الواسعة التي تلازمه ، وتحيط به ولا تنفك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ذ أحداً من هؤلاء الشيوخ وأئمة التزكية والتربية والإحس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قرأ ترجمته ، تشعر ـ كما يقول أحد المؤرخ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-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ه كان لا يأكل ولا يشرب ، وما به حاجة إلي اللوازم البشرية ، لم يكن له رغبه ما في التعليم والتدريس ، أو التصنيف والتأليف ، متشبع بروح الإصلاح والتبليغ ، وهو يتجرد عن الشعور بخدمه الخلق والعب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نقض قوانين القضاء والقدر ومخالفة السنن الطبيعية ، والتصرف في العناصر الأربعة ، فهو شغله الشاغل ، وعمله الحبيب الأثير ، وكأنه معاند لمبرمات القضاء والقدر ، فهو دائماً يعارضها ويعدل فيها ، ويريد أن يتصرف في عالم التكو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حدث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الظلم من بعض المعجبين المغالين فيه ، فظلموه إذ قالوا عنه ما لم يقله ، ونسبوا إليه ما لم يثبت عنه ، مع أنه كان أشد الناس أدباً مع ا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صوصاً إذ كان الأمر في أمر القضاء والقدر ، ومن تتبع سيرته ، وقرأ ترج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جد ذلك ظاهراًَ من خلال كلماته التي أثرت عنه ، وكتابه 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يضاً ، الذي أودع فيه ما يعجز الشراح عن الوصول إلى مراميه ودقائقه ، فافهم ذلك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 السيد احمد الرفاعي رحمه الله أيضاً ، بل وربما وقع عليه في هذا الب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ي باب الغلو والتفريط ، ونسبة ما لم يصح عنه إل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لظلم ما لم يقع على القليل النادر من الشيو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رجل الذي كان جوهر حياته هضم النفس ، والتواضع ، ومخالفة الهوى ، وحسن الظن بالخلق ، والتماس العذر للإخوان ، والاعتذار عن الأصدقاء ، والمسامحة مع الأعداء ، والعطف على خلق الله ، ومواساة الناس على اختلاف النظريات والأديان ، واحترام الإنسانية وجبر القلوب المنكسرة ، وتسلية النفوس المتفجعة ، غطيت حياته بستار غليظ من الخوارق والكرامات ، والكشوف والتصرفات ، حتى أصبح وجهه مختفياً على المعجبين أنفسهم ، وأضحت تجلية ملامح حياته الحقيقة شيئاً مستحيل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دخلت في القرون الأخيرة في طريقته ترهات وخرافات وشعوذات ، صارت هي من أجلها رمزاً للعجائب ، كالطريق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هلوانية ، والشطارية في الهند ، الأمر الذي أضطر الغيارى على الدين وأنصار الشريعة الإسلامية المخلصين في عصرهم إلى أن يحتجوا على تلك الأباطيل والأضاليل ، التي لم تكن إلا وليدة خطأ المغالين ، أو المرتزقة من المنتمين إلى هذه الطر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خلت الطريقة الرفاعية في الهند منذ قديم الزمان ، منذ أن قامت الصلة بين الهند والع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دأ اختلاف شيوخ العرب إلى الهند ن وتعرفت بها ، وأقبلت عليها أولاً كجرات ، والهند الجنوبية ، فتأسست بها زوايا رفاعية في مواطن شتى ، أمها الناس من أنحاء البلاد واشتهرت كثيراً ، وكان الإقبال عليها كبيراً من أجل انتمائها إلى السيد الرفاعي رح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نا جعل الجهلة يعتقدون فيه على طريقة مشروعة وغير مشرو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هرت تقاليد وأعراف لا تبيحها الشريعة الإسلامية في حال من الأحوال ، وقد وضعت في اللغة العربية عشرات الكتب الصغيرة منها والكبيرة عن حياته وفضله وكم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زال التراجم المعتبرة تذكر له أحوالاً ذات تأثير عميق ، تبعث الإيمان والحنان ، وتقوي روح العمل ، وتغذي 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ها دليل واضح على علو منزلته وجلالة قدر ورجاحته لدى الله ، وقوة صلته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قدم نماذج لمحاسن الأوصاف ومكارم الأخلاق ، سيتأثر بها غير المسلمين حينما يطلعون عليها فضلاً عن المسلمين ، ولا سيما بحبه للإنسانية ، ومواساته للخلق ، وصفة إيثاره وانكس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الحاجة ماسة إلى وضع كتاب يقدم تعاليمه وشخصيته صحيحة ، نقية صافية على حقيقتها ، ويجلي الغبار المتراكم على لجينه الصافي إلى حد مستط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كن تأليف مثل هذا الكتاب خدمة قيمة للطريقة الرفاعية فحسب ، بل للإسلام والمسلين أيضاً ، حيث إن في أحواله مادة كبيرة ، ودرساً عظيماً للناشدين الحق والصواب ، والداعين إلى العطف على الإنسانية والبر بالخلائق من غير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مد لله على أنه وفق للقيام بذلك الأخ العزيز الأستاذ السيد مصطفى الرفاع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جد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ظلت أسرته منذ قديم حاملة لواء هذه الطريقة ، ومحط أنظار ، وموضع إقبال وإكرام في ولاية كرناتكا في اله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رث حب هذه الطريقة من أسلافه البررة ، إلى جانب ما زوده به أساتذته الذين تخرج عليهم ، ومدرسته التي تعلم فيها وشيخ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شيخ الكبير العلامة المحدث محمد زكريا بن يحيى الكاندهلوي ، دفين المدينة المن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تلقى منه التربية الروحية ، والتزكية النفسية ، من الاعتدال والاتزان في الأفكار والاتجاهات ، واحترام الشريعة الإسلامية وإيثارها على كل غال ورخيص في الحياة ، واعتبار الكتاب والسنة مقياس الحق والصدق ، واتباع السنة النبوية ـ على صاحبها الصلاة والسلام ـ مناط الحظوة والوجاهة لدى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كل ذلك أكسبه الاستعداد للكتابة في مثل هذا الموضوع ، ووضع هذا 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نقول إن الكتاب يخلو كلياً من الإفراط والتفريط ، والمبالغة التي يأتي بها الحب المفرط والإعجاب الشديد ، ولكنه يتسم إلى حد كبير بالاعتدال والاحتياط ، الذي يزيد قيم ، ويدعو إلى تقدير وإلقاء نظرة على التراجم الأخرى ، التي يصعب الاستمرار في قراءتها اليوم على أولي العقيدة الصحيحة من المتبعين للكتاب و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أستطع ـ بحكم ضعف بصري ـ أن أستوعب الكتاب قراءة ، ولكني ألقيت عليه نظرة دلتني على إخلاص المؤلف وجهو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رجو أن الكتاب سوف يمر بمراحل التنقيح والتهذيب في الطبعات الآتية ، مما يزيد من قيمة 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طبعت منذ عدة سنوات كتب ومؤلفات عديدة ـ مخطوطة نادرة وحديثة ـ تتحدث عن الطريقة الرفاعية والسيد الرفاعي ، وذلك بفضل جهود صديقنا المحترم معالي السيد يوسف هاشم الرفاعي ، وزير الدولة سابقاً في دولة الكوي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تطاع مؤلف هذا الكتاب أن يستفيد بهذه الكتب والتراجم ، وأن يقدم عصارتها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رجو أن الكتاب سيكون وسيلة قوية في إثارة العواطف الإيمانية ، وتقوية القلب ، وتجديد العهد ، وتشجيع قوة العمل في المجتمع الإسلامي عامة ، وفي المنتمين إلى الطريقة الرفاعية 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دعو لله أن يكون الكتاب نافعاً للقراء وذخراً للمؤ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بو الحسن علي الندو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بيع الآخر ،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رس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 ، يوم الجمع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دائرة الشيخ علم الله الحسني راني بريلي ، الهند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" w:name="q2"/>
            <w:bookmarkEnd w:id="1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كلمة السيد يوسف السيد هاشم الرفاعي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ســــم اللــه الرحمـن الرحيـــ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مد لله ، والصلاة والسلام على عبده ورسوله ونبيه وحبيبه سيدنا محمد بن عبد الله ، وعلى آله وصحبه البررة ومن وال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ستمطر رضوانه تعالى ورحماته على عبده المتواضع الساجد الراكع جدنا الإمام السيد أحمد الرفاعي الحسيني ، المولود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2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أم عبيدة بواسط العراق ، مؤسس الطريقة الرفاعية العلية ، على أسس ومنهج جده المصطفى نبي الرحمة ، ورحمة الله للأمة ، محمد رسول الله ، عليه وآله أفضل صلوات الله وتسليمات ورحمات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، فلقد كان السيد أحمد ـ كما سيبين من مطالعة ترجمته في هذا الكتاب ـ محباً صادقاً ومتبعاً أميناً لسيدنا محمد عليه وآل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ث تناقلت الناس في مختلف البلاد الأصقاع والأز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يتين التاليين ، اللذين أرتجلهما عند المواجهة الشريفة عام حج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مام الحجرة النبوية الشريفة ، والمرقد الأنور المن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ي حالة البعد روحي كنت أرسلها تقبل الأرض عني وهي نائبتـ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هذه دولة الأشباح قد حضـرت فامدد يمينك كي تحظى بها شفت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>* * *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ـ رحمه الل تعالى ، ورضي عنه ـ من العلماء الفقهاء المحدثين ، قبل أن يكون من العارفين الذاكرين ، الذين يربون الرجال ، ويزكون أنفسهم ، ليحسب من أبرز أئمة التزكية والتربية والسلوك إلى الله تعالى ، ممن اصطلح على تسم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رجال التصوف الإسلامي وأئ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كن السيد أحمد ليكتفي بذلك ، بل كان مجدداً ومصلحاً صوفياً يغار على شريعة جده المصطفى ، صاحب الرسالة ، كما يغار على نهجه القو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ذلك انبرى لمواجهة ثلاث بدع شاهدها في عصره لدى بعض أدعياء التصوف والدخلاء عليه ، فتصدى ـ رحمه الله تعالى ـ لها ، وحذر منها ، وأوضح أن التصوف الإسلامي الملتزم برئ منها ، كما بين ذلك بجلاء في كتابه المعر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تلك البدع الدخيلة 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ول بالوحدة والحلول والاتح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طح ، وهو تجاوز حدود الشريعة ، قولاً أو عمل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عا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رص على إظهار الكرامات والتبجح والتفاخر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أنه ـ رضي الله تعالى عنه ـ يستجيب لنداء الإمام عبد الكريم القشيري صاحب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سا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من رجال القرن الثالث الهجري ، وتحذيراته للسادة الصوفية من مخاطر الإنزلاق والانحراف مع النفس والهوى والشيطان والدنيا عن السراط المستق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أنه يطمئن الإمام الرباني الشيخ أبا مدين شعيباً المغربي عندما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ا لذة العيش إلا صحبة الفقرا هم السلاطين والسادات والأمر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صحبهم وتأدب في مجالسهم وخل حظك مهما قدمـوك ورا فقام ـ رحمه الله تعالى ، ورضي عنه ـ بالواجب خير قي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في في هذا المجال 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تبع ولا تبتد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طريقة خالفت الشريعة فهي زند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صدق السيد مع الله تعالى ، وإخلاصه له ، ولاتباعه الكامل ومحبته الفائقة لجده ونبيه سيدنا محمد صلى الله تعالى عليه وآله وسلم 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كرمه الله تعالى بأن جعل في ذريته من أهل بيته كبار الأولياء والعارفين الدالين على الله تعالى ، بأقوالهم وأعما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بارك الله تعالى في ذريته المباركة أولاد ابنتيه الكريم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ة زينب أم الرجال ، وأختها السيدة فاطة أم النور ، اللتين زوجهما من أبني ابن عمه السيد سيف الدين عثمان ، و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علي مهذب الدولة ، والسيد عبد الرحيم ممهد الدو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كاثرت هذه الذرية المباركة ، وانتشرت في بلاد العرب كالكويت ، والبحرين ، وقطر ، والحجاز ، والإحساء ، ودولة الإمارات ، ومصر ، والعراق ، وسوريا ، والأردن وفلسطين ، حتى المغرب العر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رأيت له ذرية في الهند ، والباكستان ، وتركيا ، وغي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م ـ ولله الحمد ـ بين الناس شامة في أخلاقهم ومعاملتهم ، كما أنها محل التقدير والأحترام ، يتبادر الموفقون إلى مصاهرتهم والتبرك بأجدادهم الكرام ، بفضله تعالى ومن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توفى أبناء السيد أحمد المذكور في حياته الشريفة ، ولم يخلفوا ، ونسله ـ كجده المصطفى ـ في ابنتيه السيدة زينب ، والسيدة فاطمة المذكور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اً بأن السيد أحمد الرفاعي وأصهاره أبناء عمه وآباء أسباطه كلهم رفاعيون ، يستدون اللقب والنسب من جدهم السيد رفاعة المكي الحسيني ، دفين إشبيلية في الأندلس ، الذي اجر إليها من مكة الكر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فتنة القرامطة ، ثم عادوا إلى الحجاز ، ثم إلى البصرة في العراق في عهد دهم السيد يحيى نقيب أشراف البصرة ، المدفون في ق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بيل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نوب البصرة ، وقبره المبارك معروف ، لا يزال يزار حتى الآن ، ولله ال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أشتهر عن أبناء 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ضرب ابلسلاح ، ودخول النار ، أو حملها وهي ملتهبة ، وكذلك القبض على الحيات والأ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 ذلك دون أن تضرهم ، على مشهد من الناس أثناء جلسات الذكر المسماه بالحض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الأمر مستمر حتى اليوم ، وقد تتبعت ذلك فلم يثبت لي أن هذه الأفعال ـ التي تعتبر من الكرامات للطريقة ـ كانت تعمل في حياة مؤسس الطريقة الإمام السيد أحمد الرفاعي شيخ الطريقة الأعلى ، ومؤسسها ، أو في مجالسة المبارك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رجح أنها ابتدأت وانتشرت بعد حياته المباركة ، أيام فتح التتار لبغداد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هجومهم على أراضي دولة الخلافة الإسلامي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عل الباعث والدافع إليها كون التتار الغزاة كانوا قوماً همجاً قساة ، يرهبون الناس ، ويرعبونهم بقوتهم البدنية الفائقة ، وشجاعتهم ، وحب سفكهم للدماء ، ولم تكن تنفع معهم الدعوة والحوار في ترك باطلهم والكشف عن مظالمهم ، والاستماع إلى دعوة الإسلام بالحكمة والموعظة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ضطر شيوخ الطريقة الرفاعية وخلفاءها آنذاك للقيام بعمل مادي ملموس محسوس ، كضرب السلاح ، وولوج النار ، والتنانير وهي مسعرة ملتهبة ، ثم الخروج منها بسلامة وسلام ليبينوا لأولئك الظلمة العتاة القساة ، الذين كانوا يقذفون المسلمين في النار والتنانير ، ويقطعون رؤوسهم وأوصالهم ، أن هذه القوة الفتاك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رهبهم كمسلمين ، بل أن الله تعالى سخرها لهم ، ويسلبها خاصية إحراق أجسادهم عندما يدخلونها ، ويلجون فيها ، أو يحملو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ما كسر شوكة التتار ، وخفف من غلوائهم ، وجعلهم بعد ذلك يدخلون في دين الله بعد أن هزمت الكرامة معبودهم الم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وة الغاش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 ذلك فإني شخصياً وكثيراً من شيوخ الطريقة لا يحبذون ، ولا يقرون اللجوء إلى إظهار وإبراز هذه الأعمال والتظاهر بها ، إلى عندما يكون ذلك للتحدي ،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ظهار الأمور الغيبية ، والكرامة نوع منها ، لنصرة مظلوم ، أو إثبات صحة الطريق والدين ، وإثبات أن الله تعالى يؤيده أمام المخالفين والمنك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سبق أن قدمنا أن الإمام السيد أحمد الرفاعي كان لا يحبذ الدعاوي والتباهي والتفاخر بالكرامات ، وفعلاً هي كذلك ، إلا أن تكون اضطراراً أو قهراً عن صاح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شأن هذا الكتاب المبارك الخاص بترجمة وحياة الجد الإمام السيد أحمد الرفاعي رحمه الله تعالى ، ورضي عنه فإنه قد سبق لي ـ عندما كنت وزيراً ، ونائباً في مجلس الأمة ببلدي الكويت ورئيساً للبلدية ، ومشغولاً بأمور أخرى ـ أن سلمت عدداً من الكتب الخاصة بالسيد أحمد المترجم له وبالطريقة الرفاعية العلية ـ كما ذكر علامة الهند المرحوم الشيخ السيد أبو الحسن الندوي في مقدمته للكتاب ـ إلى أبن عمنا الفاضل السيد الشيخ مصطفى الرفاعي المقيم في مدينة بنجلور كرناتكا بالهند ، وهو من العلماء ، وشيوخ الطريقة المربين المعروفين ، الذي قام مشكوراً بإعداد الهيكل العام لهذا الكتاب ، ثم أعاده إلي لكسوته ومراجع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وفقني الله تعالى لذلك ، ببركة صاحب الترجمة مولانا ـ بعد الله ورسوله ـ سيدنا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أنه كان من تيسير الله وكرمه أن قام أخونا وابن حبيبنا المحقق والباحث الماهر الموفق الشيخ حسن بن شيخنا المرحوم عبد الحكيم عبد الباسط ، ناشر التراث الرفاعي ومعتم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/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مشاركتي في وضع التراجم والهوامش اللازمة التي جعلت من هذا الكتاب الذي بين يدي القارئ كتاباً موثقاً على الأسس الحديثة للمعرفة والتوث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جزاهما الله تعالى خير الجزاء ، وجعل ذلك في صحيفة الجميع بفضله وكر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حن إذ نقدم الكتاب للجميع ، وخاصة الرفاعيين نسباً وطريقة في العالم العربي خاصة ، وخارج ، لنحمد الله تعالى كثير الحمد على هذا التوفيق ، ونسأله تعالى أن يجلو به الصورة الواضحة النيرة عن هذا الإمام الكبير ، وعن الخطوط العريضة لطريقته العلية المباركة ، الملتزمة تمام الالتزام بما أمر به الله تعالى ونهى عنه ، وبما يحبه الله تعالى ويرضاه ، ورسوله الكريم معلم الخير ورسول الرحمة الهادي إلى الله بإذن الله ، سيدنا محمد عليه وآله أفضل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ربنا تقبل ، آمين ، والحمد لله رب الع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مشق الشام ،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فر الخير ،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/5/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كتبة بيده الفاني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اجي عفو مولاه قليل المساع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سف بن السيد هاشم بن السيد أحمد الرفاعي الحسيني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" w:name="q3"/>
            <w:bookmarkEnd w:id="2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كلمة السيد مصطفى الرفاعي الندوي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ســم اللــه الرحمــن الرحــي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مد لله رب العالمين ، والصلاة والسلام على رسوله الكر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، فإن الله قد وعد المؤمنين في كلامه المجيد الذ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َا يَأْتِيهِ الْبَاطِلُ مِنْ بَيْنِ يَدَيْهِ وَلَا مِنْ خَلْفِه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فصلت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ن يحفظ دينهم وشريعتهم ،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إِنَّا لَهُ لَحَافِظ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حجر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كمل لهم دينهم ، وأتم عليهم نعمته ، ورضي لهم الإسلام دين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في دينه شؤونا ، ومن شؤونه أنه يخلق لكل عصر رجلاً من رجال الإسلام ، الذين يقومون بالدين وأعماله ، ويتخلقون بأخلاقه ، وينذرونه في العالم وعلى كافة الناس ، وينفثون فيهم الروح ، روح العمل والجهاد ، وروح الرغبة في الطاعة والانقياد ، روح الحمية والنشا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غبونهم في العبادات ، ويأخذون بهم إلى الجادة الوسطى في العقائد والنيات وتصحيح المعاملات ، ويمنعونهم من الإشراك بالله وحده وصفاته العليا وعن التشبيه بالمخلو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شوقونهم في أوامر الله وسنن رسله ، وينهون عن المنكرات والفواحش ما ظهر منها وما بطن ، ويكفونهم عن المعاصي والذنوب ، الذين هم فرسان بالنهار ، ورهبان في ال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شمرون عن ساق الجد نهاراً ، ويقومون الليل بعواطفهم الجياشة ، يبكون أمام ربهم ، حتى يبلوا لحاهم من الدموع ، خاشعين له صاغرين بين يديه ، ويشمئزون من غيره ، ويعتكفون في عتبته ، ويعفرون خدودوهم في ثر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يحبون الخلق في الله ، ويبغضونهم من أجله ، ويقولون علناً وجهر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نقص الدين وأنا 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ه سيدنا أبو بكر الصديق لعمر رضي الله عنهما ، 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وحات الإسلام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علامة أحمد بن زيني دحلان ، رحمه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أخذون الدين كله من آدابه وسننه وفروعه بنواجذهم ، ولا يتركون منه سيئاً وأقل قليل ، حتى نقطة من نقطة علي أي قيمة وأي حال ، لا للمحة ولا د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يضحون بنفوسهم في سبيل الدين بتعلمه وتعليمه ، درسه وتدريسه ، أخذه وتبليغه ، يهاجرون من أوطانهم الحبيبة لأجله ، يخرجون من بلادهم الطيبة للدعوة إ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بذلون جهودهم في نشره ولا يتهاون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فقون أموالهم وما في أيديهم ولا يبخل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كون مساعيهم في سبيله متواصلة ، وجهودهم مستطاعة ، بل فوق الاستط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مسهم التعب والكسل ، ولا السآمة والملل ، ولا يبالون بالجوع والعطش ، بل كلهم روح ونشاط وحماسة وي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تكون هممهم عالية ، وعزائمهم عظيمة ، ووقائعهم عجيبة ، وطبائعهم نقية ، وعاداتهم طيبة ، ونفوسهم زكية ، وقلوبهم صافية ، وأبدانهم طاهرة ، وأخلاقهم كريمة ، وألسنتهم مثق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عم ، من شؤونه تعالى في دينه أنه يخلق لكل غرض سهماً من السهام لا يطيش ، ولكل عصر رجلاً من رجال الإسلام ، بطلاً من الأبطال ، ثم يفوض إليه أمر الدين ومن هم في عصره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قوم هذا الرجل المتولي قائدهم وإمامهم ، وهم يقتدون به ويتبعونه ، ويطيعون أم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أمة على كل حال في حاجة إلى دعاة وشخصيات قوية جامعة ترشدها في أمورها من العبادات والعقائد ، ومن ناحية التعليم والإصلاح ، والتهذيب والثقافة ، ومن ناحية العادات والأخلاق ، ومن ناحية المعاشرة والمعاش ، ومن ناحية الجهاد والحكو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و لم يكن تجد من يقوم بها ، ويقوم عوجها ، ويجدد لها دينها ، لضلت وانحرفت ، وتحاسدت وتهالكت ، وتباغضت فتقاتلت ، وضعفت ، واستكانت ، وتفرقت ، فخرق جمعها ، وشتت شملها ، وذهب ريحها ، وأشرفت على الهلا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ولا هؤلاء الدعاة الكرام ، والرجال العباقرة ـ الذين يحبهم الله ، ويحفظهم من بين أيديهم ، ومن خلفهم ، وعن يمينهم ، وعن شمالهم ، ومن تحتهم ، ومن فوقهم ، وإن ملائكته في السماء ومن في الأرض ، حتى الحيتان في الماء والنملة في جحرها ، يستغفرون لهم ، ويصلون عليهم ـ لهلكت كما هلكت الأمم قب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زل هذه الأمة المرحومة ـ والحمد لله ـ مرزوقة بهؤلاء الدعاة والشخصيات ، ولا تزال ـ إن شاء الله ـ ترزق إلى يوم القي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لتقي اليوم منهم بداع كبير ، رجل عبقري ، كان فارساً مجاهداً من هؤلاء الدعاة والأبطال الفوارس والمجاهدين ، حريصاً على أذدياد الإيمان واليقين ، رجاء حبه ونيل فيوضه وبركاته ، وشوقاً إلى لقائه وزيارته ، ورغبة في استفادة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لتقي اليوم بأحد العارفين الكبار ، كان ولياً من أولياء الله ، لا يعرفه الناس في الهند خاصة ، ولا يسمعون به إلا قليلاً ، لأنه عاش زاهداً متواضعاً ، وقضى حياته متجرداً في خدمة الدين وتربية النف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 من التواضع والتصاغر وإنكار الذات منتهاها ، واقتنع بالقدر الضئيل من القوت ولقمة العيش ، وارتضى من اللباس ما يستر جسمه وعورته ، لم تستهوه الدنيا بزخارفها وبهارجها ولم ترقه المباهج والملذات ، فانصرف عنها ، وتنكر 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كز كل جهوده في إصلاح نفسه وتزكية غيره ممن التفوا حوله وأحبوه ، وجعل الآخرة همه ومنيته ، فل يبلغ عنها بديلاً ولا رضى بغيرها طلاب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أرق خلق الله قلباً ، وأرحمهم نفساً ، يرى لكل نفس حية حقاً ولو كانت بعوضة أو نملة ، ويؤثر كل حيوان على نفسه ولو كانت هرة أو كلب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أتي ذكر ذلك في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فطن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بالى بما في نفوس الناس من صداقات وعداوات ، ولا بالأفراح والأتراح ، إنما كان همه إرضاء الله ، والاتصال به ، والوصول إليه ، في صورة فقير عاش منعزلاً عن لذات الدنيا وطيباتها ، حتى يحوز نصيباً أوفر من ثواب الله ، وطيبات الآخرة ، ونعيم الج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وهو الشيخ الإمام السيد أحمد بن علي الحسيني ، عرف بأبي العباس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ما يعرف الإنسان بخصائصه ، ويعرف بجلسائه وأحبائه ، ويعرف بحياته وأسرته ، ويعرف بعزائمه وعواطفه ، ويعرف باشتغاله بالوظائف الدينية ، ويعرف بأخلاقه وعاد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رف بعصره ومعاصريه ، وشهادتهم له وآرائهم عنه ، ويعرف بشهادة الكتاب والمؤلفين بفضله وكماله وقبوله ، وقد يعرف بخرق عاداته وكرام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ا نحن نقدم لسيدنا السيد أحمد الرفاعي ولكلامه ومعاصريه وأخلاقه ووظائفه الدينية وعيشته وأسرته الطيبة ، مبوباً مرتباً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تَوْفِيقِي إِلَّا بِاللَّهِ عَلَيْهِ تَوَكَّلْتُ وَإِلَيْهِ أُنِيبُ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هود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يد مصطفى الرفاعي الندوي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" w:name="q4"/>
            <w:bookmarkEnd w:id="3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وظائفه الدينية في حياته الشريفة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شعار أولياء الله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before="0" w:after="250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ظائفه الدينية في حياته الشريف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عار أولي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شعار عباد الله الذين قاموا بالدعوة عودة الحق ، أن تكون أوقاتهم معمورة ، لا تخلو لا للمحة ولا لدقيقة ، بل بطرفة عين من انشغال ديني ، سواء كان ذلك اهتماماً بالعلوم الدي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انشغالاً بتزكية النفوس ، أو اعتناء بالمواعظ والخطب ، أو عكوفاً علي التصنيف والتأليف ، أو مقارضة بالشعر الحكيم ، أو خدمة للفقراء والمسا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كثير العمل ، دائم الاشتغال ، يشتغل بأعمال جمة ، كان ملئ الوقت ، فاقد الفسحة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السيد محمد أبو الهدي الصيادي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أستاذ الهمام ، والإمام ابن الإمام ، شيخ الإسلام ، ومفخرة الزمان ، السيد العلامة محمد أبو الهدي ، بن السيد حسن وادي ، بن السيد علي ، بن السيد خزام ، بن السيد الشيخ علي الخزام ، بن السيد حسين برهان الدين الصيادي الرفاعي الحسي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رحمه الله تعالي 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6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ان شيخ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في أعمال معرة النعمان ، الملحقة بولاية حلب الشهب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ا بلغ ستة أعوام من العمر ، قرأ القرآن بثلاثة أشهر ، وفي السنة السابعة أتقن علم التجويد والقراءات وفنونها علي شيخ القراء في تلك الديار ، الرجل الصالح ال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مود بن الحاج ط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رأ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ن الغا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شرحه في المذهب الشافعي علي الشيخ المذكو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لازم غيره من العلماء ، فقرأ العربية والفقه علي مذهب الإمام أبي حنيفة رحمه الله ، وتبحر في علوم الأدب واللغة والأصول والحديث والتفسير ، وتوسع في الفنون ، وحفظ أكثر المت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بحر في علوم البلاغة والتاريخ والنساب والبيان والبديع ، وطال باعه في التصوف ، فحل بدقيق تصرفه غوامض معانيه ، وأوضح مضمرات خوافيه ، وبلغت محفوظاته إلي ما يزيد عن مائة ألف بي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انتقل إلي حلب الشهباء ، فأجتمع فيه بالعلماء والفضلاء ، فاشتهر اسمه بالتقوى والإنابة ، وعلا نجمه بالعلم والورع ، وأجازه والده العارف الفاضل ب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م اخذ التبرك بإذن والده من العارف الجيل السيد علي بن السيد خير الله الصيادي ، شيخ المشايخ بحلب الشهباء ، طيب الله ثر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8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صد بغداد لزيارة شيخه السيد المحدث العلامة محمد مهدي بهاء الدين الصيادي الرفاعي الحسيني ، الشهير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و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نقطع إليه ، وتحول في طريق الله عليه ، وبقي في خدمته ستة أشهر وسبعة عشر يوماً ، وكان أن حفظ مكنه ألوف الأبيات من شعره المهذب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8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جه إلي استانبول ، دار الخلافة ، وأحيلت لعهدته نقابة أشر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سر الشغ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ذلك في زمن السلطان عبد الحميد خ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9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ين نقيب أشراف حلب ، وذلك في زيا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ستا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مرة الث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ـ رضي الله عنه ـ معمور الأو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زال نجمه يتألق حتى استقدمه السلطان عبد الحميد خان ، فطلب منه الاجتماع به مرة أو مرتين في كل أسب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ا استأذنه المترجم ـ رحمه الله تعالي ـ في السفر منعه ، ونص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ئاسة مجلس المشايخ في دار الخلا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خصص له منزلاً ، وطلب منه استجلاب عائلته إ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ستا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ستمر علي ذلك زهاء ثلاثين سنة ، كان خلالها ثقاب الخليفة ، حتى إنه كانت له الكلمة العليا في نصب القضاة والمف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منعه م ذكر من إسداء النصيحة للخليفة والمسلمين ، خدمة للدين الحنيف ، رغم كثرة الوشاة والحاسدين ، وجهلة البلاد المار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مرض لا يفتأ يعاوده في حياته رحمه الله تعالي ، حيث أعلن الدستور العثمان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.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ل تنازل السلطان عبد الحميد عن العرش بمدة وجيزة ، فاضت روحه الطاهرة إلي بارئها عز وجل ، مفارقة أهله وأحبابه في جزيرة الأمراء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ينكيب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ستانبول ، ليلة السبت ل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ال خلين من ربيع الأول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نقل جثمانه الطاهر بعد فترة إلي حلب ، حيث الأهل والأحباب ، بجوار القلعة ، في دار الإفت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ترجمته بجلاء ووضوح للسيد الشيخ شرف الدين حسن بن عبد الحكيم عبد الباسط ، في الترجمة التي وضعها في كتاب المترج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كنز المطلس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4" w:name="q5"/>
            <w:bookmarkEnd w:id="4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تحصيل والتدري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حصيل والتدري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جتهد سيدنا الرفاعي في التحصيل وطلب العلم ، وشمر عن ساق الجد فيه ، حتى برع فيه ، ثم اشتغل بالتدريس ب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شتغل بالتدريس بعد ما تخرج من العلو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هارته في التع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له يد طولي في التدريس ، ومهارة عظيمة في الإفهام والتفهيم ، يحل المعضلات ، ويكشف عن الحقائق ، ويأتي بما لم يأت به أحد غيره من الأدلة القوية والبراهين القاطعة علي مذهبه ومسلك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كلم سيدنا الرفاعي في درسه والتلامذة ومن حضر فيه يلقون إليه سمعهم صامتين بالرغبة والشوق ، مبهوتين بالتعجب من أسلوبه البديع الفر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قول سبطه السيد عز الدين أحمد الصياد الرفاعي عن أسلوب كلام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و الإمام الهمام الفقيه المفسر العارف بالله ، السيد عز الدين احمد الصياد الرفاعي الحسيني ، ابن السيد عبد الرحيم ممهد الدول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قبل وفاة جده لأمه ، أبي العلمين ، سيدنا أحمد الكبير الرفاعي ـ رضي الله عنه ـ بأربع س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ا كبر سلك علي يد أخيه أبي الحسن عبد المحسن قدس سره ، وتخرج بصحبته ، وتفقه ، وتلقي علم التفسير والحديث من الشيخ عبد المنعم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تفق أهل الطريقة وشيوخ الطائفة علي أنه لم يرفع طرفه إلي السماء ق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اء من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كثير الخشوع والحياء من الله تعالي ، زائد البكاء ، قليل الك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جازه جده الإمام الكبير الرفاعي ـ رضي الله عنه ـ حال موته وهو ابن أربع سنين ، وبشر به ، وأثني عليه الخير ، ونوه علي ما له من المكانة والمنزلة الرفي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أسمر اللون ، طويل القامة ، حسن الوجه ، أكحل العينين ، وسيع الجبهة ، خفيف الوجه ، لطيف المنظر ، ذا هيبة وسكينه ووقار ، نوراني الطلعة ، لا يتمكن الإنسان من إباحة النظر إليه لجلالة قد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شتهر في العراق أمره ، وسار في الآفاق ذكره ، وعظم شأنه ، فخاف علي نفسه من آفة الشهرة ، فخرج منها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صد الحجاز ، وتشرف بزيارة جده سيد الأنام ، عليه أكمل الصلاة وأفضل 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حج واعتمر ، وجاور بالمدينة المنورة تسع سنين ، وظهرت علي يديه الكرامات ، وبني رباطًا في المدينة المنورة بالقرب من سقيفة الرصاص ، معروفاً برباط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 عنه الطريقة ابن نميله الحسيني ، حاكم المدينة ، علي ساكنها أفضل الصلوات والتسليمات ، والإمام عبد الكريم بن محمد الرافعي القزويني ،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ح الشاط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ا من الكتب في كل علم ، والشيخ العارف بالله تاج الدين الأبيدري ، وخل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خل مصر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أقام في المسجد الحسيني ، وأقبل عليه الناس ، وتلمذ له العلماء والشيوخ وأكابر الرجال والأشراف ، وحضر مجلسه وحلقه ذكره جمال الدين أبو عمرو بن الحاجب رحمه الله ، وانتسب إليه خلق كثيرون ، وبنوا له بمصر رباطاً مباركاً في محله السب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اف اليمن ، ونزل الشام ، ودخل دمشق ، وعمر زاوية في ميدان الحصى ـ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يدان جزماتية سكة ، وتعرف الآن بمسجد الرفاعي ـ تعرف بزاوية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رج منها أيضاً ، وآل أمره أن دخ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قرية من أعمال معرة النعمان ، من أعمال حلب ، نزلها بعد الظهر ،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4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وم خمي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زوج بالست الجليلة خضراء أم الخير ، وأعقبت منه أولاده الكرام ، ثم عمت بركته ، وظهرت دولته ، وقاد الله إليه القلوب ، وبني الزوايا والرباطات بالشام وحم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م بحمص علي صاحبه الشيخ جمال الدين بن محمد الأم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  <w:t xml:space="preserve">".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ابتدأ الكلام أخرس المتكلمين ، وأبهت الجاحدين ، وحير العارفين ، وأطرب السالكين ، وأبكي الخاشعين ، وأتي بجوامع الكلم ، وراثة عن جده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]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5" w:name="q6"/>
            <w:bookmarkEnd w:id="5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نشغاله بالعل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تبحره العلمي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بحره العل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تى لقبه الناس ب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به الناس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بير ، لدراسته ومهارته العلم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كشف عن الحقائق ، ويأتي بالعجائب ، ويظهر الدقائق العلمية بما لا يخطر علي بال أحد ، فأشتهر بهذا اللقب الشريف ، حتى صار جزءاً من اس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معارف المحمدية في الوظائف الأحمدي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[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عله شيخ الرباط ، وأخذ عنه الشيخ الصوفي الشريف السيد الغوث ، ونزيل حلب ، ابن السيد الكبير عماد الدين ، بن السيد شرف الدين الشرفي الحسيني الحراني رضي الله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صده الناس من العراق والمغرب والحجاز واليمن ، وبلغت مريدوه حال حياته إلي ما يزيد عن مئتى أ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ي ـ رضي الله عنه ـ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ه من العمر ست وتسعون سنة ، ودفن في زاويته بمتكين ، رحمه الله رحمه واس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تفصيل ذلك بوضوح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علي 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4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سيد الشيخ شرف الدين حسن بن عبد الحكيم عبد 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تى اشتهر بعمله الوافر ، وجعل يضرب به المثل ، قال الأستاذ السيد محمود السامرائي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ضرب به المثل بالعلم الوافر وقول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لس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اضرون في درو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يكن يحضر دروسه طلاب العلم فقط ، بل كان يحضرها كبار العلماء والمدرس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علماء عصره الكبار والفضلاء يحضرون دروسه شوقاً إلي تحصيل شرف التتلمذ عليه من جميع الأقط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قد استفاد من دروسه العلماء الك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اوية مدرس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درس بواسط أولا ، ثم أرسل إليه خاله الشيخ منصور البطائحي ، وأجلسه في زاويته في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اموس المحي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م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ب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 عبيدة ، كسفينة ، قرية قرب واسطة ، بها قبر 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اج العروس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زب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 عبيدة ، كسفينة ، قرب واسط العراق ، بها قبر أحد الأقطاب الأربعة ، صاحب الكرامات الظاهرة ، السيد الكبير أبي العباس ، أحمد بن علي الرفاعي ، نسبه إلي رفاعة ، وهو ابن أخت السيد منصور البطائحي ، الملقب بالباز الأشهب ، رضي الله عنهم ونفعنا 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 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محدث الفاضل السيد الرواس في كتابه العج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وارق الحق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9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1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طبعه شيخنا العارف بالله الماجد عبد الحكيم عبد الباسط رحمه الله عليه ، عند ذكر أم عبيدة مانص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 دار البرهان والعرفان ، ومحل نفحات الرحمن ، ومضمار علوم انبجست من قلب سيد الأكوان ، وخزانة أسرار لمعت أشعة شموسها في الأكو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غمد سيف أصلته سياف المدد لإعلاء شريعة الرسول ، وديباجة بارق باهر سلطانه في كل لية من خبطات صولته سيف بالقدرة مسلو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قعة المقدسة ، طور سيناء قلوب العارفين ، كعبة المحققين ، حرم الأمان للطالبين ، مدينة أفندة المتمكنين ، البيت المقدس الأمين ، وإش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ين والزيت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[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رارة تدليات الإفاضة من شوار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ن فيك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هبط الرحمات ، منبع الفتوحات ، عنوان المنشور النبوي ، نمط الجفر العلو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 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ات الأع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ابن خل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فتح العين المهملة ، وكسر الباء الموحدة ، وسكون الياء المثناة من تحتها ، وبعد الدال المهملة المفتوحة ه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 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لس سيدنا الرفاعي في زاوية أم عبيدة ، وجعل يدرس ، فتهافت عليه الناس ، وبلغ عدد الطلاب إلي الآل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غله ال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شتغل بالدروس والاستفادة طوال حياته ، وكان له شغف خاص بالاشتغال العلمي ، وعلاقة قوية طبيعية بالعل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شتغل بالإفادة والتدريس طوال عمره ، ولم يترك خلة طالب إلا سدها ، ولم يترك حاجة لأحد من المشتغلين إلا قضاها ، كأنه مشغول عن كل شئ ، ومتوجه إلي الطلبة الذين اعتكفوا في ع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مشتغلاً بهم بتعليمهم وتأديبهم وتزكية نفوسهم ، حتى صار هذا الاشتغال أحب إليه مما سواه شغل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ى استولي عليه هذا الشغ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أم عبيدة فضائل كثيرة ، 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علي 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8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سيد الشيخ شرف الدين حسن بن عبدالحكيم عبد الباسط ، سل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]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6" w:name="q7"/>
            <w:bookmarkEnd w:id="6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نصيحته للسالكين والمتلقين بطلب العل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صيحته للسالكين والمتلقين بطلب ال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عنده اهتمام عظيم بالعلم الديني ، مثل تعلم المسائل والعقائد والاشتغال بما يتصل به من الأم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أمر السالكين والمريدين ف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طلبوا العلم من المهد إلي الل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غبهم خاصة بتعلم الأمور التعبدية ، والمسائل الفقيهة ،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كعتان من فقيه في دينه ، أفضل عند الله من ألفي ركعة من فقير جاهل في دين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للمر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نقطع عن مجالسنا لأجل قراءة القرآن العظيم ، أو لطلب العلم ، فهو مجاز ، فإن القرآن مأدبة الحق ، والعلم سلم القرب ، ونور الح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د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س علم أفضل من عباده سبعين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قاصد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جابة الد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.</w:t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ره للخلفاء والمجاز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أمر خلفاءه أن يعلموا المريد المبتدئ قبل كل شئ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 العق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وا المبتدئين والمريدين علم العقائد ، فإنه سلم المعرفة ، ومن ضل عن علم العقيدة ، فهو عن الله في حجاب ، وإن أحدث في العقيدة فهو علي الضل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تعلم أحدكم شيئاً ، فليعلمه الناس يتم له الخ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دمته للطل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خدم هؤلاء الطلبة ، ويقوم بكفاية الكل ، يقو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قوم بكفاية الكل ، وهذا لكي يشتغلوا بأعمالهم ووظائفهم بالطمأنينة ، ولفراغ القلب عن فكر المعاش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لامذتـ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خرج علي يده خلق كثير من طلبة العلم والدين ، واستفاد من دروسه خلق لا يحصي عددهم إل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علامة زين العابدين عمر ابن الورد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اريخ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ذي ذيل به علي تاريخ الشيخ أبي الفد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من التلاميذ ما لا يحص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عمي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الشيخ فقير الله الشاه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 عدد تلاميذه إلي الآل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ذو الفقار أحمد السهارنفو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تلمذ له خلق لا يحصون ، وينتمي إليه عالم عظيم في كل قطر ، وتبعه جم غفير من كل جه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ام غير مع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ما ما تكلم عنه الأستاذ السيد مناظر أحسن الكيلاني بقول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ذكر أحد أن الشيخ الرفاعي كان يقوم بشؤونهم الدراسية الرسمية مع تزكية نفوس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عذره عليه ، لأن الهند ليس فيها من كتب سيرة هذه الشخصية العظمي إلا تراجم في كتب الطبقات ، 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شعراني مث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الكتب الأخرى سواء أكانت صغيرة في حجمها تقدم هذه الشخصية ، أم كبيرة كاملة الصفات ، جامعة بين أشتات المحامد ، متفردة بترجمته ، فإنها تخلو عنها أرض الهند ، فلهذا السبب قلما عرفه الناس معرفة دقيقة ، بل أكثرهم عنه لجاهل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عامة الناس ، فمعظمهم لم يطلعوا علي اسمه في الهند ، ولم يعرفوا اسمه فضلاً عن سيرته وعبقريته العظمي وفضله وكم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بسبب عدم وجود الكتب في لغة الهند خ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ب السيد مصطفي الرفاعي الندوي كتباً حول سيرة سيدنا الرفاعي وطريقته العلية باللغة الأر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في مكتبات الهند ، علي الرغم من جلائل خدماته ومكارم أخلاقه واشتغاله بالوظائف الدينية ، وبسبب الإهمال الذي قام به الكتاب والمؤلفون بشخص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7" w:name="q8"/>
            <w:bookmarkEnd w:id="7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ه بالتصنيف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شتغاله بالتصن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أن أصبح سيدنا الرفاعي علامة وقته في العلوم ، عقلية كانت أم مأثورة ، قام بالتصنيف والتأليف ، والتفت إلي شرح بعض الكتب بمختلف العلوم الدينية ، من تفسير وقفه وحديث وإرشاد وتصوف وأخلاق ، وانتفع تلامذته بكتبه كثير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ضياع مؤلفاتـ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ية عن الث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سيدنا الرفاعي ألف اثنين وستين وست مائة كتاب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هذا العدد الذي أورده المؤلف نظر ، والثابت منها قليل ، ومن أشه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لة أهل الحقيقة مع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ح التن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ست مجلدات ، كما أشار إلي ذلك الإمام السراج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صراط المستقيم في معاني بسم الله الرحمن الرح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فسير سورة الق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ما ورد ، فيحمل علي رواية ذكرها الإمام العز الفاروث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من أ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ت أحزابه ـ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الرفاعي ـ إلي اثنين وستين وست مائة ، وهي متداولة بأيدي الأحمديين وغي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، فا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أستاذ السيد محمود السامرائي عن هذه الكتب الق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أن معظم هذه الكتب فقدت ، إما بواقعة التتر ، أو بالتلف ، أو مازالت مبثوثة في مكتبات العا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8" w:name="q9"/>
            <w:bookmarkEnd w:id="8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مؤلفاتــه القيمــة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ؤلفاتــه القيمــ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ستطعنا أن نعثر علي أسماء بعض مؤلفاته العظيمة ، التي ذكرت أسماؤها في كتب الفهارس 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_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ه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الإمام السيد الصياد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ه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غ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ح التن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فتأم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كتاب آخر يعرف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أحمدي’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ن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تبر من أهم كتب الفقه الشافعي ، ألفه الشيخ أبو إسحاق الشيرازي ، كان قرأه سيدنا الرفاعي علي أستاذه الجليل علي الق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تبر هذا الكتاب حجه في المذهب الشافعي ، وقد شرحه سيدنا الرفاعي في ستة مجلدات ، وضاع هذا الشرح العظيم في هجوم التتر علي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لأهل الاختص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في التصوف و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 بالمطبعة العلمي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معجم المطبوعات العر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أمامنا نسخه طبعتها مكتبه الحلواني بدمشق 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مثل هذا الكتاب ناحية الدعوة إلي الأخلاق الإسلامية والروحانية الصادقة والتحلي بالحق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نف سيدنا الرفاعي هذا الكتاب العظيم بعد ما تذوق كلاً من هذه الأحوال ، فجاء الكتاب صورة لنفسيته وانطباعاته وتأملاته ، لذلك كان شديد التأثير في نفوس ال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لأستاذ محمود السامرائي عليه تحق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 إل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ه الإمام السيد الصياد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قائد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طب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 هذا الكتاب في مطبعة دار البصري ببغداد ، هذان الكتابان في التص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ول ، و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ض تصرف ، فقد طلب من الإمام الرفاعي بعض تلامذته أن يكتب لهم الطريق إل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لثاني و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 لعقائ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كن في تسميته كتاباً في العقيدة ، كما جاء ذكر ذلك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خلاصة الإكس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أبي الحسن الواسطي رحمه الله عليه 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الإمام الصياد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طالب لذلك هو الشيخ يعقوب بن كراز ، فا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فسير سوره الق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صراط المستقيم في تفسير بسم الله الرحمن الرح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 التف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ثبت ذلك ، والمثبت يحتاج إلي دليل في هذا الب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ه الثلاثة الأخيرة في التفسير ، ولكنها مفقو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واية في الحدي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ه الإمام السيد الصياد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فق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م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في التص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رسالة مهمة جداً في آداب الشيخ والمريد ، حققها ونشرها الأستاذ محمود السامرائي ، ونقل هذا الكتاب إلي اللغة الأردية ، وطبع 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1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 بلاهور باكست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لة أهل الحقيقة مع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في التصوف ، شرح فيه أربعين حديثاً ، رواها عن شيوخه في العلم والطريقة ، وقد طبع عده طبعا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 هذا الكتاب العظيم في مطبعة دار البصري ببغداد 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8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ولقد أهدي إلينا منه نسخة القيم علي الحجرة النبوية بالحرم النبوي الشريف ، المرحوم السيد أحمد بن المرحوم السيد حمزة الرفاع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رم الحرام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حصلت علي نسخة أخري طبعت في مكتبه الحلواني بالمسكية بدمشق ، أصدرته مكتبه الحلواني بدمش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حزاب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في التص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معت فيه أحزاب سيدنا الرفاعي وعدد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زباً ، ونشرت ب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ر والمساعي في أحزاب السيد أحمد الكبير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هي مطبعة ومتداول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بجمعها السيد الشيخ إبراهيم الراوي الرفاعي الحسيني ، خليفة سيدنا الإمام أبي الهدي الصيادي الرفاعي الحسيني ، وشيخ السجادة الرفاعية في بغداد ، رحمه الله علي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ر المص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في التصوف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طلق علي الأحزاب والأوراد أنها في التصوف ؛ لأنه الخلق الذي كان عليه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صحابه وأهل بيته الطيبون رضوان الله عليهم ، ففي هذا الإطلاق بعض تجاوز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هو حزب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في التصوف و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مثل هذا الكتاب العظيم القيم النادر الفريد ناحية الدعوة إلي الإسلام الحقيقي والتصوف الحقيقي ، وإلي الجمع بين الشريعة والطريقة عدم التفريق بين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مثل للمسلمين الحياة الربانية ، ويدعو إلي التقارب بين الفقهاء وين الشيوخ العارفين ، كما أنه يدافع عن الصوفية وحقوقهم عند العلماء والفقه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تضمن الكتاب أن التصوف الحقيقي يتبرأ من المبتدعين باسمه ، ويتبرأ من عقائدهم الباطلة ، كما هو مجموعة لمجالس ولمواعظ السيد الرفاعي وخطبه ، وهو بحر عميق زخار من المعاني والعلوم ، وقد طبع عده طبعات في مكتبات العالم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 المطبوعات العر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]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9" w:name="q10"/>
            <w:bookmarkEnd w:id="9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العلـوم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عالم الرباني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before="0" w:after="250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الم الرب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اشك أن سيدنا الرفاعي كان علامة كبيراً في جميع العلوم العقيلة والنقلية ، ولكن الله سبحانه حباه وخصه وأفاض عليه بالعلم اللدني كذلك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شيخ الجليل السيد محمد مهدي الشهير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واس الرفاعي الحسيني ـ رحمه الله عليه ـ ، عن مكانته في العلوم الوهبية ، في أبيات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ديوان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راج القلوب إلي حضرات الغي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باب الرابع ،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2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شكاة الي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 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عمري أبو العباس أعلم من طوي علي العلم بعد التابعين رداء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عرف حـزب العارفين بربه ومن ثم أعلي الله فيهم لواء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علمه حزب اللدني واصطفي له خدمـا في نهجه أولياء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حققه في رتبه الصدق والهدي وعرف فيـه أرضه وسماء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صيره عن سيد الرسل نائبـاً وورثـه في حالـه أنبيـاء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شيخ الجليل ، والمحدث النبيل ، والسيد الأصيل الرفاعي الثاني ، والمجدد لهذه الطريقة في القرن الثالث عشر ، محيي الطريقة ، وأستاذ الشريعة والحقيقة ، المقبل علي الله ، المعرض عن الناس ، الإمام الهمام السيد محمد مهدي بن السيد علي الصيادي الرفاعي الحسيني الحسني الشهير بالرواس ، رضي الله عنه ، ونفعنا بعلومه والمسلمين ، أ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ـ رحمه الله تعالي ـ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بلدة سوق الشيوخ في العراق ، بليدة من أعمال البصرة ، سكنها أبوه بعد الطاعون الذي وقع في البصرة ، ثم توفي أبوه وأمه ، وبقي يتيماً ، وبلغ من العمر خمس عشرة سنة ، وكان قد قرأ القرآن العظيم علي رجل بسوق الشيوخ ، اسمه ملا أحمد ، من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سنة خمس وثلاثين ومائتين وألف ، جذبه القدر إلي السياحة والتجريد ، ونظرته عين العناية والوقاية بالمدد المديد ، فخرج من سوق الشيوخ طالباً بيت الله الحرام ، وزيارة النبي عليه وآل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اور بمكة المكرمة سنة ، وفي المدينة المنورة سنتين ، واشتغل بطلب العلم علي علماء الحرمين المبار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نزل مصر ، وأقام في الجامع الأزهر ثلاث عشر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لقى العلوم الشريعة ، والفنون المرضية عن مشايخ الأزهر ، حتي برع في كل 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خرج قافلاً إلي العراق علي قدم الفقر والتجرد والانكسار ، فاجتمع بالشيخ العارف بالله ، السيد عبد الله الراوي الرفاعي ، فأخذ عنه الطريقة العلية الرفاعية ، ولزم خدمته والسلوك علي يديه مده ، فأجاز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امه عنه خل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خرج للسياحة ، فطاف البلاد ، وذهب إلي الهند ، وخراسان ، والعجم ، والتركستان ، وبلاد الأكراد ، وجاب ديار العراق ، وبلاد الشام ، ونزل القسطنطينية ، وسار في الأنادول ، والروملي ، وعاد إلي الحج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هب إلي اليمن ، ثم رجع إلي نجد ، والبحرين ، واجتمع علي أئمة العصر وعلماء الزمان وأشياخ الوق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أسمر اللون ، حسن المبسم ، لطيف المنظر ، ربعة من القوم إلي الطول أقرب ، رقيق القوام ، نحيله ، وسيع الجبهة ، أكحل العينين ، حسن الصوت ، عظيم المهابة ، قوي القلب ، ذا براعة في النطق ، وسيع العلم ، سهل الطباع ، متمكناً في الدين ، يدور مع الحق حيث دار يتأخر في مشيه عن مريديه ومحبيه خيفة من أن تنعطف إليه أنظار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لبس ثوباً أبيض ، وفوقه دراعة رزقاء ، وعباءة قصيرة الأكمام ، وحزام من الصوف الأسود ، وعلي رأسه طاقية من الصوف الأبيض ، ويلف عليها عقالاً من الصوف الأسود ، عملاً بالأثر الرفاعي والسنة المحمدية ، وتخافياً عن الت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ي ـ قدس الله سره ـ ببغداد ، ودفن أولاً في الجانب الشرقي منها بمسجد دكاكين حبوب ، وذلك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8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رضي الله عنه ونفعنا بعلومه والمسلمين ، آ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نقل بعد ذلك إلي مسجد السلطان علي ، والد السيد الإمام الرفاعي الكبير ، في شارع الرشيد ببغداد دار السلام ، رضي الله عنهم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نوير الأبص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سيد أبي اله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0" w:name="q11"/>
            <w:bookmarkEnd w:id="10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اشتغالـه بتزكيـة النفـوس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تربيــة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before="0" w:after="250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ربيــ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ال سماحة المرحوم العلامة الأستاذ السيد أبو الحسن علي الندو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 مجالس الدرس والوعظ حلقات حرة مؤقتة ، يأتيها الناس ، ويحضرونها ، ثم يتغيبون عنها ، ويهجرونها ، ويداوم عليها كثير من الناس ، ثم يظلون علي ما هم عليه من تقاليد وعادات وأهواء وشهوا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تسع العمران في الحواضر والمدن ، وشغلت الحياة وحاجاتها النفوس ، فقل من يعتكف في المدارس ، وينقطع إليها ليدرس العلوم الدينية ، ويتوسع ف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كذا أصبحت هذه المدارس التي تخضع لقيود وتقاليد كثيرة قاصرة عن إصلاح شعبي وتربية عامة ، وبقيت منحصرة في نطاق ضعيف ، لا تقيد ولا تسعف إلا العدد القليل الذي يلحق بها ، وينتسب إ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صله لها بالشعب ، ولا صله للشعب بها إلا عند الاستفتاء أو ما يشبه ذلك ، وأنها تعيش في عزلة عن الحي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المؤلفون المثقفون الكبار ، فالفجوة الثقافية والعقلية بينهم وبين الشعب واسعة عميقة ، لا يعتبرها إلا الخاصة والشواذ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إن صله الناس بالمدارس والعلماء والمؤلفين صلة علمية عقلية ، لا يخضع له القلوب والنفوس ، ولا تنصبغ بها الحياة والأخلاق والطبائع إلا في النادر ، ولا يتقيد بها الناس ، ولا يرتبطون بها ارتباطاَ روحياً إلا في النا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مسلمون في حاجة إلي دعاة وشخصيات قوية جامعة تجمع بين تلاوة الآيات وتعليم الكتاب والحكمة وتزكية النفوس ، وهكذا تخلف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أمته بعد انقطاع النبوة ، وتجدد صلتها بالسنة والرسول ، وتجدد الميثاق الذي دخلت فيه هذه الأمة والمسلمون جميعاً عن طريق الإيمان ، والنطق بالشهادتين ، وما عاهدت عليه وبايعت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مع بعد الزمان والمكان ـ من السمع والطاعة ، ومخالفة النفس والهوى والشيطان ، والتحاكم إلي الله والرسول ، الكفر بالطاغوت ، والمجاهدة ، والمجاهدة في سبي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تغافل عن ذلك الخلفاء ، واقتصروا علي الجباية والفتوح وأخذ البيعة لأنفسهم وأولادهم ، وعجز عن ذلك العلماء ، فاشتغلوا بالفتوى والوعظ والتدريس والعلم والتأليف ، وإذا أرادوا لم يخضع لهم العامة ؛ لأنهم لا يرون فيهم إلا النادر القليل من الإخلاص والز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كذا ضعف الشعور في العامة والسوقة والفلاحين والعملة ، حتى في كثير من الخاصة والمتع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ن الإسلام عهد وميثاق وبيع وشراء بين العبد وربه وأصبحوا أحراراً في تصرفاتهم ، جامحين عاتين في شهواتهم هملاً وقطعاناً ، لا يضبطهم راع ، وضعفت في كثير منهم الرغبة في الطاعات وبلوغ درجة الإحسان ، والحصول على نور اليقين وبشاشة الإيمان ، وتقاصرت الهمم ، وخمدت النفوس ، وأقبل الناس ـ إلا من عصم ربك ـ على اللذات والشهو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ضيعت الخلافة الإلامية ـ كما وصفنا سالفاً ـ روح الخلافة وأمانة النبوة ، وأصبحت ملكاً وسياسة وإدارة جب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م في نواحي المملكة الإسلامية الواسعة خلفاء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بانيون ، يجدد الناس بدعوتهم وصحبتهم ميثاق الإسلام ، ويدخلون في السلم فقهاً وإرادة ، بعدما دخلوا في الإسلام وراثة وعادة ، ويستردون بتعليمهم وتربيتهم حلاوة الإسلام ولذة الإيمان ، ويخرجون من سلطان الهوى ورق الشهوات وعبادة الناس ، وينشطون في العبادات والطاعات والدعوة إلى الله والجهاد في سبي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شهر الدعاة والمر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سن البصري ، والفضيل بن عياض ، ومعروف الكرخي ، والجنيد البغدادي رحمهم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هى الأمر إلى القرن السادس ، وقد تباعد الزمان عن النبوة وآثار بركاتها ، واتسعت الدنيا ، وكثرت أسباب الغفلة واللهو وطال عليهم الأمد فقست قلو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ى ما تم اقتباسه من كلام المرحوم العلامة السيد أبي الحسن الندوي الحسني رحمه الله تعالى ، في كتابه المعن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بي القر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هض في هذا الجو رجل قوي الشخصية ، قوي الإيمان والعلم ، قوي الدعوة والتأث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وجد هذا الرجل في شخص ي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بو العباس ، السيد أحمد الكبير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رقه الخلا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درس بواسط وحوله آلاف الطلبة ، إذ أرسل إليه خاله وشيخه ، حضرة الشيخ الباز الأشهب منصور البطائحي ، وأجلسه في زاويته نائباً عنه ، وذلك قبل سنة من موته ، ثم أذن له في البيعة وا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  <w:t>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جلسه الشيخ منصور البطائحي في زاويته ، وألبسه الخرقة ، وجعله خليفته 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في هذه السنة المذكورة توفى شيخه الشيخ علي الواسطي ، ولما دخلت سنة أربعين وخمسة مئة ، وتم للسيد أحمد إذ ذاك من العمر ثمان وعشرون سنة ، عهد الشيخ منصور له بمشيخة الشيوخ ، وبمشيخة الأروقة والربطات المنسوبة إليه ، وفي تلك السنة توفى الشيخ منص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إمام العز الفاروثي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كتب إلى مريديه والمنتسبين إليه ومشايخ واسط والبصرة أن يرجعوا إلى السيد أحمد الرفاعي الحسيني ، وأن يتصلوا به ، وأن يكون الأتصال والارتباط قوياً وثيقاً به من ال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وك الطريقة والمجاه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ى الشيخ منصور البطائحي وسيدنا الرفاعي أبن ثمان وعشرون سنة ، فأكثر من المجاهدة والذكر ، ومن التلاوة والعبادة ، وزاد في الزهد عن الدنيا ، وفي الخشوع والذل والخضوع لله وإنكار الذ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1" w:name="q13"/>
            <w:bookmarkEnd w:id="11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تزكيـة النفـو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تهافت الناس عليه للبيعة والاسترشاد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شتهر سيدنا الرفاعي بحسن سلوكه ، وشاعت سيرته في مجاهدته ، وذاع صيت نبوغه بين الناس ، فدخلوا زاو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م عبيدة صارت مطاف الألوف من أهل التلال وفحول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فواجاً من كل فج عميق ، ودخل في زاويته خلق لا يحصيهم إل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دخلت سنة سبع واربعين وخمس مئة ، حصيت الرقاع التي وردت إلى السيد أحمد ـ رضي الله عنه ـ من مريديه الذين دخلوا الخلوة المحرمية ، فذادت عن سبع مئة ألف رقعة ، أفاده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ات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لحت أحوالهم وحسن إسلامهم ، وظل سيدنا الرفاعي يربيهم ، ويزكي نفوسهم ، ويشرف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صبح هؤلاء التلاميذ الروحيون يشعرون بالمسؤولية بعد البيعة وتجديد الإيمان على سيدنا الرفاعي ، ويملكون شعوراً جديداً من العلاقة القوية بالله تعالى والإقبال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دماته الإصلاح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السيد الرفاعي بتجديد الإيمان والإسلام والعبودية لله تعالى والأخلاق الإسلامية الفاضلة بين تلامذته ومريديه ، وحارب النفاق الذي كان قد تسرب في المجتمع بقوة منقطعة النظير في تاريخ الإصلاح والتجد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تح باب البيعة والتوبة على مصراعيه ، يدخل فيه المسلمون من كل ناحية من نواحي العالم الإسلامي ، فيجددون العهد والميثاق مع الله ، ويعاهدونه على أن لا يشركوا ، ولا يكفروا ، ولا يفسقوا ، ولا يبتدعوا ، ولا يظلموا ، ولا يستحلوا ما حرم الله ، ولا يتركوا ما فرض الله ، ولا يتفانوا في الدنيا ، ولا يتناسوا الآخ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ستطاع سيدنا الرفاعي أن يستمر في دعوته وجهاده خلال أكثر من نصف قرن في بيئة أشتد فيها الأستبداد ، وكثرت فيها المعضلات 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هذه العبارة نظر ، وخصوصاً فيما كان لآل الرفاعي في زمنه ـ رضي الله عنه ـ من القوة والرفعة والمنزلة الرفيعة عند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كان السادة الرفاعية بعد وفاة السيد أحمد الرفاعي ـ رضي الله عنه وعنا به ـ يتوارثون الولاية على البلاد ، كما يتوارثون الولاية القلبية ، وكان الوالي يرسل من قبل الخليفة بشرط كونه تحت نظر شيخ رواق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ه الألقاب ـ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هذب الدولة ، وممهد الدولة ـ ومثيلها كانت تمنح لمشايخ رواق أم عبيدة من قبل الخليفة في زمن كل واحد منهم ، كما أفاده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ل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نقلاً عن الحدادي من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بع العاش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يف يظن بوجود استبداد في زمن خليفته المستنجد بالله ، الذي وجه حاجبه نصر بن عماد إلى أم عبيدة بكتاب منه إلى سيدنا الإمام الرفاعي يطلب به منه النصي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جملة ما كتب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سألك بالله أن تكثر من النصيحة لي بجوابك ، فإني في حاجة لنصيحتك ، وأي حاجة ، ولا ريب عندي بحصول بركة نصحك لي إن ش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في الكتاب أيض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ك مهبط الفتح ال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من جملة ما كتب له الإمام السيد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ت تدري يا أمير المؤمنين أن ابن عمك إمام المسلمين علياً أمير المؤمنين كرم الله وجهه ، ورضي الله تعالى عنه ، حدث عن أبن عمه سيد المخلو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ه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ن تقدس أمة لا يؤخذ للضعيف فيها حقه من القوي غير متعت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مر والله ك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أن الخليفة قرأ الكتاب وبكى ، ثم قرأه وبكى ، ثم قرأه وبكى ،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ه إن في لسان السيد أحمد نغمة من لسان جده عليه وآله الصلاة والسلام ، ولا شك ، فهو بركة بلاد الله ال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ى م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إرشا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يأتي مزيد بيان في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فطن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اعت فيها الوشايات ، وكثرت فيها الشطح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كان ذلك إلا لإخلاصه الذي لا يتطرق إليه الشك ، ولزهده الصادق ، ولبذله النصيحة والشفقة لكل من يدين بالإسلام ، بل للإنسانية التي كان يتحلى بها ، ويدعو الناس إلى احترامها ، ولانقطاعه إلى الدعوة إلى الله ، والإرشاد إلى معالم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عظم تأثيره في الناس ، وكثر فيها التائبون والمقلعون عن المعاصي والحياة الجاهلية التي كانوا يعيشو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2" w:name="q14"/>
            <w:bookmarkEnd w:id="12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تزكيـة النفـو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صفة تلاميذه الخلفاء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كان لخلفائه وتلاميذه ومن سار سيرته في الدعوة وتهذيب النف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ضل كبير في المحافظة على روح الإسلام ، وشعلة الإيمان ، وحماسة الدعوة والجه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ت إليه الرياسة في علوم الطريق وشرح أحوال القوم وكشف مشكلات منزلاته ، وتخرج بصحبته جماعة كبيرة من أعلام الطريق ، وتتلمذ له خلق لا يحصون من أرباب الأحوال الصادقة ، وانتهى إليه عالم عظيم في كل قطر ، وتبعه جم غفير من كل جه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اه المشايخ والعلماء بأبصار التبجيل ، وشهد له الخلق بالاحترام والتفضيل ، وقصد لزيارته من كل فج عم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دد مريديه وخلفا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حلقته من خلفائه ومريديه وسيعة جداً ، لقد جاوزت العدّ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خلفاءه الذين أجازهم سيدنا الإمام الرفاعي لأخذ البيعة على إيما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 عددهم في منهجه الرباني الآل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اقلاً ع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حفة الأول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فاء الأسق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اه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ياق المح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جائب واسط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))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سيدنا الرفاعي رجع من زيارته للحرمين الشريفين إلى أم عبيدة ، وجلس في زاويته وحوله من الخلق ما لا يحصى عددهم ، ولا يع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ذ منه نحو مئة ألف شخص الإجازة في الطريقة ، ولبسوا خرقة الخلافة ، وأجلسهم سيدنا الرفاعي في الأمكنة والبلدان المختلفة ل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خلو مدينة من العراق خاصة من هؤلاء الخلف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 المطبوعات العربية والمعر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 المطبوعات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4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جائب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بن المهذ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عدد خلفاء الرفاعي وخلفاءهم بلغ مئة وثمانين ألفاً في حال 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فاؤه الثلاث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سيدنا الرفاعس خلفاء ، من أقرب خلفائه مقاماً لديه وهؤلاء الثلاث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حسن القطناني الر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مزيد الشيباني العسقلاني ، ـ والد القطب سعد الدين الجباوي 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أرسلان الدمشقي ، وهذا أكثرهم خدمة ل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ؤلاء الثلاثة مدفونون في بلاد الش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جمهورية السو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ورهم معروفة يزورها الصالحون ، وكذلك كان من المقربين للإمام الرفاعي كل م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عبد السميع الهاشمي ، الذي نقل لنا كتابة الشهير العم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ابق الإشارة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يعقوب بن كراز ، وكان رغم علمه وصلاحه قد حبس نفسه لخدمة الإمام الرفاعي ، كما كان سيدنا أنس بن مالك للحبيب الأعظم المصطفى ، سيدنا محمد عليه وآل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أبو الفرج عمر الفاروثي ، الإمام الجليل ، والشيخ النبيل ، وهو من أحد من رأى اليد النبوية عام مد اليد للسيد الكبير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ه الإمام الرفاع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قية مسترشديه ومريديه الذين لم يأخذوا منه الإجازة ، فقد بلغ عددهم إلى ما لا يحصى كثرة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3" w:name="q15"/>
            <w:bookmarkEnd w:id="13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تزكيـة النفـو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خدمته للمساكين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before="0" w:after="250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خدم هؤلاء الضيوف ـ ضيوف الله ـ ، ويقوم بكفاي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علامة أبن الجوزي مادحاً متعجباً ما خلاص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في عبارته بعض تصرف ظاهر ، فا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ى حال المحيا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برني والدي ـ قدس الله سره وروحه ـ إن ليلة محيا السيد أحمد بكل ليلة جمعة ينعقد ، ويجمع ميعاد المحيا المبارك أكثر من مئة ألف إنسان ، يضربون الأخبية والخيام في صحاري أم عبيدة ، ورواقه الشريف يجمع كل يوم أكثر من عشرين ألف مريد ، ويمد لهم السماط صباحاً ومساءً ، ويقوم بكفاية الزائرين جميعاً بعو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ته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ي رأيت في زاوية أم عبيدة ليلة نصف شعبان نحو مئة ألف إنسان ، الزاوية تقوم بكفاية الكل ، وكان التنسيق بحيث لا يتجشمه أحد ، ولا يتكبده ويتكلف له ، وهذه التشكيلات والتنسيقات لا أراها إلا كرامة ، وفي الحقيقة لا تقل عن معجز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ذلك الإمام الفاروث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4" w:name="q16"/>
            <w:bookmarkEnd w:id="14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شتغالـه بتزكيـة النفـو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عنايته بالملوك والسلاطين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تف سيدنا الرفاعي بتزكية من جلس عنده وأقام في زاويته من التلامذة ، بل التفت إلى الملوك والحكام والمعاصرين له ، وصرف عنايته إلى الأمراء والسلاطين ، فدعاهم إلى التوحيد الحق ، وأمرهم بالمعروف ، ونهاهم عن المنكر والفواحش ما ظهر منها وما ب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فضل الله الله تعالى وببركة إخلاصه أثرت كلماته فيهم ، وسخرهم الله تعالى ل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هؤلاء السلاطين والخلفاء يلتمسون من سيدنا الرفاعي النصيحة ، ويطلبون منه الدعاء ، وسيدنا الرفاعي يلبي طل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ب الخليفة المستنجد بالله العبا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أبو المظفر المستنجد بالله بن المقتفي لأمر الله ، ولد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وبويع بالخلافة بعد والده في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بيع الأول 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وأستمر خليفة إلى أن مات في تسع من ربيع الآخر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6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فكانت خلافته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رح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ى سيدنا الرفاعي كتاباً قال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ســـم الله الرحمن الرحيـ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ى السيد العارف الزاهد الشريف الدال على الله بهدس رسوله صلى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مد بن الشريف أبي الحسن البطائحي العلوي ، نفع الله به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ي أسألك بالله أن تكثر من النصيحة لي بجوابك ، فإني في حاجة لنصيحتك وأي حاجة ، ولا ريب عندي بحصول بركة نصحك لي إن شاء الله ، فأجبني بما يفتح الله به عليك مكثراً ، فإنك مهبط الفتح اليوم ، وأسألك الدعاء لي ول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صيحته للخل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بن الأثير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مع الاص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:5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صيحة كلمة يعبر بها عن جملة ، 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ادة الخير للمنصوح له ، وليس يمكن أن يعبر عن هذه اللفظة بكلمة واحدة تحصرها وتجمع معناها غي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صل النصيحة في اللغ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لو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 أنته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كتب إليه سيدنا الرفاعي بما ي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مد لله ، والصلاة والسلام على سيد خلقه محمد عبده وحبيبه ومصطف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ن الفقير إلى الله أحمد بن أبي الحسن كان الله له ، إلى الإمام الخليفة المطاع أمير المؤمنين أبي أحمد المستنجد بالله العباسي الهاشمي ، أيده الله بما أيد به عباده الصالحين ، آ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لنا كتابك الآمر بالنصيحة ، والحدي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ين النصي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م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إيمان ، عن أبي رقية تميم بن أوس الدار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ولا هذا الحديث لما تصدرت لنصحك ، لأن نصيحة مثلك ـ بارك الله بك ـ لها شرط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إخلاص من الناصح ، والقبول بشرط العمل بالنصيحة من أخ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دك الله بتوفي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نت أنفذت أحكام كتاب الله ـ تعالى وتقدس ـ في نفسك ، نفذت أحكام كتبك في ملكه ، وإن عظمت أمر الله بأتباع رسوله عليه الصلاة والسلام ، واحتفلت بشأنه الكريم ، عظم الناس أعمالك وولاة الأمور من قب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نظر يا أمير المؤمنين ما عليه القياصرة وملوك المجوس من القوة في ملك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 انسلاخهم وبعدهم عن كل ما ذكرته ، فإنهم جهلوا الحق فأبعدهم عنه ، وقربهم من الدنيا ، وقربها منهم ، وولاهم أمر من شاء من خل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ساسوهم بما تسكن إليه أفئدتهم ، وتطمئن له طباعهم ، دام أمرهم في حجاب دنياهم إلى أن تنقطع حبال آجالهم ، وإن لم يسوسوهم بالرفق والمدارة ، وأوقعوا فيهم ما يثقل عليهم ، سلطهم عليهم ، فسلب دنيا قوم بقوم ، والنار مأوى الكاف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أنت يا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افظ ثغور ، وحارث دماء وأموال ، هزت بكل مفازتها سيوف الإسلام ، لا علماً لقدومك بعد حين ، ولا تمهيداً لك لتفعل برأيك ، إنما كان ذلك 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فزع في كل أمورك إلى الله ، وعظم في كل شؤونك أمر رسول الله ، وأنت حينئذ في أمان الله وظل نبيه ، نافذ الآمر ، ثابت السلطان ، مؤيد بجند الله وكلماته 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َا تَبْدِيلَ لِكَلِمَاتِ اللَّهِ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[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يونس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زن يا أمير المؤمنين كل ما يصل إلى خويصة نفسك في هذه الدار من طعام تأكله ، وشراب تشربه ، ورداء ترتديه ، وظل تستظله ، واجعل الشره على الدنيا بقدر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 وظلم العباد ، وإذا استفزك الشيطان ورام نزغك إلى الظلم ، فسل نفسك أن لو كنت مسجوناً أو مظلوماً أو مقهوراً أو مكذوباً عليك ، ما الذي تريده لنفسك من سلطانك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امل الناس بما تريده لنفسك ، فإنك إن فعلت ذلك ، وفيت العدل والآدمية حق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علم أن ما أنت فيه من الملك والدولة شيء يسير من ملك الله تعالى ، وأنت جزء صغير منه ، فإن رأيت لك شيئاً ، ونسيته وقمت تفعل فعل من يزعم مشاركته في ملكه ، فأهملت حقه ، وغدرت خلقه ، يصرف عنك عونه ونصره ، ولك فيمن باد عب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ا تنظر يا أمير المؤمنين إلى من صرفهم عن مشغلة الدنيا من أحبابه المقربين إليه ، كبعض الصحابة الذين نازعهم الناس ، وانتزعوا أزمة الدنيا من أيديهم ، لأن أولئك قوم أجتذبهم إليه ، ولى على الناس من يشاكلهم في أعمالهم ، وكل عن عمله مسؤول ،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لَا يَظْلِمُ رَبُّكَ أَحَدً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[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كهف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ظلك ما أظلك ، ورداؤك ما سترك ، وطعامك ما أشبعك ، ومالك مالك منه شيء 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َيْسَ لَكَ مِنْ الْأَمْرِ شَيْء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آل عمران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إن ربي على ما يشاء قد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عم أنت خاتم من خواتم القدر ، يطبع على أرواح الصور ، فيرفع الله به ويضع ، ويصل به ويقط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أنت لزمت الأدب مع الفعال المطلق برعاية حق شرعه الذي شرع لعباده ، أثابك وأدار محور الوهب بك وبأهلك بعدك ، وإن أهملت أمره ، وهتكت ستر خلقه ، دخلت في أعداد الظ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لِلظَّالِمِينَ مِنْ أَنصَارٍ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بقرة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هل الفهم السليم والذوق الصالح تجتمع همتهم على الحق ، ويترعرعون في بحبوحة العدل والإحسان ، فكبيرهم وصغيرهم ، أميرهم ومأمورهم ، حرهم وعبد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دين سواء ، ولكل منهم مقام معل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شب فيهم نار الشقاق ، ولا يتحكم فيهم سلطان سوء 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حكمون بما أنزل الله ، ولا يزالون في أما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و احتالوا في الحكم فجعلوا له وجهاً في الظاهر ، وأبطنوا الباطل ، يقول لهم الحكم العد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نْ لَمْ يَحْكُمْ بِمَا أَنزَلَ اللَّهُ فَأُوْلَئِكَ هُمْ الْفَاسِق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مائدة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أظهروا الباطل ، وهيئوا له سبيلاً شرعياً ، أدخلته غلبتهم وشوكتهم في الح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حق تعالى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نْ لَمْ يَحْكُمْ بِمَا أَنزَلَ اللَّهُ فَأُوْلَئِكَ هُمْ الظَّالِم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مائدة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أظهروا الباطل وانتحلوا له سبيلاً من الرأي استصغاراً لحكمه الشرع ، وتعززاً بالأمر ، فحكموا به ، قال لهم المنتقم الج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نْ لَمْ يَحْكُمْ بِمَا أَنزَلَ اللَّهُ فَأُوْلَئِكَ هُمْ الْكَافِر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[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ن سورة المائدة ، الآية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روقة الأعمال لا تعمر في بأيدي الخيال ، ولا يصان حي إلا بمادة جامعة تلصق القلوب ببعضها ، وتدفع النزاع والتفرقة ، وما هي ـ والله ـ إلا الشرع العادل ، والسنة المحمدية الصالحة ، وكل ذلك أمر الله الذي طبع الطباع ، وعلم ما تطيب له و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رتاح الضعيف لطلب حقه من خصمه القوي ، وأنت تدري يا أمير المؤمنين أن أبن عمك إمام المسلمين علياً أمير المؤمنين كرم الله وجهه ، ورضي الله تعالى عنه ، حدث عن أبن عمه سيد المخلوقين أنه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ن تقدس أمة لا يؤخذ للضعيف فيها حقه من القوي غير متعت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لطبراني ، وابن ما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مر والله ك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مت يا أمير المؤمنين من سيرة عمر بن الخطاب الفاروق الجليل رضي الله تعالى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ه لم يرهب فارس والروم والمغرب والصين والهند والبربر بفرش الديباج ، وبسط الحرير وكؤوس الجوهر والخيول المسومة ، والبيوت الشاهقة ، والأقواس المذهبة ، إنما أرهبهم بالعدل المحض ، وأفحم شوس رجالهم بالحكمة البالغة ، ألا وهي شريعة نبيك سيد الحكماء ، وبرهان العقلاء ، وإمام الأنبياء محمد صلى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تعلم ـ أمطر الله على قلبك سحاب الإلهام المبارك والتوفيق ، وأحكم أمرك بالأعوان الصالحين أهل الحكمة والنجدة 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حق كامن تحت ضلوع الخاصة والعامة ، والمحق منهم والمبط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ربما أعانك عبدك على باطلك بيده ولسانه انقيادا لوقتك ، وأنكره عليك عبدك بسره ، وأضمر قلبه لك بعده السوء ، فلا يزكى ذكرك لديه ولو جعلته حراً ، ثم أكبرته ، ثم أستوزرته ، بل ولو كان أشد منك باطلاً ، وهذا سر الله المضمر في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علم أي 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جيش الملو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دل ، وحراسهم أعمالهم ، ودفاتر أحوالهم عمالهم وأصحابهم ، وهذه دفاتر في أيدي العامة ، فاصلح دفتر أحوالك ، وأحكم حراستك ، وأيد جيش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ك بأهل العقل والدين ، وإياك وأرباب القسوة والغدر والضلالة فهم أعداؤ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ن أمرك من أن تلعب به النساء والأحداث والذين لا نخوة لهم ، فإنهم من دواعي الخراب والاضمحلال ، وإذا أحببت فحكم الإنصاف في عملك ، حتى لا تقدم غير محق ، أو ترفع بغير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كرهت فصل الله ، ونزه طبعك من جور الغدر ، فإن مكانك مكان الأمن ، يدور صاحبه مع الحق ، لا مع الغر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غضبت فاجنح للعفو ، فإن أخطأت فيه خير من أن تخطئ في العقو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جعل بذلك ونوالك لأهل الدين والحكمة والغيرة للإسلام ، واختر منهم أشرفهم طبعاً ، وأكبرهم عقلاً ، وأوجزهم رأياً ونطقاً ، وأثبتهم حجة ، وأعلمهم با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او الناس براً وفاجراً ، مؤمناً وكافراً في باب عدلك ، واحفظ حرمة الدين وأهله ، واعمل عملاً تحسن به عاقبتك إذا لقيت ربك ، والله ولي التوف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ِنَّا لِلَّهِ وَإِنَّا إِلَيْهِ رَاجِع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بقرة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5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لسلام عليكم ورحمة الله وبرك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أثير نصيح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السيد محمود السامرائي الرفاعي بعد نقل هذه الرسالة الشر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قرأه الخليفة بكى ، ثم قرأه ثانية وبكى ، حتى اخضلت لحيته بالدموع ، وتأوة تأوة الثكلى ، ولما هدأ روعه ، وسكن حاله ، التفت إلى حاجبه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لله إن في لسان السيد أحمد نغمة من لسان جده عليه الصلاة والسلام ، ولا ريب ، فهذا الرجل بركة بلاد الله اليو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خذ يسأل الحاجب عن قيامه وقعوده ولباسه واكله وشرابه وكلامه وما هو عليه ، وكلما ذكر له شيئاً أكثر البكاء ، حتى أمسك الحاجب عن الكلام ، رح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5" w:name="q17"/>
            <w:bookmarkEnd w:id="15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طريقته الرفاعية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لأوليـاء مناهج ومشـارب ومعـارج ومعارف وشـؤون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عزها بابن الرفاعي انطوى فكأنـه مضمـارها المكـنون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شيخ على قدم النبي سلوكـه فطريقـه عن جـده مسنـون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إمام صدق لو فقهت طريقه أدركت سر الشرع فكيف يكو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ا زال يمطر أرض أم عبيدة غيث الرضا وبها تقـر عيون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  <w:t>* * *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سيدنا الرفاعي طريق خاص لتربية السالكين وتزكية المريدين ، ونظام خاص للتعليم والذكر ، يسمى هذا النظام والمناهج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بطحائ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أ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ب الشيخ السيد إبراهيم الراوي الرفاعي ـ رحمة الله عليه ـ كتاباً مختصراً جامعاً للفوائد الكلية ، مشتملاً على جميع المقاصد المرعية ، التس تذكر مشرب السادة الرفاعية ، وأحكام طريقتهم العلية المرضية ، على أشرف الأصول وأحسن الآد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م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ختصر القواعد المرعية في أصول الطريقة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بطبعه ونشره السيد محمود السامرائي الرفاعي ، طبع في مطبعة دار البصري ، بغداد في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8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،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6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 ، وهو مختصر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إمام السيد ابى الهدى الصيادي الرفاعي ، شيخ السيد إبراهيم الرا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ساس 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مباديء الطريقة العلية الرفاعية تنبع من الأصليين العظيمين ، لا تنفك عنهما بحال من الأحوال ، وهما الكتاب العزيز والسنة المحمدية ، على صاحبها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رفة القل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لم أن أصول هذه الطريقة المباركة ذات أصول ثابتة في الكتاب و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سيدنا الرفاعي عن هذين الأساسين لطريقته الع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قتد بالقرآن المجيد ، واعمل به تسعد ، وإياك والأخذ برأيك في كتاب الله تعالى ، بل أنتفع بعلم نبيك وتفسيره وعمله ، ففي الخبر الط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وا كما رأيتموني أص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أبن حبان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يح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ب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6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تكل على رأيك وعملك وتفسيرك فتنزلق ، فاقتد به وأهتد بهديه ، واستنر بالسير إلى الله منه ، وخذ زاد القوم على الله عنه ، وأنت حينئذ من المف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سيد الأستاذ عز الدين أحمد الصيا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قدمت ترجمته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طريقة الكتاب و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زل سيدنا الرفاعي يتبع سنن النبي صلى الله عليه وآله وسلم ، ويقتدي به ، ويتأسى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محدث الفاضل السيد محمد مهدي الشهير بالرواس رضي الله عنه ،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فرف العن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ة شيخنا الجليل السيد العارف بالله عبد الحكيم عبد الباسط ، ناشر تراث سادات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.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طريقتنا هي طريقة المصطفي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قيقتنا العمل بأعماله ، والتحلي بأحوال صلوات الله عليه وعلي آله ورج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برأ الله طريقنا هذا من لوث الدنيا الدنية ، ودسائسها الخفية ، وأخطائها الج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هو إلا طريق يعرب عن حال محمدي ، سواء فيه عندنا العربي والعجمي ، والأبيض والأسود ، والرفيع والوضيع ، إلا في حدود الله وحقو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شب منهاجا هذا ـ والحمد الله ـ بطلب أمر أو نهي دنيوي ، ولم يدنس بغرض من أغراض الأكوان ، ولم يلحقه غبار تفرح به نفوس أهل الحج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ما كله دين ويقين ، ووقوف علي جادة السنة والسنية ، واشتغال بتهذيب القلوب الفاسدة والنفوس السقيمة ، من طريق الأمر بالمعروف والنهي عن المنكر ، والتعاون علي البر والتقوى ، والتباعد عن الإثم والعدو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رفة قدر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إعظام ما كان عليه ، والعمل بسنته ، طلباً لمرضاه الله تعالي ، وفناء بمحبة رسوله عليه الصلاة والسلام ، وهنا غاية المؤمنين ، وبغية الصادقين ، وإن الله مع المت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ريقتـه النقيـ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متن الله عليه بما لم ينله أحد من أقرانه الأجلاء ، وإخوانه من كبار الأولياء ، إلا من شاء الله ، وما من عام إلا وقد خص منه البعض ، فلا تجد في طريقة الشطح والدعاو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كرمه الله بقهر النفس والتمكين الكامل ، فلا تجد فيه شيئاً يوهم بالقول بوحدة الوجود المطلقة ، أو الحلول والاتحاد ، والتفريق بين الظاهر والباطن ، وفتنه الرموز والأسرار والعلم الدفين ، أو سقوط التكليف الشرعية عن الكاملين والواصلين ، واستثنائهم من الأحكام الشرعية ـ والعياذ بالله 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جد فيه إسناد القطع والوصل ، والتأثير بالقول والفعل للمخلوق ، بل طريقته العالية تمضي بسالكيها إلي اتباع القرآن الحكيم ، واقتفاء آثار النبي الكريم صلي الله عليه وآله وسلم ، والوله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ث علي محبته ومحبة إخوانه وآله الكرام وأصحابه الأعلام ، وتعظيم التابعين ، وتابعي التابعين ، والأولياء الصالحين ، المتقدمين منهم والمتأخ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ث علي نفع المسلمين ، وإرادة الخير لجميع الآدميين ، والبر بكل المخلوقين ، والمحافظة في جميع عقبات الطريق حالة السير فيه علي السنة النبوية ، التباعد عن المنه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ستجمع طريقة المبارك أسرار الحكم النظرية ، والحقائق المعنوية ، والبراهين الباهرة ، والآثار الطاهرة والظاهرة وقد أوضح الطريقة المحمدية ، والمحجة النبوية ، ونصر السنة ، وقمع البد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سع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محدث الفاضل السيد الشيخ محمد مهدي الصيادي الرفاعي الحسيني الشهير بالرواس رضي الله عنه ، في ديو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شكاة الي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عن الطريقة الرفاعية ودقائق أحوالها ، وأسرارها وأخبار نظم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ريقتنـا للخارقـات وسيلـة وللكف عن كل الوجودات سل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ا من أخلص القلب ضمنها غدا بضمان الله يحبى ويكـر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ا من راح يحكـم حكمهـا بصدق على أهل القلوب يحك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ا تنجي الفـؤاد من الغوى وتحفظـه مـن زيغه وتسلـ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مأمونـة الحال سنـة ومضمونها في كل نقـل مس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حـال النبـي وطوره وعـن سـره للعارفين تترج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صـدق وزهـد ورأفة وذل إلى المـولى ونهج مقو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تصلح العبد صحبة فنحن سكوت والهـوى يتكل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ريقتنـا أن يجعل الشرع سلماً أ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به السلاك ترقى وتعظ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قلـب سليـم و نيـة مطهـرة أنف المـآمل ترغ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ذكر بـلا عـدد على موارد أنفـاس تمـر وتنظ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لا نرى الغير فاعلاً سوى انه الرحمن يعطى ويحر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شـهد الله حاكماً له الأمر في الأمرين يقصي ويرح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حـب النبـي وآلـه وأصحابه ، والذكـر للخيـر عنه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إعظـام كل مقـرب من القوم ، لكن شيخنا الفرد أعظ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نهـج الجنيـد تحققاً بمشربه ، إذ ناكث العهد يقص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ذوق وشوق وعبـرة وعبرة عين دمعها كله د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جـد وجهـد ولوعة وخلـوة صـدق خالـص وتكت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ا أن لانرى الشق للعصا فـإن مـوالاة الجمـاعة ألـز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ود لـكـل مـوحـد وأن نسدي إحساناً لمن هو مس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بالآدمييـن رحـمـة كما أمر الهادي الرسول المكر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شهد الخلق كلهـم بخير ، وان نزوي الأذية عنه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محو الرياء وطرحـه وحفظ نظام الصدق إذ نتك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صون الجوارح كلهـا فإن سؤال الحشـر بالصون ملز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جذب القلب دائمـاً إلى الله بـل في ذكـره نترن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ـا نمـر زمـاننـا ونحن على مهـد التكتـم قـو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جعـل السر رقعة وفيها سطـور الصـدق لله نرق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دوم الهيــام تولهـا وهل مرتضى المحبوب إلا المهي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وجه مع الناس حاضر وقلـب بذكر الههه لا يتلعث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إعظـام شـأن محمد كمـا هـو فهـو الهاشمي المعظ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ـا على كـل رمشة نصلـى عليـه نيـة ونسـ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نهـج الرفاعـي أحمد فمنهاجه من جملـة القـوم أقـو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مـلأ العين دمعة إذ الناس في فرش البطالة نو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بـد في الله شـدة ونبغض فيه من به الزيغ يرس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نصـر المحق وغوثه وإذلال من للنـاس يؤذي ويظ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إكرـام شيـخ لسنـه ورحمة طفل ، إنما الطفل يرح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الإيثـار والبذل دائماً بلا ريبـة ، والله أغنى وأكـر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هجر الكذوب وتركـه وحب صدوق ، هكذا القوم ألزموا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غسل الفؤاد من الهوى ومـن بعـده وفقـاً له نتوس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رد الفراسـة للـذي به الشرع يقضي في الأمور ويبر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إن جاء بالصدق وارد نحكمـه فـي أمرنـا ونسل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التحكـيم للنص بالذي به في الإشارات الغوامض نله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من ربنا الأخذ بالرضا يؤخـر منـا أمرنـا أو يقـد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التسلـيم للمرشد الذي لأحكامه التسليم في السير أس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إعزاز من شـاد سنة بها ركن زيغ في البرية يهد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لا نقـول بوحـدة ولا بحلول ، والمصيبـة أعظ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حفظ الشرع ظاهراً وهذا هو السر الخفي المطلس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رد الشطوحات كلـها إذ لم يكن منها المؤول يفه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يأخذ القلب عبـرة ولو من هبوب الريح إذ يتنس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نتبع النص خضعاً وإن جاء طيشـاً غيره لا نس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الكرامات لم تزل بأيدي رجال الله تبدو وتنظ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الخوارق سهمهـم لمن كان حياً والذي مات منه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المؤيــد واحـدُ ويفعل دهراً ما يريد ويحك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قتنـا أن الـبدايـات كلهـا بتصـريف أمر الله تبـدو وتختـ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>* * *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أيضاً من قصيدة عامرة ، كما في ديو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راج القلوب إلى حضرات الغي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اب السابع ،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9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طبعة الشيخ الجليل السيد عبد الحكيم عبد الباسط ، ناشر تراث سادات واسط ،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: (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قنــا هــدايـــة قــامـت بــه الـعنـايـ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نــوبــة الــولايـــة بنــا لـختــم الــدهـ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ـقنـا و ديـعـــة من صــاحب الشـريعـ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آيــاتـنـا ســريـعــة عـلى العـدا كــالـجم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ــريقنــــــا لله لا لاكتـــســاب الجــا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ـــن أحــمــد الأواه أتــى كعقــد الــد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قنـــا شـهــود فـــارقه الــوجــود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لــت بــه الـقيـــود لخــالــص ذي فــك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قــنا طــريقــة أوضــحــت الحقيــقــ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ــمرشــد الـخليقـــة تســري بــذاك الإثـ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ريــقنــا معــانــي صــحيحــة الــمبانـ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ـن صـاحــب المثانـي ســر الوجــود الطه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قنــا طــرائــق فـي دورة الحــقائـــق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وى عــن الخــلائــق قـلــوب أهــل السيـ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قــنــا رفـاعـي مــؤيــد المـســاعــ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ــن مرعــب السبــاع جــلا شـــؤون البـ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طــريــقــنا مـبنــاه مـــا فـيـــــه إلا الل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ــخــذ إذاً معــنــاه بــنظمــنا والنـــثــر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>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سن أن نذكر هنا للمناسبة بعضاً من القواعد التي بنيت عليها الطريقة الأحمدية الرفاعية ، وهي كما ذكرها الإمام الفاضل المحدث السيد الرواس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فرف العن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ث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شيخ مشايخ الإسلام ، سيد الصديقين في زمانه ، الإمام السيد أحمد الرفاعي الحسيني رضي الله عنه وعنا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قمت بناء طريقي على خمس وخمسين خصلة ، يؤيدها خمس وخمسون آية ، يعضد بعضها بعض شيء من الآيات الفرقانية والآثار النبوية لابد للعبد منها ، ولا غنى له عنها ، 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رفة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خَلَقْتُ الْجِنَّ وَالْإِنسَ إِلَّا لِيَعْبُدُونِ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عرف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قرار بالربوبي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إِلَهُكُمْ إِلَهٌ وَاحِد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ُلْ هُوَ اللَّهُ أَحَدٌ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لَّهُ الصَّمَدُ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َمْ يَلِدْ وَلَمْ يُولَدْ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لَمْ يَكُنْ لَهُ كُفُوًا أَحَد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وفاء بعهد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أَوْفُوا بِعَهْدِي أُوفِ بِعَهْدِكُمْ وَإِيَّايَ فَارْهَبُونِ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خلاص بالعبودي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أُمِرُوا إِلَّا لِيَعْبُدُوا اللَّهَ مُخْلِصِينَ لَهُ الدِّي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َمَنْ كَانَ يَرْجُوا لِقَاءَ رَبِّهِ فَلْيَعْمَلْ عَمَلًا صَالِحًا وَلَا يُشْرِكْ بِعِبَادَةِ رَبِّهِ أَحَدً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اعة الله وطاعة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ولي الأمر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َاأَيُّهَا الَّذِينَ آمَنُوا أَطِيعُوا اللَّهَ وَأَطِيعُوا الرَّسُولَ وَأُوْلِي الْأَمْرِ مِنْكُمْ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يمان بوعد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مِنْ دَابَّةٍ فِي الْأَرْضِ إِلَّا عَلَى اللَّهِ رِزْقُهَ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ضا بقسمة الله تعالى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َحْنُ قَسَمْنَا بَيْنَهُمْ مَعِيشَتَهُمْ فِي الْحَيَاةِ الدُّنْيَ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ب في الله ، والبغض في الله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َا تَجِدُ قَوْمًا يُؤْمِنُونَ بِاللَّهِ وَالْيَوْمِ الْآخِرِ يُوَادُّونَ مَنْ حَادَّ اللَّهَ وَرَسُولَهُ وَلَوْ كَانُوا آبَاءَهُمْ أَوْ أَبْنَاءَهُمْ أَوْ إِخْوَانَهُمْ أَوْ عَشِيرَتَهُمْ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رفة النفس ومحاربتها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ِنَّ النَّفْسَ لَأَمَّارَةٌ بِالسُّوء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حاربة ةالشيطان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شيطان لكم عدو فاتخذوه عدو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رب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خوف من الله في كل حال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خشوا الناس واخش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ي فارهب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ستخفون من الناس ولا يستخفون من الله وهو مع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عاء والتضرع إلى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دعوا ربكم تضرعاً وخ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دعوني أستجب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الأمن من مكر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يأمن مكر الله إلا القوم الخاسر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القنوط من رحمة الله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نطوا من رحمة الله إن الله يغفر الذنوب جميعاً إنه هو الغفور الرح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تر العورة ، لا سيما وقت أداء الصلا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ذوا زينتكم عند كل مسج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مراد بالزي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يواري به الع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ورة الرجال ما تحت السرة إلى الركبة ، وإن لم يجد لباساً صلى عرياناً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كلف الله نفساً إلا وسع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لب العلم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ُونُوا رَبَّانِيِّي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كونوا علماء فقهاء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َاأَيُّهَا الَّذِينَ آمَنُوا قُوا أَنفُسَكُمْ وَأَهْلِيكُمْ نَارً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وهم دينهم ، وقال عليه 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لب العلم فريضة على كل م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وضوء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ذين ءامنوا إذا قمتم إلى الصلاة فاغسلوا وجوهكم وأيديكم إلى المرافق وامسحوا برءوسكم وأرجلكم إلى الكع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أردتم القيام إلى الصلاة وأنتم محدثون ، فاغسلوا هذه الأعض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غسل من الجناب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نتم جنباً فاطهر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يمم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تجدوا ماء فتيمموا صعيداً طيب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لوات الخمس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صلاة كانت على المؤمنين كتاباً موقوت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فرضاً مؤقتاً ، على المقيم أربع ركعات ، وعلى المسافر ركعتان ، إلا المغرب فإنها ثلاث ركع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ذكروا الله كثير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ليل والنه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عطاء الأمانة إلى أهلها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يأمركم أن تؤدوا الأمانات إلى أه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فرح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فرحوا بما ءاتا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لا يحب الفر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حزن على فوات الدنيا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كيلا تأسوا على ما فات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فكر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ولي أولي الأبص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هوى النفس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تبع الهوى فيضلك عن سبي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من طغ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ءاثر الحياة الدني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جحيم هي المأو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ضاعوا الصلاة واتبعوا الشهوات فسوف يلقون غي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ما من خاف مقام ربه ونهى النفس عن الهوى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جنة هي المأو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رفة منة الله بالإيمان والإسلام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الله يمن عليكم أن هداكم للإيمان إن كنتم صاد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يمان بأن الله تعالى مطلع في كل حي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يعزب عن ربك مثقال ذرة في الأرض ولا في الس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وبة من الذنوب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بوا إلى الله جميعاً أيه المؤمنون لعلكم تفلح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ذين ءامنوا توبوا إلى الله توبة نصوح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دق الكلام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قلتم فاعد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يلفظ من قول إلا لديه رقيب عت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ل الحلال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وا من الطيبات واعملوا صالح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فظ العينين والفرج والأذنين من الحرام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للمؤمنين يغضوا من أبصارهم ويحفظوا فروج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ل للمؤمنات يغضضن من أبصارهن ويحفظن فروجه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سمع والبصر والفؤاد كل أولئك كان عنه مسئول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غيبة والاستهزاء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سخر قوم من قوم عسى أن يكونوا خيراً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لقب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تنابزوا بالألقاب بئس الاسم الفسوق بعد الإي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جتناب عن سوء الظ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ذين ءامنوا اجتنبوا كثيراً من الظ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جتناب عن التجسس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جسس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وكل على الله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ى الله فتوكلوا إن كنتم 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يتوكل على الله فهو حس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وكل على الحي الذي لا يمو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بن عباس رضي الله عن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و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تكال القلب على الله تعالى بالانقطاع عما دو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ضا بقضاء الله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صبر لحكم رب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بر على الشد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ذين ءامنوا اصبروا وصابروا ورابطوا واتقوا الله لعلكم تفلح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ر الوالدي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اشكر لي ولوالدي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ضى ربك أن لا تعبدوا إلا إياه وبالوالدين إحسان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كر لنعم الله تعال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شكروا نعمت الله إن كنتم إياه تعبد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اعة بجميع الجوار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ربا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أكلوا الربوا أضعافاً مضاع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نفاق بالقسط في الفقر والغنى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ذين إذا أنفقوا لم يسرفوا ولم يقتروا وكان بين ذلك قوام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ءات ذا القربى حقه والمسكين وابن السبيل ولا تبذر تبذير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بذ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إنفاق في غير طاعة الله تعالى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من والأذى في الصدق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بطلوا صدقاتكم بالمن والأذ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قرب النساء في الحيض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عتزلوا النساء في المحيض ولا تقربوهن حتى يطهر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تكبر والعجب والفساد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لك الدار الآخرة نجعلها للذين لا يريدون علواً في الأرض ولا فساداً والعاقبة للمت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خوف من الفقر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طان يعدكم الفقر ويأمركم بالفحشاء والله يعدكم مغفرة منه وفضلاً والله واسع ع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تسليم المال للصبيان أو النساء والخوا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ؤتوا السفهاء أموا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حافظة على الصلوات الخمس بأوقاتها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فظوا على الصلوات والصلاة الوسط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ستقامة على مذهب أهل السنة والجماع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 هذا صراطى مستقي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ما ور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فارق الجماعة قيد شبر فقد انخلع من حبل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لازمة بالموافقة على السواد الأعظم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عتصموا بحبل الله جميعاً ولا تفرق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قوله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م بالسواد الأعظم ، فإن من شذ شذ في الن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مر بالمعروف والنهي عن المنكر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إن مكناهم في الأرض أقاموا الصلاة وءاتوا الزكاة وأمروا بالمعروف ونهوا عن المن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عطاء الزكاة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ذين ءامنوا وعملوا الصالحات وأقاموا الصلاة وءاتوا الزكاة لهم أجرهم عند ربهم ولا خوف عليهم ولا هم يحزن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لوا للناس حسناً وأقيموا الصلاة وءاتوا الزك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قال سبح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تابوا وأقاموا الصلاة وءاتوا الزكاة فإخوانكم ف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وم رمضا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ذين ءامنوا كتب عليكم الصي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قوله ـ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ي الإسلام على خم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أن لا إله إلا الله ، وأن محمداً عبده ورسوله ، وإقام الصلاة ، وإيتاء الزكاة ، وحج البيت ، وصوم رمض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ج بيت الله الحرام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له على الناس حج البيت من استطاع إليه سبيل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قوله ـ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يها الناس قد فرض عليكم الحج ، فحج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عوة إلى الله تعالى بالرفق واللين ، ل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دع إلى سبيل ربك بالحكمة والموعظة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قوله ـ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ثت لأتمم مكارم 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روي عن أمير المؤمنين سيدنا علي كرم الله وجهه ، ورضي عنه ، ومثله قال أنس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سن الناس خلق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ثنى عليه الله ـ جل جلاله ـ فقال ـ سبحانه وتعالى ـ بشأ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ك لعلى خلق عظ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ى الله تعالى عليه وعلى آله وأصحابه الطيبين الطاهرين أجمعين، وتابعيهم بإحسان إلى يوم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ى هذه الأحكام انعقاد وثيقتنا ، وأساس طريقتنا ، والله يتولى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ى كلامه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 يفهم السالك أحكام هذه الطريقة ، وأسرار هذه الوثيقة ، وولي العون والعناية هو الله ، ولا إله إل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تهى كلام السيد الرواس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فرد لهذه القواعد شيخ الإسلام ، السيد العلامة أبو الهدى الصيادي الرفاعي الحسيني ثم الخالدي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اباً فذاً نافعاً ماتعاً في بابه ، ومنه نجمل هذه القواعد فن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حكام هذه الطريقة العلية الأحمدي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حكام جانب التوحيد ، والتحقق بمعانيه ، وتعظيم كتاب الله تعالى بالأخذ بأحكامه الكريمة ، وامتثال أوامره العظيمة ، والإيمان بكل ما جاء به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وام حضور القلب واستعمال اللسان بذكر الله سبحانه وتعالى بغير عد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خذ بعقيدة السلف ، والأدب مع الخلف ، ومحبة آل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راريه الطاهرين ، وإعظام مقادير أصحاب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توقير جميع الأولياء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د القول بالوحدة المطلقة والحلول ، بل ورد الشطحات والدعاوي العريضة ، وموافقة إمام من الأئمة الأربعة الكرام ، أصحاب المذاهب المتبعة في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القول بتصرف الأرواح وسريان الهمم استبداداً للأحياء وللأموات ، والإيمان بالقدر خيره وشره من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فكر في مصنوعات الله تعالى وآلائه سبحانه ، والكف عن التفكر في الذات والخوض في الصف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الله سبحانه وتعالى مع الإخوان بالجهر التام وحسن الانتظام ، والذكر منفرداً خفية ، وعدم التلبس بثوب ش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بايعة في طريق الحق ، والإهتمام بالتخلق بخلق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حماية القلب من الغفلة ، وحفظ قدر النعمة لكل منعم ، قلت أو ج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راءة القرآن ، وطلب العلم لوجه الرحم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جتماع على ذكر الله تعالى ، والتحلق للذكر وافتتاحه بشيئ من الصلاة والسلام على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على إخوانه النبيين والمرسلين وآل كل وصحب كل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قيام للذكر والحادي يسمعهم مدح المصطفى عليه الصلاة والسلام ، والأنبياء العظام ، والآل والأصحاب الكرام ، والأولياء و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تخاذ حرفة للمعيشة من طريق حل ، والأخذ بما يعني ، والترك لما لا يعني من كل قول وعمل ، وتطبيق ما ينقل عن القوم على قانون الشريعة المط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خذ وثيقة السند التي تعرب عن الاتصال من المجاز بعقد بعد عقد في السلسلة إلى النب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عظام شأن مؤسسها وناشر أعلامها ومحكم نظامها ، سلطان الأولياء ، السيد أحم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عظامه لأسباب كثيرة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ه بضعة من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نسب الوضاح ، الذي طلع في سماء السيادة طلوع الصب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مسكه كل التمسك بسنة المصطف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دة شفقته على خلق الله تعالى على اختلاف طبقاتهم وأجناسهم ومذاهبهم ومشار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اضعه وذله وانكساره لله تعالى ، وشدة كرمه وجوده ، وعلو هممه ، وتواضعه للناس ، وقهره نفسه ، وعدم رؤيته لنفسه على غيره مز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بره على الأذى ، وتحمله أثقال الناس ، ووقوفه في كل ذلك مع الحق ، وترفعه عن هذه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سن تربيته للناس بالحكمة الكاملة ، والمعارف الشاملة ، والأطوار المحمدية ، والمناهج النبوية ، وكثرة كرامته ، وعظيم خوارقه ، وصدق حاله ، وجليل كماله ، وباهر أقواله ، وشريف خلاله ، وجميل خص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حكام الطريقة أيض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ول بإجلال الإمام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ى إخوانه الأولياء رجال الخرقة كلهم ، مع حفظ حقوقهم ومقاديرهم ، والأعتراف بكونهم إخوانه ، وكلهم على هد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ى ملخصاً من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أبي الهدى ،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6" w:name="q18"/>
            <w:bookmarkEnd w:id="16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اشتغاله بالمواعظ والخطب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أثيـر القـ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ن سيدنا الرفاعي يكثر المواعظ والخط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سيدنا الرفاعي شغف خاص بالتدريس والتعليم وتزكية النفوس ، ولذلك قلما يلتفت إلي غير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ه مع ذلك كان خطيباً بارعاً ، ومتكلماً كبيراً ، وكان في كلامه تأثير عظيم قوي يدخل في أعماق قلوب السامعين ، فيرتكز ف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فع بخطبه ومواعظه الرقيقة المرققة أهل العراق خاصة ، وكل من حضر في مجلسه عامة من أهل البلدان المختلفة ، وعظم تأثير هذه الخطب والمواعظ ، فتغيرت حياة ألوف الناس ، وكثر التائبون والمقلعون عن المعاصي والحياة الجاهلية التي كانوا يعيشونها ، وانطلقت موجه الإصلاح ببركة مواعظه ، واهتدي بمواعظه خلائق لا يحصيهم إلا الله ، وذاقوا حلاوة الإيمان ، وتحلوا بحقيقة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طلاعه الكامل علي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قد نشأ نشأة دينيه صالحة ، وعاش بين الصالحين والعارفين ، ولكنه كان متصلاً بالمجتمع اتصالاً وثيقاً ، وقد درسه دراسة عم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واسع الاطلاع علي المدينة في عصرة وأساليب الحياة وأجواء الطب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ما جاء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ـ مجموعة كلامه ـ من ذكر أخلاق الطبقات المختلفة ، يدل دلالة واضحة علي قوة ملاحظته ودقة نظ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ن ازدهار التصوف وموقف الإمام الرفاعي من أدعياء التصوف والمبتد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قرن السادس الهجري برز بعض المتصوفين الذين ابتدعوا الظاهر والباطن ، وفتنه الرموز والأسرار ، والعلم الدفين ، وسقوط التكاليف عن الكاملين والواصلين ، واستثناءهم من الأحكام الشر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هؤلاء المتصوفين المبتدعين سيطرة علي عقول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اعه عن الشريعة والتصوف السني السل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سيدنا الرفاعي بهذا الحمل الثقيل ، وحاربهم ، وقاوم نفاقهم بقوته الإيمانية وبقوته الخطابية التي أكرمه الله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م بتأييد الشرع وتوقير العلماء والفقهاء ، ونصر الدين نصراً قوياً ، ودافع عنه دفاعاً منيع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عمله وكلامه ومؤلفاته ومواعظه وخطب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ى إذا سأله أحد عن الوصول إلي الكمال في الأخلاق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ظم أمر الله ، وتشفق علي خلق الله ، وتقتدي بسنة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.</w:t>
              <w:br/>
              <w:br/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ذور الذه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مرة في مجلسة عن بعض المتصو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ولوا كما يقول بعض المتصو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أهل الباطن ، وهم أهل الظ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دين الجامع باطنه لب ظاهره ، وظاهرة ظرف باطنه ، لولا الظاهر لما بطن ، لولا الظاهر لما كان ولما ص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قلب لا يقوم بلا جسد ، بل لولا الجسد لفسد ، والقلب نور الجس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علم الذي سماه بعض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لم البا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صلاح القلب ، فالأول عمل بالأركان ، وتصديق بالجن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انفرد قلبك بحسن نيته وطهارة طويته ، وقتلت ، وسرقت ، وزنيت ، وأكلت الربا ، وشربت الخمر وكذبت ، وتكبرت ، وأغلظت القول ، فما الفائدة في نيتك وطهارة قلبك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عبدت الله ، وتعففت ، وصمت ، وصدقت ، وتواضعت ، وأبطن قلبك الرياء والفساد ، فما الفائدة من عملك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تعين لك أن الباطن لب الظاهر ، والظاهر ظرف الباطن ، ولا فرق بينهما ، ولا غني لكلاهما عن ال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من أهل الظ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أنك 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هل البا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من أهل ظاهر الشرع ، وقد ذكرت باطن الح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حالة باطنة للقوم لم يأمر ظاهر الشرع بعملها ؟ أي حالة ظاهرة لم يأمر ظاهر الشرع بإصلاح الباطن 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عملوا بالفرق والتفريق بين الظاهر ، فإن ذلك زيع وبد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هملوا حقوق العلماء والفقهاء ، فإن ذلك جهل وحم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أخذوا بحلاوة العلم وتبطلوا مرارة العمل ، فإن تلك الحلا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ِنَّا لَا نُضِيعُ أَجْرَ مَنْ أَحْسَنَ عَمَلً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كهف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ص القرآن يشهد لكم بالمكافأة علي الأع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خلاص أن يكون العمل لله ، لا لدينا ولا لآخره ، مع حسن الظن به ـ سبحانه وتعالي ـ في كل حال من الأحوال ، وعمل من الأعمال ، وقول من الأقوال ، إيماناً به ، وامتثالاً لأم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لباً لمرض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ونوا مع الشرع في آدابكم كلها ، ظاهراً وباطناً ، فإن من كان مع الشرع ظاهراً وباطناً ، كان الله حظه ونصيبه ، ومن كان الله حظه ونصيبه ، كان من أهل مقعد صدق عند مليك مقت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–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س علم أفضل من عبادة سبعين سنة ،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لعبادات الزائدة عن المفروضات التي يتعبد بها بغير 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ُلْ هَلْ يَسْتَوِي الَّذِينَ يَعْلَمُونَ وَالَّذِينَ لَا يَعْلَم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زمر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َمْ هَلْ تَسْتَوِي الظُّلُمَاتُ وَالنُّورُ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رعد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شياخ الطريقة ، وفرسان ميادين الحقيقة ، يقولون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ذوا بأذيال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أقول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فلسفوا ، ولكن أقول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فقهوا 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يرد الله به خيراً يفقهه ف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رجه م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لبخ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م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ابن ماج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اتخذ الله ولياً جاهلاً ، ولو اتخذه لعم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 أراد اتخاذه ولياً ، لعلمه ثم اتخذه ولي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يس هذا بحديث ثابت ، ولكن معناه صح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صنوع في معرفة الحديث الموض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ب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ق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ولي لا يكون جاهلاً في فقه دينه ، يعرف كيف يصلي ، كيف يصوم ، كيف يزكي ، كيف يحج ، كيف يذكر ، يتقن علم المعاملة مع الل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ثل هذا الرجل وإن كان أمياً فهو عالم ، ولا يقو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هل إلا من جهل العلم المقص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س العلم علم البديع والبيان والأدب الذي عناه الشع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جدل والمناظ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لم المخت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 ما أمر الله به ، ونهي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م الجامع الأ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 التفسير والحديث والف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فنون اللفظية ، والقواعد النظرية التي وضعت ، وسماها واضعوها علوماً ، هي فنون ، تدخل تحت قول القائ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لم بالشيء ولا الجهل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موا أسماعكم عن علم الوحدة وعلم الفلسفة وما شاكلهما ؛ فإن هذه العلوم مزالق الأقدام إلي النار ، حمانا الله وإيا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طعوا الوصلة مع العلماء ، جالسوهم ، خذوا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أخي عليك بملازمة الشرع بأمر الظاهر والباطن ، وبحفظ القلب من نسيان ذكر الله ، وبخدمه الفقراء والغرباء ، وبادر دائماً بالسرعة للعمل الصالح من غير كسل ولا ملل ، وقم في مرضا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ولدي ، كن صوفياً ، ولا تكن صوفياً منافقاً فته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ل سيدنا الرفاعي قائماً بتأييد الشرع وتوفير العلماء والفقهاء ، والقول بأهمية العلوم الظاهرة الدينية ، ومحارباً للمعتقدات الباطلة والدعاوى المفسدة والشطحات المض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نيان المش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شيخ ظفر عثماني ، وهو ترجمة للبرهان باللغة الأر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صفته هذ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الرفاعي شمر عن ساق الجد في محو مضلات المتصوفين الخدا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وال 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شيخ ظهير الدين القادر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حض علي الاتباع ، وينعى علي أهل الابتد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7" w:name="q19"/>
            <w:bookmarkEnd w:id="17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صفـة خطابتـه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شيخ عبد الكريم الر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مخت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طبعه الشيخ الجليل السيد عبد الحكيم عبد الباسط ، ناشر تراث سادات واسط ، رحمه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صفة خطاب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برني الشيخ الكبير جندل أبو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الشيخ ظاهراً المقدسي 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ضرت مجلس وعظ السيد أحمد الرفاعي في أم عبيده ، فسمعته يقول كلاماً عجيباً له العقول ، وتذهل له الألب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تحدث العلامة عبد الوهاب الشعراني عن كيفية خطابه ف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ـ رضي الله عنه ـ إذا صعد الكرسي لا يقوم قائماً ، وإنما يتحدث قاعداً ، وكان يسمع حديثه البعيد مثل القريب ، حتى إن أهل القرى التي حول أم عبيدة كانوا يجلسون علي سطحوهم يسمعون صوته ، ويعرفون جميع ما يتحدث به ، حتى كان الأطرش والأصم إذا حضروا يفتح الله أسماعهم ل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السيد محمود السامرائ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سيد الرفاعي إذا ألقي الدرس والوعظ يسمعه القاصي كالداني ، والأصم كالس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أشياخ الطريق يحضرونه ، ويسمعون كلامه ، وكان أحدهم يبسط حجره فإذا فرغ سيدي أحمد ـ رضي الله عنه ـ ضموا حجورهم إلي صدورهم ، وقصوا الحديث إذا رجعوا علي أصحابهم علي جل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لشعراني يجيب عن سماع البعيد والأصم وغيرهما كلامه كما لو لم يكن هناك مانع من ذلك ف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يشبه ما وقع لإبراهيم الخليل ـ عليه الصلاة والسلام ـ من النداء لما بني البيت ؛ فإنه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رب كيف أسمع جميع الخلائق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وحي الله تعالي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 النداء ، وعلينا البلاغ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ادي إبراهيم بالحج ، فأجابوه في الأصلاب من سائر أقطار الأرض ، البعيد مثل القريب ، فالإبلاغ من الله تعالي ، لا من إبراهيم ، فإن البشرية لا تقدر علي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8" w:name="q20"/>
            <w:bookmarkEnd w:id="18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خطبـه مؤثـرة بليغـة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ا نحن نقدم خطبة من خطبه البليغة المجلج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عد سيدنا الرفاعي الكرسي ثالث رجب ،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7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م عبيدة ، وكان بين سواري الرواق خمسة آلاف محدقين ، وبأيديهم المحابر لكتابه ما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هدأ علي كرسيه ، أطرق قليلاً ، ثم رفع رأسه المبارك ، والتفت يميناً وشمالاً ، ثم أقبل بوجهه الطاهر علي الناس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ســم اللــه الرحمــن الرحيــ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مد الله الذي وفقنا لما كلفنا ، ففاهت ألسنتنا بحمده ، وكان ذلك من محض كرمه ، والصلاة والسلام علي شفيعنا السيد الأعظم أشرف المرسلين محمد ، الذي من الله علينا برسالته ، وكتبنا بقلم فضله من أمته وخد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ضي الله عن العترة والقرابة والوزراء الأقربين ، وجميع الصحابة والأولياء العارفين والعلماء العاملين ، والسلام علينا وعلي عباد الله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بعد ، أي سادة ؛ سلطنة الإلهية قائمة فردانيتها في كل ذرة بارزة ومطموسة ، والذرات مقيدة في وهده حجبها ومعذورة ، غير الثق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جهل الإنس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ظلمه ، هذا إذا جهل من أوجده ، وأهمل سلط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فضل الإنس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كر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ذا إذا عرف ربه ، وشهد إحسان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يها الإنسان ، بأي شئ تروم إقامة الدليل بعقلك علي واحدية مولاك وأحديته 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وجودك القائم بك ، معك آية فيك تكفيك ، يدق عرقك من كليات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رى معك في جزئياتك ، ويدور بريد التدبير في ذرات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 نقطة من دمك في محلها مع اتحاد نوع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ختلفة الصفة ، وكل نثره من بللك مع وحده عينيها مضادة أختها في نسق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ل ريقك غير نثره بلل عينيك ، نثره رشح ريقك ، غير نثره رشح أذنك ، صماخ أنفك ، غير صماخ إبط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بت شعرك ، كل مغرس منه مع وفاق الشكل ، مختلف في النسج والمث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بطات فكرك في صحف قلبك ، غير ما سقته إلي حافظتك ، غذاؤك جدل لك في منافس وجودك أنواعاً حالة كونه نوعاً واحد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وع العينات ، ولذلك اختلفت مجدول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 كان كذلك لا ختل النظام بنسبة اختلال الأغذ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ظمك في مواطن منك تختلف عوارضه ونتائجه ، وجلدك حالة كونه ظرفك ، ناصعة مادته بمظروفه علي دقائق نسجه ، وفيه غرائب النظم الخلقي ما لو جرد عن المظروف ، ونشر علي آله كشافة ، لأعيا فهمك عن الوصول لحقيقة ظاهرة ، لما فيه من فتوق النسج القائمة بسلامتك ، المناسبة لنظام وجودك هذا الإفتاق منها تدركه لو ذكرته 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شاء الله 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آد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ق أنفك ، أعطاك الشم ، وفتق أذنيك ، أعطك السمع ، وفتق فمك ، أعطاك في لفيفه مجموعة الطعم ، وفتق عينيك ، أعطاك الب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جلدك فيه فتوق كثيرة ، ألوف مؤلفه ، تأخذ الهواء ، وتدفع الأبخرة ، وتجمع الخصل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طوبات ، 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ام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م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ض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تمعة من الهواء والأبخرة فتوقعها علي منصة الاعتدال صمن دائرة تركيب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بده دماغك ، فيها عاقلتك ومفكرتك ، زبده ساقك ، فيها قوه اعتدالك ، زبده صلبك ، فيها نقطة قوي هيكلك ، زبده معدتك ، فيه طرق معاب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زه قلبك ، فيها قوي فهمك ، وقبلة تلقيك ، وساحة نظرك ، واستدلالك المتصلة الحبل ببرزخ دماغ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اوئب عروقك كنباتات الأكوان ، بقعة رأسك الناهضة بقية وجهك كالسماء ، فيها درج شعرك كالأطلس البحت ، فيها سطح جبينك كخط الف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ها مقلتاك كالكواكب ، فيها جلدة خديك كأملس الرواق المقوم ، فيها تركيب أضراسك في فمك ، كنظام الأبراج في معارج خطوط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ها نبات وجهك ، كمنثور لواقح الأبخرة المخضلة المتدلية إلى مركز السكون ، تقف وتتحرك بنسبة مواردها كشأن نبات شعر وجه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لة رأسك بواسطة عنقك بهيئة وجودك ، كاتصال العالم العلوي بالأرض بواسطة حبال الاصطدام ، وذوائب الشعاع وخيوط الكواك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ورة رأسك ، مع بسطة ساحة صدرك ، كلف العالمين بطوري كونيتهما لفا لا يمس حكم الب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نك حتى تصل يدك رجلك ، وبعضك بعضك ، كانطباق هذه المشاهد العلية والوضيعة ببعضها ، انطباقاً مساسياً لا يدخل مادة بأخت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ها الإنسان أنت مجمع هذه الغرائب ، أنت كنز هذه العجائب ، أنت نسخة هذه المضامين ، أنت نقطة هذا التعيين ، أنت حضرة المشهد الأقدس ، أنت محل نظر السر الأخفى ، وعلى القصد الأنف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رف نفسك ؟ أين أنت من معرفتها ؟ أنت شيء حارت به الأشياء ، أنت مادة انبجست من جزئيها كليات الأجز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بعد أن قمت كما أنت ، وعجزت عن أن تعرف ما أنت ، وقيدت عن تدبيرك ، وحرت في تصويرك ، تروم ـ أي مس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ـ على من صورك دليلاً ، وتطلب لمعرفته قيلاً 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قظ عينيك من سنة غفلتك يا عليل الع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قليل ال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سقيم الر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كفره الدنيا وبك أقام عليك الدليل ، تجهله للأمل وأعجزك عن كثيرك يا أقل الق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زعم إنك عالم وأنت بوهدة الجهل فيه دون الأنعام أتظن أنك حققت إذا أقمت لك منابر وهم فأشركت وأنت أضل من الهو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زق حجبك الكاذبة ، وارشد همتك الخائبة ، وتحقق بمعرفة ربك سبح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عظمه سبح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كر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فع شراع العظمة بالمصنوعات ، وأبرزك لتعبير فعميت عن الاعتبار ، فتداركك الكرم فأرسل لك من نوعك رسلاً تبين لك حقيقة الأسرار الكونية ، ودقائق الحكم ، ورقائق الأحكام ، وشرف مراتب المرسلين بختامهم الجامع للبراهين النظرية ، والرموزات الأستدلالية ، والنصوص القاطعة ، والحكم الساطعة ، والحجج البديهة ، والمناهج القرآ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اللسان المؤيد ، والفخر المخلد ، والأمر الذي لا يخذل ، والحق الذي لا يخلد ، والشرع الذي لا يرد ، والخير الذي لا يج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سول الحكمة ، رسول الأدب ، رسول العرفان ، رسول الملاحم ، رسول القدرة ، رسول التواضع ، رسول السلطان ، رسول الإنصاف ، رسول السيف ، ورسول العدل ، رسول الله ، الذي لا إله إلا هو الحي القيوم ، والحكم العدل 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َلَا إِلَى اللَّهِ تَصِيرُ الْأُمُورُ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شورى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ني سيدنا ومولانا ـ الذي علمنا الحكمة ، وزكانا ـ تاج هام الإنسان ، وحبيب الرحمن ، محمد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جاء ـ عليه الصلاة والسلام ـ بالحكمة والموعظة الحسنة ، وأمر أن يقاتل الناس حتى يقو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إله إلا الله ، فإذا قالوها عصموا منه دماءهم وأموا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ى أن هذه الكلمة منبر التوحيد ومدار الحق ، ومنار 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سقطت الغيرية ، وأمرت بالرجوع إلى الإله الحق ، ففرقت بين الخالقية والمخلوقية ، وألزمت باتباع أمر الله وامتثال رسوله عليه صلوات الله ، كونه المأمور بإعلاء ما إنطوى فيها من الأحكام القدوسية ، والحكم اللاهوت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يد ما أقول قول ال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ا آتَاكُمْ الرَّسُولُ فَخُذُوهُ وَمَا نَهَاكُمْ عَنْهُ فَانْتَهُوا وَاتَّقُوا اللَّهَ إِنَّ اللَّهَ شَدِيدُ الْعِقَاب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حشر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م على أثره الصحابة والأولياء العارفون ، والعلماء العاملون ، فمهدوا الطريق ، وأحكموا حكمة هذا العهد الوث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تقنهم فهماً ، وأجمعهم حكم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ارفون بالله الذين أخذوا أحكام الشريعة فعرفوا حكمها بأسانيدها المنقولة ، ورواياتها الطيبة المقبولة ، وتخلقوا بأخلاق الله تعالى ، وأتبعوا رسوله عملاً بقوله تعال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إن كنتم تحبون الله فاتبعوني يحببكم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آل عمران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آمرهم غير فذ ولا عاد ، ومأمورهم غير موشح بوشاح الترفع والعن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دورون مع الحق حيث دار ، ولا يرون لأنفسهم في البين أثراً ، وإن كانوا أشرف الآث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لئك حزب الله ألا إن حزب الله هم المفلح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مجادلة ،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ظن أناس من أهل الحجاب أن الولي هو الذي يقول ويصول ، ويدعي الفعل والقول والوص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ن طائفة منهم أن الولي هو المسلوب المجذوب ، وظن آخرون أنه الأبله الم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إن الو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عاقل الكامل الحكيم الكريم العامل بكتاب الله وسنة رسوله عليه 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إن البدعة في طريق الحق كالذرة في العين ثقيلة وإن كانت خفيفة ، كبيرة وإن كانت صغ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ل من خالف الشرع ليس من طريق الحق ، ما الطريق إلا الشرع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أقول هذا لأسلخ من العامة حسن الظن بأهل المحو والمجاذيب والبله والمتروكين ؛ لأن من طوائف الأولياء قوم أهل محو وجذب وبله وخمول ، ولكن أ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ل مرتبة الولاية ، كمال التخلق بخلق النبي العظيم ، عليه أفضل الصلاة والسلام ، والفضل والفضيلة والفخر والمجد بالعمل بأعماله ، والقول بأقواله ، والتحلي بأحواله صلى الله عليه وعلى 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ما نقص الولي في هذه المرتبة ، نقصت مرتبته بنسبة نقصانه ، كيف وهو المقتدي سيد الخلق محمد عليه أشرف الصلوات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وهو الذي شيد أركان العدل ، وأسس بنيان الحكمة ، ووفى حقوق الآدمية ، وقاتل على حفظ نظامه بوقوفها عند حدها ، فلا تصعد لطلب المشاركة في شأن أو طور أو صفة أو كلمة ينتهي سرها للربوبية، حتى كان البعيد والقريب عنده في الله سو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سان الحق الصادع ، حبيب الله الشا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ن أنت أخا الوهم ؟ أتظن أنك تصل إلى حقيقته ، وتنتهي لكشف سر طريقته ؟ هيه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رض والفرش مثلك في الحيرة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عظم المحامد إذا أضيفت إليه ، وتفخر ألسن المفاخر إذا نوهت عل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سر عرف الله قدره فحمله عبء الرسالة للحر والعبد ، والأبيض والأسود ، والعربي والعجمي ، بل والجن والإنسان ، حالة كونه وحيداً لا ناصر له ، فريداً لا أعوان له ، بين قوم غلاظ شداد ، لعلم الله السابق بشأ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رفع شراع الغي عن هياكل القلوب ، ونشر لواء الأمن والإيمان ، ومهد طريق الحقيقة ، فأوضح السب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اء بالقرآن الذي كل كلمة منه معجزة ، كل حرف منه في نظمه معجز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نقطة منه في محلها معجزة ، قرأه المحجوب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الله قصه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رأه العارف فرأي آيات ربه الكبر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م من نظم الحروف أسراراً جهلها أهل الرأي من المفسرين ، وسكت عنها أهل الفهم من العارفين ، وكلهم معذ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هل الرأي كشفوا قناع مضمون الكلمة ، ونقلوا ما قيل فيها من الأخبار ، وأهل الفهم ستروا نوع سر الكلمة ، وتلقوا أحكام ما انطوي فيها من الأسرار ، هؤلاء للسر يكتمون ، وأولئك للخير يذكر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 إياك أيها المؤمن الذي فطره الله علي الإيمان ، وشرح صدره بنور الهدي والإسلام ، أن تلفت عنان جهلك لزخارف سفسطة المارقين ، فتزعم أنها من الحكمة ، وتستصغر حكمة دينك الذي رفع الله لك شرافة فضله حتى بلغت غايات النهايات ، ودونها كل الح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يذك بالله والمسلمين وإياي من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أن السم القاتل يخطبك الصابئ بشقشقة ولقلقة لفقها من كلمات القدماء ، ونقح فيها بعض عبارات أشارت إلي الجوهر الفرد والمادة المركبة والعرض المنخل ، فتهفت له نفسك ، وكأنه أبد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ه علي النفوس التي مثل نفسك 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ئلوا أهل الذكر إن كنتم لا تعلم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حل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عالم اقعد بلا عزة ، وتجرد عن دعوى الإحاطة ، وخذ من علمك خشية تصلح شأن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ِنَّمَا يَخْشَى اللَّهَ مِنْ عِبَادِهِ الْعُلَمَاءُ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فاطر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جاهل ، أنقذ نفسك من ورطة الجهل ، وادخل بجدك واجتهادك في أعداد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ل يستوي الذين يعلمون والذين لا يعلم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زمر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صوفي ، تفقه في دين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يرد الله به خيراً يفقهه ف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  <w:br/>
              <w:br/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 تخريجه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محب ، حكم نبيك في الأمر ، كن منصفاً ، لا تعلو ، ولا تغلو ، لا تقدم إلا بحق ، ولا تؤخر بغير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ذركم الله في أمر دينكم وديناكم ، لا تكونوا من الغافلين ، أصلحوا قلوبكم ليتولاها مولا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 الذي نزل الكتاب وهو يتولى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أعراف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ما أمطره الله علي فلاة قلب فقيره عبده المسكين أحيمد اللاش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كل من عند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ساء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لا حول ولا قوة إلا بالله العلي العظيم 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بحان ربك رب العزة عما يصف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م علي المرس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مد لله رب الع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صافات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أثير خط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اوي الحديث السيد شمس الدين م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عد السيد أحمد الكبير الكرسي بعد صلاة الظهر ، ونزل من كرسيه وقت العصر ، وقد كثر في مجلسه المبارك البكاء والنحيب والحيرة ، وأزدحم التائبون على بابه ، حتى عجزنا عن أن نحصيهم لكثرتهم ، وأستمر تلقين العهد إلى نصف تلك الليلة السع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مجلس السابع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أ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وضة الناظري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إمام التروي ،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19" w:name="q21"/>
            <w:bookmarkEnd w:id="19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مجلس المذاكرة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انتهائه من مجلس وعظه ، يجلس سيدنا الرفاعي على كرسيه والعلماء والكبار والشيوخ الكاملون يعرضون عليه أسئلتهم أو ما يشكل عليهم في كل فن ، ويجيب سيدنا الرفاعي بما يشفي قلوبهم ، ويشرح صدورهم ، وكانت تشتمل تلك الأسئلة على موضوعات مختل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ار الفقيه العالم أبو زكريا يحيى بن الشيخ الصالح يوسف العسقلاني أم عبيدة ، وحضر مجلسه ، فقال عن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نت في أم عبيدة زائراً عند السيد أحمد الرفاعي وفي رواقه ، وحوله من الزائرين أكثر من مئة ألف إنسان ، فيهم من الأمراء والعلماء والشيوخ والع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صعد الكرسي بعد الظهر ، فيعظ الناس ، والناس حلقاً حلقاً حوله ، فصعد الكرسي يوم الخميس ، وفي مجلسه وعاظ واسط ، وجم غفير من علماء العراق وأكابر القوم ، فبادره قوم بأسئلة من التفسير ، وآخرون بأئلة من الحديث ، وجماعة من الفقه ، وجماعة من الخل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[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قه المقار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ماعة من الأصول ، وجماعة من علوم 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جاب عن مئتي سؤال من علوم شتى ، ولم يتغير حاله حال الجواب ، ولا ظهر عليه أثر الحدة ، فأخذتني الغيرة من سائليه ، فقمت و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كفاكم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ه لو سألتموه عن كل علم دون ، لأجابكم بإذن الله بلا 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بسم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عهم يا أبا زكريا فليسألوني قبل أن يفقدوني ، فإن الدنيا زوال ، والله محول الأحو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كى الناس ، وتلاطم المجلس بأهله ، وعلا الضجيج ، ومات في المجلس خمسة رجال ، وأسلم من الصابئين والنصارى واليهود ثمانية آلاف رجل أو أكثر ، وتاب أربعون ألف ر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[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معارف المحمدي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واعظه ووصاياه الخ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عظ الناس في المجلس أمام الحاضرين ، وهو خطاب عام ، ولكنه يعظ مريديه شخصاً شخصاً ، فرداً فرداً أيضاً ، وذلك حسب أستعداده وما يناسب ح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ه المواعظ فيها تأثير عظيم ، بل هي أفضل من المواعظ ، لأن الخطاب العام لابد للواعظ والناصح أن يراعي فيه كل من حضر مجلسه ، وكذلك يختلفون في استعدادهم ، فلا يمكن للواعظ أن يخص خطابه إلى شخص 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رة النبوية تبين لنا أن المصلح الأعظم النبي الخاتم قد أختار هذا الطريق لإصلاح أصحابه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وصي من أصحابه بما يرى فيه صلاحه ، فمرة أوصى معاذ بن جبل رضي الله عنه ، يقول معاذ بن جبل عن هذه الوص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وصاني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شر كلمات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(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شرك بالله شيئاً وإن قتلت وحرقت ، ولا تعقن والديك وغن أمراك أن تخرج من أهلك ومالك ، ولا تتركن صلاة مكتوبة عمداً ، فإن من ترك صلاة مكتوبة ، فقد برء من ذمة الله ، ولا تشربن خمراً ، فإنه رأس كل فاحشة ، وإياك والمعصية ، فإن المعصية محل سخط الله ، وإياك والفرار من الزحف وإن هلك الناس ، وإن أصاب الناس موت فاثبت ، وأنفق على أهلك من طولك ، ولا ترفع عنهم عصاك أدباً ف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) 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أحمد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مسن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ضائل الصل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موذج من موعظة الق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 بالإخلاص ؛ فإنه نهج مسلك العارفين ، وعليك بقلة العجلة ، وقلة الكلام ، ولينا ، وإجابة دعوة الأخوان إلى ما لهم فيه مسرة وصلاح ح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ذر التعبيس والضجر ، وعليك بالعقل الذي هو دليل التقى والإصلاح ، وعليك بالاحتمال لقومك ولو أخرجوك ، وعليك بالورع ، فهو سيد الأع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ك بالصدق في كل حال ، وبقلة الدعوة ، وكثرة التواضع ، وكثرة العبادة ، وكثرة الحزن والبكاء ، ورقة القلب ، والقيام لله بحقوق القاصدين والواردين ، والعفة عما حرم الله عز و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 والنظر لغير الله تعالى ؛ فإنه سهم من سهام إبليس ، وأقمع النفس بكثرة الصوم ، وقلة النوم ، والجهاد بخدمة الفقراء ، وحفظ العهود ، والوفاء بها ، وبذل المجهود ، والالتجاء إلى الملك المعب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إياك أن تبيت وعندك لأحد من الخلق ضغينة ، أو حقد ، أو غيظ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غضب إلا لله ، وإذا حردت فاكظم غيظك ، ولم نفسك ، فإن الكريم إذا حرد لم يحقد ، ولم يعرف الحلم إلا عند الحرد والغيظ والضج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 والمداهنة ، وإياك أن تدخر شيئاً ، وتشاغل عما يعينك ، ولا ت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، و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 ، و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ي ، ولا تكثر من الدنيا ، ولا تدخر منها ، ولا تفتخر ، ولا تتباهى ، ولا تجمع من الدنيا فوق الحاجة ، وأزهد تأتك صاغ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و الغريب ، وأغث المحتاج والولهان ، وتمسك بطريق العارفين ، وأحسن للفقراء ، وتواضع لهم ، وتذلل بين أيديهم ، ولا تمل إلى أهل الدنيا ودنياهم ؛ فإن الدنيا وأهلها لا قيمة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سع صدرك للخلق ؛ فإنك مكلف بذلك ، وإذا تكلمت بكلمة فأعتبرها قبل أن تتكلم بها ؛ فإنك مالكها ما لم تخرجها ، فإذا أخرجتها ملكتك ، فتصير أسير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زن نفسك بميزان العقل والاعتبار ، وصفها من كدر الغدر والخيانة ، وعذبها بعذاب الإنابة ، واسقيها شراب الخوف ؛ فإنك إذا فعلت ذلك ، قضيت لك الحوائج من حيث لا ت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صدق باتباع نبيك عليه الصلاة والسلام ، والتمسك بسنته ؛ لأن الصادق في طريقه وأقواله وأفعاله تفتح له الأبواب والأقفال ، وتصرف عنه الأهوال ، ويستجاب دعائه في الح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سيد عبد الرح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ه لما سمعت كلامه ، رسخ في قلبي ، وأنشرح له صدري ، وجعلته نصب عيني ، وبلغت به من الله كل ما طلبته ، وبه أعمل حتى ألق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مجلس السابع عش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>* * *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0" w:name="q22"/>
            <w:bookmarkEnd w:id="20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اشتغاله بالذكر والعبادة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شغفه بالعبادة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سيدنا الرفاعي شغف زائد واهتمام عظيم بالذكر والعبادة ، فكأنه يعيش فيها ، ولا يجد له راحة في غيرها ، يقول الأستاذ سعيد الرحمن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شأ على حب الله ورسوله ، وشديد التعظيم لسنة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كبير الانشغال بالذكر والعب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حث الإسلامي ، ص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واظب على الصوم ، ويداوم على قيام الليل ، فقليلاً ما يهجع ، يتجافى جنبه عن المضجع خوفاً من ربه وطمعاً في رض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م أمامه خاشعاً ، يبكي بكاء الحزين ، ويتململ طوال الليل تململ السليم ؛ كأنه على حسك السعدان ، يتنفس الصعد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قر له فؤاد ، كأنه خلق للخشوع والخوف ، لذا يراعي ربه ، لا تخلو هذه الرعاية لحين من الدهر ، لا للمحة ، ولا لدقيقة ، ولا لغض البصر ، يراعي الأدب مع الباري تعالى ، ولا يغفل عن أدبه ، كأنه بين عين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حائزاً على مرتبة الإحسان الكامل ، والشهود التام ، يمكن لنا أن نقدر ـ إلى حد ـ شيئاً عن خشوعه لله سبحانه وملاحظته لحضرة الباري جل شأنه ، مما قال عنه مريده وصاحبه الشيخ يعقوب بن كر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ضر بعض الأكابر مريضاً ليدعو له الشيخ ، فبقي أياماً لا يكلمه ، فقال يعق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يدي ما تدعو لهذا المريض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يعق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زة العزيز ، لأحمد له كل يوم مئة حاجة مقضية ، وما سألته منها حاجة واح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كون واحدة لهذه المريض المسكين ،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ا كرامة ولا عزازة ، تريد أن أكون سيء الأدب ، لي إرادة وله إرادة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قرأ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له الخلق والأمر تبارك الله رب الع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أعراف ،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يعق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قير المتمكن إذا سأل الله حاجة وقضيت له ، نقص تمكنه در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ر أعلام الن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ذه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راك تدعو عقب كل الصلوات وكل وقت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لك الدعاء تعبد وامتثال ، ودعاء الحاجات له شروط ، وهو غير هذا الد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بعد يومين عوفي هذا المري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وفي بأدب السيد أحمد الكبير ـ رضي الله عنه ـ مع الله تعالى ن ولم ينقص من تمكنه شيء بل أزداد بالأداب ، هكذا يكون الكمال ، فا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وردة والأدعية التي كان يداوم ع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أكثر ما ينشغل بتلاوة القرآن ، والتدبر في معان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لو القرآن بالترتيل والتجويد ، وكان مع اشتغاله بتلاوة الكلام الشريف يشتغل بالأوردة من الذكر والمراقبات والأدعية المأثورة ، التي ألهمه الله إياها في قلبه ، فيدعو بها ، والصلاة على النبي الأمي ، عليه أفضل الصلوات والتسليمات ، وعلى آله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صلي على النبي عليه الصلاة والسلام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صلي على سيدنا محمد النبي الأمي الطاهر الزكي ، صلاة تحل بها العقد وتفك بها الكرب ، وعلى آله وصحب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عاء التالي المبارك هو من أوراده الشريفة ، يدعو به عقب الصلاة في الأوقات الخمسة دائماً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إني أسألك من النعمة تمامها ، ومن العصمة دوامها ، ومن الرحمن شمولها ، ومن العافية حصولها ، ومن العيش أرغده ، ومن العمر أسعده ، ومن الإحسان أتمه ، ومن الإنعام أعمه ، ومن الفضل أعذبه ، ومن اللطف أنف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كن لنا ولا تكن علينا ، اللهم اختم بالسعادة آجالنا ، وحقق بالزيادة آمالنا ، واقرن بالعافية غدونا وآصال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جعل إلي رحمتك مصيرنا ومآلنا ، واصبب سجال عفوك علي ذنوبنا ، ومن علينا بإصلاح عيوننا ، واجعل التقوى زادنا ، وفي دينك اجتهادنا ، وعليك توكلنا اعتمادنا ، وإلي رضوانك معاد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ثبتنا علي نهج الاستقامة ؛ وأعدنا في الدنيا من موجبات الندامة يوم القي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خفف عنا ثقل الأوزار ، وارزقنا عيشة الأبرار ، واكفنا واصرف عنا شر الأشرار ، وأعتق رقابنا ورقاب آبائنا وأمهاتنا وإخواننا من النار ، يا عزيز ؛ يا غفار ؛ يا كريم ؛ يا ستار ؛ يا حليم ؛ يا جبار ؛ يا الله ؛ يا الله ؛ ي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أرني الحق حقاً وارزقني اتباعه ، وأرني الباطل باطلاً وارزقني اجتنابه ، ولا تجعل علي متشابهاً فأتبع الهو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إني أعوذ بك أن أموت في طلب الدنيا برحمتك يا أرحم الراحمين ، وصلي الله علي سيدنا محمد وآله وصحبه أجمعين ، والحمد الله رب الع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في الوظائف الأ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إمام السيد الصياد رضي الله عنه ، وقال عند انتها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الدعاء الذي ذكرناه مروي عن الإمام الغزالي ـ رحمه الله ـ ب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ر والمس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للسيد الشيخ إبراهيم الراوي الرفاعي ، شيخ الطريقة ببغداد ، رحمه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تغفر سيدنا الرفاعي كل يوم ألف مره ، واستغفاره أن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إله إلا أنت سبحانك إني كنت من الظالمين ، عملت سوءاً ، وظلمت نفسي ، وأسرفت في أمري ، ولا يغفر الذنوب إلا أنت ، فاغفر لي ، وتب علي ، إنك أنت التواب الرحيم ، يا حي يا قيوم ، لا إله إلا أن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[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عث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العدد الساد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صلي أربع ركعات بأ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هو الله أ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[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شغف زائد واهتمام عظيم بالأدعية والصلوات النافلة والمراقبات والأوراد ، والذكر والتلا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قد جمع أدعيته وأذكاره وأوراده الأستاذ السيد إبراهيم أفندي الراوي الرفاعي ، وسماها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ر والمس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طبع في الكويت طبعة ثانية في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علي نفقة سيدي السيد يوسف السيد هاشم الرفاعي ، والحاج يوسف أحمد ج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منها عدة كتب من أوراد سيدنا الرفاعي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حزاب و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ه الأحزاب ذكر أنها بلغت اثنين وستين وستة مائة ، وان بعض السالكين جمعها في مجموع لطيف ، كما نص علي ذلك الإمام السيد الصياد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غيره كالفاروث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]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ر المص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[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معروف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زب السيف القاط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ظائ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، وغي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]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ستطيع بهذه المجموعات أن نقدر مدي اشتغاله وشغفه بالذكر والعبادة ، والتقرب إلي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 وأرضاه ، فقد كان من دعا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br/>
              <w:t xml:space="preserve">" . .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جعل أوقاتي بك عامرة ، وسريرتي بمحبتك نيرة ، وعيني بشهود آثار لطفك قريرة ، وبصيرتي بلوامع بأنوار قربك مستنيرة وبص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[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زب الفر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، للإمام الرفاعي رضي الله عن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]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1" w:name="q23"/>
            <w:bookmarkEnd w:id="21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قرضه الشعر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عره الموه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إمامنا الكبير السيد احمد الرفاعي – رضي الله عنه – في الشعر كلاما نفيسا مات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ذكر ذلك الإمام شيخ الإسلام السيد محمد سراج الدين الرفاعي الحسيني ثم المخزو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المات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نص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عر فاكهه الع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سنه ما مدح به رسول الله صلي الله عليه وآله و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زب الأولياء الأعلام رضوان الله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راث الشري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ثله في الحسن ما نبه من غف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ل علي حك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ئس البضاعة بضاعة شعر تصرف في قد وخذ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تخذ ذريعة لمد 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و تشطب عرض أح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جمال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لمن ابتلي بهذه البض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لم تحكم شرف الحك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نظم دررا لخ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ا أنت بحكيم عا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تكون شاعرا –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من ذمهم الله تعالي في كتابه –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ابتليت بالشع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مدح ولا تقد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أهون عليك حملا وإن تجاوز خطه –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جاوزت في المدح حتي وقعت في المحذ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قويت نفسك علي السكوت إلا بحق فاسك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ن عزيمة لسانك لذكر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ه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لتكب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جم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لاة علي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ذلك سيد عزائم اللس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ه يتولي أمورنا بلطفه والمسملين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 ) 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قول الشعر بليغ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كان رغم أشغاله الكثيرة يقرض الشعر مرتجلا بدون أي تكلف أو ص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عنده عواطف جياشة وشعور ق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ذا نجد شعره قد غلب عليه عنصر وجداني شد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نجد فيه التبه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ناء بما يط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ام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ه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ما لتأتيان بالتكلف والتصن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يدنا الرفاعي برئ من ال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تي شعره صادقا مؤث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بن عباد عن ابن القاض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–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الرفاعي – شعر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ذور الذه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: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بن خل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داية والنه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:3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في مناقب الغوث الأع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اقب الأقطاب الأرب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الرفاعي حياته وآث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ونس السامرائ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إبراهيم السامرائي عن شعر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سيدنا الرفاعي شعر بليغ في غاية الفصاحة والبلاغة والب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فيه إلا تقوي الله وطاعته والاعتماد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شعاره البليغ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عماد الدين ابن كثير نقلا عن ابن خل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شعره علي ما ق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ذا جن ليلي هام قلبي بذكركم أنوح كما ناح الحمام المطو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فوقي سحاب يمطر الهم والأسي وتحتي بحار بالأسي تتدف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لوا أم عمرو كيف بات أسيرها تفك الأساري دونه وهو موث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لا هو مقتول ففي القتل راحة ولا هو ممنون عليه فيطل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ل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صحة انتساب هذه الأبيات إلي الإمام الرفاعي 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ان المشهور أنها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أ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نظ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عود سهر الليل فإن النوم خسر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قم للواحد الفرد وللقرآن خل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يلهو المعرض اللاهي وعند القوم أحز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اتركن إلي الدنيا فعقبي الذنب ميز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نام الغافل الساهي وما في القوم وسن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مم والله فتيان إذا ما ق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تيان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موعة الصغري للفوائد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شعره 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انؤوم الليل في لذاته إن هذا النوم رهن بسه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يس ينساك إن نسيته طالع الدهر وتصريف الغ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ذا الدهر سريع مكره إن علا ح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إن أوفي غد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وثق الناس به في أمنه خائف يقرع أبواب الحذ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ناس في العيد قد سروا وقد فرحوا وماسررت به والواحد الصمد‍‍‍ ‍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تيقنت أني لا أعاينكم أغمضت عي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م أنظر إلي أح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غني بهم حادي الأحبة في الدجي فأطار منهم أنفسا وقلوب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أراد مقطوع الجناح بثينة وهمم أرادوا الواحد المطلوب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ما ينسب إليه هذه الأب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ليات الأ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ليتك تحلو والحياة مريرة وليتك ترضي والأنام غضا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يت الذي بيني وبينك عامر وبيني وبين العالمين خرا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صح منك الود فالكل هين وكل الذي فوق التراب تر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جبت لمن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ذكرت ربي وهل أنسي فأذكر من نسيت 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موت إذا ذكرتك ثم أحيا ولولا ماء وصلك ما حيي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أحيا بالمني وأموت شوقا فكم أحيا عليك وكم أمو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شربت الحب كأسا بعد كأس فما نفد الشراب ولا رويت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واهب الرحمن لا تنقضي أمة المختار مثل المط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خزائن السر لأحبابه والأهل للحكمة نوع البش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د يفلح السابق في سيره ويسبق الضويلع المنتظ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ناس في غفلاتهم رحي المنية تطح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ا دون دائرة الرحي حصن لمن يتحص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ا أيها المعدود أنفاسه لابد يوما أن يتم العد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ابد من يوم بلا ليلة وليلة تأتي بلا يوم غ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اقب الأقطاب الأرب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الرفاعي – حياته وآث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نظمه عندما زار جده المصطفي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ن البيتان الشهير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ي حالة البعد روحي كنت أرسلها تقبل الأرض عني وهي نائبت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ه دولة الأشباح قد حضرت فامدد يمينك كي تحظي بها شفت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2" w:name="q24"/>
            <w:bookmarkEnd w:id="22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أخلاقة وعاداته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تواضع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واضع وإنكار الذ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سماحة الأستاذ الشيخ السيد أبو الحسن عل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تواضع وإنكار الذات من خصائص رجال الله الخ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منصب الأعلي ف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فضل من ألف فضي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لف كر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بلغ الإنسان هذه المنزلة إلا أن تموت الأن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تزكي قلبه من جميع الشوائب والعل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جزء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ضم النفس وقطع الأن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كذا كان سيدنا الرفاعي متصفا بهذه الصفات العل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تحليا بهذه الخصوصية العظ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وهب هذه الفضيلة العظمي بكما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شهد كلامه له بما كان يتصف به من التوا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ب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ضم النفس وإنكار الذ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م الأنانية وقطع جميع الشوائب والعل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لتلميذه الوفي الشيخ يعقوب بن كراز ذات م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ر أعلام الن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9: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ذه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 أن عن يميني جماعة يروحوني بمراوح الند والط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م أقرب الناس إ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 يساري مثلهم يقرضون لحمي بمقاري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م أبغض الناس إ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زاد هؤلاء عن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نقص هؤلاء عندي بما فعل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ت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ِكَيْلَا تَأْسَوْا عَلَى مَا فَاتَكُمْ وَلَا تَفْرَحُوا بِمَا آتَاكُمْ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حد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وغة المرتبة العليا في التوا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كت كل الطر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ا رأيت أقرب ولا أسهل ولا أصلح من طريق الذل والافتقار والانكسار لتعظيم أمر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فقة علي خلق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قتداء بسنة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"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سأل أصحابه عن عيو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لوني علي عيو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لصغر نفسه في عي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وان منزلته في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كان يعد نفسه شيئا يذ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يعقوب بن كراز وهو من أخص 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ي أحمد في المجلس فقال ل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قسمت عليكم بالعزيز سبح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كان يعلم في عيبا فليق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الشيخ عمر الفاروث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سيدي أنا أعلم فيك عي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هو ؟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يبك أننا من أصحاب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كي الشيخ و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ع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سلم المرك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مل من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ر أعلام الن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: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ذه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زاد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خادم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دون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ثلة عملية علي تواض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كمال يعتبر بالع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بالأقوال فحس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قد كان سيدنا الرفاعي متصفا بالع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ا يقول شيئا إلا ويعمل به أو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ن تواضعه وإنكار ذاته قولا ولفظ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إنما كان عملا وفع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ستطيع أن نقدر حقيقة حاله وكيفية تواضعه وانكساره مما يلي من الشهاد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عران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5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ؤلفون الآخرون في مؤلفا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تصدر سيدنا الرفاعي قط في مج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جلس علي سجادة تواض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ي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إليه ال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تواضع والق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ين الكلمة والذل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زدراء علي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امة البا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آة الجن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سعيد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اش زاهدا فق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ضي حياته صامتا في خدمة الدين وتربية النف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 من التواضع والتصاغر منته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عث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4: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دد الساد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ر تواض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يف لا ينال ذروة التواضع والتصاغر من استولي علي مشاعره حضور الباري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هو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ظمت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برياؤ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برو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حصل للعبد صفاء الصدر حتي لا يبقي فيه شيء من الخب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لعدو ولا لصديق ولا لأحد من خلق الله عز و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ناك تستأنس به الوحوش في غياض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طير في أوكا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نفر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سيد الشيخ أبو الهدي الصيادي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ادة الجو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تواض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أي يوما زوجته الصالحة رابعة تطحن بالرح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جلس معها وساعدها في الطح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شتري يوما سمكة من السو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ملها ب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مكن أحدا من حم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لا يقبض يده عن من أراد مصافح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مكن أحد من تقبيل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دعو أحدا يحمل م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ستخدم أحدا من الفقراء في حاجة ل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يعق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ادة لجو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سيد أحمد الرفاعي – رضي الله عنه – لا يعرفه أحد إلا بذل و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ضوع وخشوع وافتق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سكنه وتواضع واحتق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3" w:name="q25"/>
            <w:bookmarkEnd w:id="23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خدمته للخلق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خادم المشفق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لي سيدنا الرفاعي المنتهي في خدمة الخلق بلا جد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له شغف خاص زائ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لوع عظيم بالخدمة من إطعام المسا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فالة لليتامي والأي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يادة المرض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ضميد للجر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صرة للمظلو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بلغ من شفقته علي الحيوانات مبلغا تضاءل بجانبه كل معني من معاني الشفقة والحنان والعطف المعهو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قة قل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ا يستخدم أحدا في حا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حمل قلبا رقيق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قبض علي مصيبة يبتلي بها أحد من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عل هذا هو السبب لقلهة طعامة وأك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طيب له طعام ولا شر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إمام الشيخ السيد عز الدين أحمد الصياد – رضي الله عنه – عن حاله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ستخدم أحدا في حاجة ل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إذا اخترت الخدمة كيف يكون للخادم خادم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جمع في حالة واحدة بين نوعين من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أكل أكثر من قرص أو نصف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أكلت أكثر من ذلك أنام في الليل شبعا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ون في الموضع أناس جي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طالب ب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دماته المتنو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جمع الحطب لتوصيله إلي بيوت الأرامل والمسا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بما كان يملأ لهم ا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عث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موعة الصغ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عاداته المستمرة التي كان يواظب عليها المشي إلي المجذوبين والزمني مع مري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ث يقومون جميعا بخدمتهم وقضاء حوائج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حمل إليهم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أكل مع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دعو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ألهم الد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زيارة لمثل هؤلاؤ واج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مستح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.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سمع بمريض في قرية ولو علي بعد يمضي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وده مع بعض مري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جع إلي زاويته بعد يوم أو يو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جابة الد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عاداته المستمرة أنه إذا قدم من السفر وقرب من أم عب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شد وسط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خرج حبلا مدخرا م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جمع حط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يحمله علي رأ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فعل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عل الفقراء كلهم مث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دخل البل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رق الحطب علي الأرامل والمساكين والزمني والعميان و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خرج إلي الطريق ينتظر العم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إذا جاؤوا يأخذ بأيديهم ويقود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إذا رأي شيخا كبيرا يذهب إلي أهل حا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وصيهم به خ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أكرم ذا شيبة – يعني مسلما – سخر الله له من يكرمه عند شي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9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شعراني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ديث رواه بنحوه الترمذ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.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ب ما جاء في إجلال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أنس بن مالك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-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كرم شاب شيخا لس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قيض الله له من يكرمه عند س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4" w:name="q26"/>
            <w:bookmarkEnd w:id="24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شفقته علي الحيوانات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من أرق خلق الله قل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رحمهم نفسا يشفق علي كل نفس حيه ولو كانت بعوضة أو ذبا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ي الذهبي عنه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: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ه توضأ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زلت بعوضة علي يده فوقف لها حتي طار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ؤثر كل حيوان علي نفسه ولو كان ذلك هرة أو كل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صاحبه الشيخ يعقوب بن كر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هرة نامت علي كم ال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اء وقت الصل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حب بلطف كمه ولم يزعج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ي الذهبي أيضا عنه 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: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ه القصة بكمالها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 هرة نامت علي كم الشيخ أحم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مت الصل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قص كم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أزعج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قع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وص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تغير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خلق النفيس نادر من يفعله في هذه الأي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من سكنت رحمة عظيمة في قلبه علي كل ما خلق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إذا جلس علي ثوبه جرادة وهو مار في الشم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لست علي محل الظ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مكث لها حتي تط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ها استظلت ب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شعراني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سؤول عن الدو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أن الله تعالي قد كلفه بالنظر في أمر الدو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ه الشيخ يعقوب كما ذكر الشنوان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شيته علي مختصر ابن أبي جم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عبدالوهاب الشعران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ما ذكر المؤلفون ذلك في مؤلفاتهم أيضا أ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د مرة كلبا أجرب أخرجه أهل أم عبيدة إلي محل بع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رج معه إلي الب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ضرب عليه مظ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ر يطليه بالده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طع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ق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حت الجرب منه بخر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برئ حمل له ماء مسخنا وغس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.1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سهيل المواعظ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كانت رحمته للخلق وشفقته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أسيا بجده المصطفي رحمة للعالمين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هذه الحكايات إن دلت علي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ما تدل علي ما كان يحمله سيدنا الرفاعي في قلبه الطاهر من عاطفه جياشة بالرحمة والشفقة علي الحيوان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ضلا عن الإنسان الذي هو أشرف الخلق وأكر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تدل علي انكساره وعدم اعتداده بذاته وغاية افتقاره إل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شك أنه لم يكن يفعل كل ذلك حرصا علي غني و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طمعا في جاه أو منص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كسبا لقلوب الجماهير وحب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شك أنه لم يكن يفعل كل ذلك حرصا علي غني و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طمعا في جاه أو منص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كسبا لقلوب الجماهير وحب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كان غنيا عن كل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كان يعيش فيه من الانصراف التام عن الدنيا وحطام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نقطاع عن كل شيئ إلي الله وح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تباع السنة والعمل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عث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ل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5" w:name="q27"/>
            <w:bookmarkEnd w:id="25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التحمل والتسامح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تحمله الأذي وعفوه عمن ظلمه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حليما صاب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حمل الأذي من غلإخوان وغي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فو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امحم عما فع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بالي إذا أصابه أحد بالإيذاء والإي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تلقاه بالإجلال والاحت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لشدة توكله واتصاله بر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عتماده علي تعاليم الإسلام الخل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علامة ا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4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حلمه وصب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ا يجازي قط بالسيئة السي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بره علي الأذي من الحك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أبو محمد اليافعي عن تحمله الأذ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 تسامحه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ض الرياحين في حكايات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ه خرج سيدي أحمد ليلة وقت السحر ليتوضأ بين النخ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رت به سفن يصعد فيها الشحنة وجماعة من أتباع ديوان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هم جماعة من المدا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لفهم جندي من أتباع الديو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نظر الجندي إلي سيدي أحمد 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م مد مع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م الشيخ ومشي قد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دخله مع المدا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عل البرنبد في صد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دد السيد أحمد الرفاعي – رضي الله تعالي عنه – ولم يتك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وصل إلي القرية المعروفة 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درو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ت صلاة الصب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رآه فق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اح واستغا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جتمع الفقراء ح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ر الضجي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علم الجندي ومن معه أنه السيد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زعجوا مما وقع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ظم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رجوا من السفي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قفوا بين يديه معتذرين مما جري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كان إلا الخ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ضينا لكم حا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سبنا 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ضرنا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ا أنا 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زال جالسا في الرواق ما أعمل شغ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تم تسخرون حائكا وضعي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من له صنعه تعطلونهم عن صنع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أثمون ف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عرضت لكم حا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علموني حتي أساعد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لي أن أتعب فأرجع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نستغفر الله مما جري م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بنا واعف ع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كم وع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دعا لهم وودع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الجندي الذي سخ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ؤلاء القوم رضيت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نا الشقي أيش يكون حالي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 يرضي عن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ب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خذ العهد عليه وتوبه و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بنا يشهد علينا أننا إخوه دنيا وأخر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صعد إلي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رك الجندي الخ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جع إلي سيدي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خبره بترك الخ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زم طاعة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ر من خيار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ض الرياحين في حكايات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7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بره علي الأذي من الشيوخ والأر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الشعران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4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تحمل سيدنا الرفاعي من شيوخ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رسل إليه الشيخ إبراهيم البست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 البلد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ض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دينة بين سجستان وغزنين وهر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تابا يحط عليه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دجال أي مبتد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ا من جمع بين الرجال والنس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ذكر الكلب بن الك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أشياء تغيظ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فرغ الرسول من قراءة 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ذ سيدي أحمد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دق فيما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زاه الله عني خ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أنش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ست أبالي من زماني بريبة إذا كنت عند الله غير مريب ثم قال ل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كتب إليه الجو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هذا اللاش حم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ي سيدي الشيخ إبراهيم البست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قولك الذي ذك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له تعالي خلقني كما يش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سكن في ما يش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ي أريد من صدقاتك أن تدعو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خليني من حلك وحلم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وصل الكاب إلي البستي هام علي وجه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ا عرفوا إلي أين ذه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>* * *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6" w:name="q28"/>
            <w:bookmarkEnd w:id="26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مدحه لمعاصريه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عاداته المستمرة أنه يمدح معاصريه من المشايخ والعلماء في مجلسه أمام مري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درسه أمام تلاميذه دائ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ذكرهم بالخ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رمهم غي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 الشيخ السيد عبدالقادر الجيلي من أكابر معاصر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ان بينهما صداق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صلة وثيق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ابطة قو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سيد الجيلي له صيت وشهرة كبيرة بين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اه وعلمه وكراماته كل ذلك دال علي ما هن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سيدنا الإمام الشيخ عبدالقادر الجيلي – رحمة الله عليه – بق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ي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إق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يل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إمام القدوة السيد الشيخ عبدالقا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أبي صالح م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عبد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يحيي الزا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دا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موسي الث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بد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موسي الج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فتح الج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ني الأبي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ب موسي –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بدالله المح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لق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ن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ال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الإمام الحسن المث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الإمام الهمام الحسن السب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إمام الهم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ير المؤم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علي بن أبي طالب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رم وجهه كذ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هة الخاط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8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خرج في علوم عصره كما يتخرج أكبر عا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رع ف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حب الشيخ العارف أبا الخ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ماد بن مسلم الدب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 عنه الطر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أدب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 الخرقة الشريفة عن يد الإم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فيع المق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اضي أبي سعيد المخر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داية والنه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خل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مع الحدي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فقه علي سعيد المخر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كان بني مدرسة ففوضها إلي الشيخ عبدالقادر قدس س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بدة الأسرار وزبدة الآث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ن مجلسه يخلو ممن يسلم من اليهود والنص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بمن يتوب من قطع الطريق وسوء المذه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 ذلك من الفس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سيد الشيخ أبو الحسن الندو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حضر مجلسه في بعض الأحيان الخليفة والملوك والوز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جلسون متأدبين خاش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العلماء والفقه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يأتي عليهم ح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عد في بعض مجالسه أربع مئة محب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ستجاب 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ريع الدم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ائم الذ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ثير الف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قيق 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ائم البش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ريم النف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خي ال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غزير ال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يف 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ب الأ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 قدم راسخ في العبادة والاجته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نته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ائد الجو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بن عم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ب مجمع الفري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وضح الطري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ريم الج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لم العرا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تلمذ له أكثر الفقهاء في ز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بس منه الخرقة المشايخ الك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سيد إبراهيم الأعزب في ح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د الصديقين المقربين إلي الله ل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سيد أبو الهد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مولانا الإمام الجيلاني – رضي الله عنه – من كمل أهل التمكين المتشرعين الناصرين لسنة جده سيد المرس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شهد بذلك كمل أكابر أهل الباطن والظ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أبو عبدالله العر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دمت سيدي الشيخ محيي الدين عبدالقادر الجيلاني أربعين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في مدتها يصلي الصبح بوضوء العش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بدة الأسرار وزبدة الآث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مولانا عبدالرحمن الجام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فحات الأنس من قطرات القد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سيدنا الشيخ عبدالقادر الجيلي أحد المشايخ العظام الأولياء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ه الأحوال ال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كرامات الج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الفقيه النوو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ستان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اعلمنا فيما بلغنا من الثقات الناقلين كرامات الأول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كثر مما وصل إلينا كرامات القطب شيخ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ي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بدالقادر الجي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شيخ السادة الشاف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ادة الحنابلية ب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هت إليه رياسة العلم في وق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خرج بصحبته غير واحد من الأكا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هي إليه أكثر أعيان ومشايخ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لاده في اله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أعقاب مشهورة بمصر وحماة وبغداد واله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هذا الفق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اتب عن الإمام الرفاعي نبذة من 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ن أولاده –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عبدالقادر – الذين هاجروا إلي الهند للتليغ والدعوة وا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دوا الأمانة رحمهم الله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ي هذا القطب الولي الكامل السيد الشيخ عبدالقادر الجيلاني ببغداد ليلة السب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ربيع ال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فن ليلا لكثرة الزح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لم يبق ببغداد أحد إلا جاء ليحضر جناز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متلأت الحلبة والشوارع والأسواق والدر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يتمكن من دفنه في النه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رآة الزما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داية والنه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جيلي و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حلقة مسترشديه وخلفاءه وتلاميذه وسيعة ج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كلام كما هو ظاهر في حق الشيخ الجليل عبدالقادر الجيل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الحال بشأن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جيل في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يدنا الرفاعي في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هما التمكين الكامل في الإرشاد والهداية والرتبة العليا في مقام القبول عند الله و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الجيلي يذكر سيدنا الرفاعي دائما بين أصحابه وأمام التلاميذ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سيدنا الرفاعي أيض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سيد الجيلي يوما أمام أصحابه في شأن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لله عبدا متمكنا في مقام عبد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محو اسم مريده من ديوان الأشق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تبه في ديوان السعداء بإذ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وهو السيد أحم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لك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رة سأله أصحابه عن السيد الجيلي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ل بحر الشريعة عن يمي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حر الحقيقة عن ي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يهما شاء غ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في حاله ودلاله لا ثاني له في عصر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ن ملوك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ء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صية لزائر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ي أن سيدنا الرفاعي كان يوصي 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دخلتم 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تقدموا علي زيارة الشيخ عبدالقادر أح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ا أو ميت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ما رجل من اصحاب الأحوال دخل بغداد فلم يزره فإنه يخشي أن يسلب ح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اية الثانية ولتسعون بعد الست م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ز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بتداء السلام لمن لق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امه علي الأطفال والصغ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ان من عادة سيدنا الرفاعي الشريفة المستمر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ه يبدأ بالسلام من لق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ان صغيرا أو طف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– قدس سره – حسن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ع الص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ريم النف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كان مع جلالة قدره وعلو منزلته وسعة علمه يقف مع الصغ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وقر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بدأ الكل ب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4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سكون وقلة الكلا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أمور بالسكو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لا يتكلم إلا عن حاجة شديدة لا بد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دائم الفك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ثير الصم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فكر دائما في الأنفس والآف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كلامه ذك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كوته فك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ظره عب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علامة ا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ا يتكلم إلا يس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جابة الد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سيدنا الرفاعي عن قله كلامه وعن سكوته م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رت بالسكو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 الشاف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فناء والبق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قد أفني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قي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نكر ذ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فضل نفسه إذا نصحه أو نبهه أحد وإن كان صغ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شكره ويدعو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ناك قصه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برة فيها لمن كان له السمع و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ي أنه مر يوما علي صبيان يتخاصم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لص بي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لواحد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من أنت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يش فضو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ار يرددها 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دبتني ياول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زاك الله خ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جابة الد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الما ظل ساكتا صامت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تكلم إلا عند الضر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درس ووعظ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t>* * *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7" w:name="q29"/>
            <w:bookmarkEnd w:id="27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زهده وقناعته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زاهد الحقيقي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زل سيدنا الرفاعي يضرب به المثل في الز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زال – إن شاء الله – يضرب فيه إلي يوم لقي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زهده اختيار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ن زهده اضطرار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كان زاهدا حقيق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بلغ فيه إلي منتهاه ونال أعل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م علي ذرو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لما كان يشاركه في صفته هذه أحد من المربين والعارفين والصوفية في عصره خ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طافة طب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باب العطايا والهدايا عليه مفتوحا بمصراع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أتي إليه الهدايا من كل جانب وكل حين وآ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ه لم يكن يدخر منها أو يمسك منها لغ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لا يقر له قرار إلا بعد إنفاقها علي ذوي الحاجات والمساكين والفقراء والضي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أنه علي حسك السعدان يتمل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ينفد ما أتي إليه وما عن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أستاذ السيد مناظر أحسن الكيل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لمعروف أن ما يأتي إليه من العطا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فقه ويقسمه علي المسا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الات إحس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رة الق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إنسان يجد في نفسه حب المال والج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حبهما حبا ج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طمعه في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رصه علي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تولد منهما البخل والش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بعيدا عن الحرص والطم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ذا لم يكن فيه حب المال والج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تولد منهما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كان سيدنا الرفاعي قانعا بما رزقه ر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 صاحب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آة الجن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.9: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صفة قناع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ليه المنتهي في الق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ه عن ال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بركه قناعته كان السيد الرفاعي بريئا من ال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يدا عن الر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عن الحظوظ الدنيوية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ظفر أحمد التهانوي عن كيفية زهده و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توحشا عن ال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ا وحش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يس بينه وبين التكلف مو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نفر من التنع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بما كان يغسل الثياب التي علي بد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نزعها حتي يجف الث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نيان المش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ساطته في اللباس و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ختار من اللباس ما خش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أنف من تناول الردئ من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جمع بين قميص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أكل إلا بعد يو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سيد عزالدين أحمد الصيا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لبس إلا الثوب الرق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ر الله تعالي أئمة الهدي أن لا يتكلفوا في لباس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رق ثو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ق إيم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غسل وثوبه بالأشنان والصاب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أستاذ سعيد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لا يجمع بين قميص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في شتاء ولا ص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ة البعث الا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طع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ذا أتي له بتمر أو رطب يتناول الردئ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أحق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شبي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موعة الصغي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)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أكل إلا بعد يومين أو صلاصة أكلة واح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قيقة التو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هذا سلوك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تغير حاله ولا يتبدل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علي ذروة الز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مكنا ومعتصما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إذا تمردت عليه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حاسبها حسابا شدي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ستطيع أن نقدر محاسبته لنفسه مما قال عنه الأستاذ محمد علي القلن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ه أتي إليه رجل للد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ي قوت 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ستجاب دعاء من عنده قوت 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أدعو لك غ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زهد المشهود له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ؤلفون والكتاب كلهم قد شهدو له في زه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هم كلهم قد ذكروه في مؤلفا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سموه 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زا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صفة زهده قد غلبت علي صفاته الأخ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ا نري هذه الصفه العليا تملأ حياته الطي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 السطر الأول يري هذا الدارس ل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لم قبل كل شيئ أنه كان زاه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ذا كان المؤلفون والكتاب الذين ترجموا لحياته الشر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د أجمعوا بعد دراستهم لحياته الشر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ه كان زاهد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قد قال العلامة السبك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شيخ الزاهد الكبي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.. "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 الشاف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السيد ظهير الدين القاد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لي الشهير أحمد ابن الرفاعي بين الأن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و أحد الأقطاب الكام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شايخ الزاه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ناسكا زاه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اعترف بزهده أهل 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مؤلف المسيحي يوسف أل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دأ بذكره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إمام الزا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 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جم المطبوعات العربية والمعر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3: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اته أسوة 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كان لنا في سيدنا الرفاعي أسوة 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عاش زاهدا متواض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نع بالقدر الضئيل من القوت ولقمة العيش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ضي من اللباس ما يستر جس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تستهوه الدنيا بزخارفها ومفات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ترقه المباهج والملذ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صرف ع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نكر 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8" w:name="q30"/>
            <w:bookmarkEnd w:id="28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أفكاره وخواطره من خلال مواعظه القيمة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هبط الإلفاظ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ء في الحديث القد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زال عبدي يتقرب إلي بالنوافل حتي أح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أحببته كنت سمعه الذي يسمع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صره الذي يبصر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ده التي يبطش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جله التي يمشي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ئن سألني لأعطي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ئن استعاذني لأعيذ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لبخاري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5.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رق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ب التوا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سيدنا الرفاعي لا يكتفي بالقيام بالسنن العادية غير المؤكدة والمستحبات والنوافل ب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يأمر خاصة من ينتسب إليه من خلفائه ومريديه ب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غب من يحضر مجلسه من العامة بالقيام بالسنن العا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 السنن المؤكدة والأمور المستحبة والنوافل بكل اهتمام وعز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قال م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ول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فتاح السعادة الأب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اقتداء برسول الله – صلي الله عليه وآله وسلم – في جميع مصادره وموار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ئته وأكله وشربه وقعو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يامه ونومه و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يصح لكم الاتباع المط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نا عن بعض الأئمة أنه ما أكل البط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نه لم ينقل له كيف أكله رسول الله صلي الله علي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نقل لنا ذلك 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ن أبي دا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ترمذ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عائشة أن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أكل البطيخ بالرط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اد أبو داود في روا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كسر حر هذا ببرد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رد هذا بحر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ما يذكر أن الإمام أحمد لم يأكل البط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نه لم يعرف كيفية أكل ال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غير صح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نبه عليه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م الإمام ابن مفلح الحنبل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ر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8: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حمة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نقل عن الإمام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ه امتنع من البط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عدم علمه بكيفية أكل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ه شيخنا – 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الحافظ ابن تيمية –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ها بعضهم فابتدأ في لبس الخف بالرجل اليس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فر عن ذلك بشيئ من الحنط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م أن ت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هذه الخصال من الأمور التي تتعلق بالعادات فتهملو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إهمالها يغلق بابا عظيما من أبواب السع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العباد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أعرف لعدم اتباعه – عليه الصلاة والسلام – فيها من عذ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أن يحصل ذلك من كفر خ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حمق ج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مانا الله وإيا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ستمر في أمر وترغيب المريدين والزائرين بالاهتمام بإقامة النواف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دليل 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جة قائمة علي أنه كان مصداقا لهذا الحديث القد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فسح في مجلسه والتوس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تكلم كلاما جامعا واضحا سهل الفهم غير مغ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فهمه كل سام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حفظه كل ن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ا يستوحش من يحضره عن أن يسأل ما يريد بدون أي تكلف وأي خوف واستيح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يشجعهم في أسئل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رشدهم ويهديهم إلي ما تظمئن به قلوبهم بالرفق واللين وبطلاقة الوج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دما كان يتكلم عن عصره وفتنه زفساده – محذرا من الفتن والمنكر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كلم بأسلوب النصيحة بغير النقد الجارح والتفس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ينصح بلا زجر أو توب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أسلوب حكيم سهل غير متك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لو غير م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طريقة كلامه طريقة الإفهام والتفه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يبدأ بنفسه قبل غي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يرا ما كان أسلوبه التلم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أسلوب التصريح بتطبيق ما يأمر الناس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حثهم عليه فمن 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. 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ش تريد ياصوفي ؟ يافقيه ؟ يا من جمع بين الشأنين ؟ تريد أن تسب العباد وتبغي ع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 تعلو وتغل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هذه والله طريقة نبي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سنة وليك صلي 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ذا نهي عن خلق لم يسم فاع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بال أقوم يفعلون ك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بال الرجل يقول ك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قول أيض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]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يف إذا قلت ل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هل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تم كذا وك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تمت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غلظت علي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سبت إليكم القبائ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طرت في مجلسي هذا إلي الج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جعت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ظهرت كرامة من الكرام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ل لا تبقي في قلوبكم مرارة الشتم والسب ولو غلبكم سلطان طيراني وهيبة حالي ؟ بلى والل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يف لو قال لكم واعظ في مسجد الشط علي حصيرة مقطوعة بثياب رث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أحبا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إخو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ارب الخمر ملع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ذاب ملع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ظالم ملع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في مجلسه من ابتلاه الله بهذه الأوص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ل تنفر نفسه من الرجل نفرة استعظام ؟ أو تأخذه حالة فقره وانكساره إلي التوبة وإن لعبت نفسه عليه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ي حال أقرب ؟ بلي والله حال الاتعاظ بتجرد الرجل عن نفسه وحوله وطوله أقرب وأشد وقعا في النفوس من الغلبة القا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غلبة القاهرة تبقي بقية مضمرة في النفس كيف كان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الة الانكسار لا تبقي ولا تذ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دخل إلي دائرة النفس فتطه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لي دائرة القلب فتقر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بقي معها ضدها أب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ذا وعظتم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التصر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ذوا بالتلو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هناك رائحة 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مة النفحة النبو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ها – والله – يصلح الله القل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حاجه معها لأحوالكم أب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29" w:name="q31"/>
            <w:bookmarkEnd w:id="29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الظروف والملابسات التي عاشها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عصره عصر فتن وشر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يه فتن المؤمنون في العقائد الأساسية التي هي أصل الأعمال بوجه 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تبق هناك أهمية لظواهر الأعمال ولتكاليف الشرع الشريف من الصوم والصلاة والحجاب الشر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ص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ناس في هذا العصر قد تأثروا ببعض أقوال جهلة المتصو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دأبوا علي تحقير العلم و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واهر الأعمال الشرعية من الأخلاق والعباد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كذلك العلماء من جهتهم أخذتهم العزة بالإثم فحملوا علي الصوفي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فتوا بتكفيره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هم زناد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صلت القطيعة والوحشة بين هؤلاء العلماء والمتصو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ما حدا بسيدنا الرفاعي إلي أن يبدأ بدعوة عظيمة للتقريب بين الطائف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معهم علي هي الكتاب و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ان طريق سيدنا الرفاعي طريق الحكمة والموعظة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أليف القلوب دون تفريط في الدين بين الفقهاء والصو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م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عارفين الواص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ليل ما 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لصوا فتخلصوا من قيد الر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صلوا إلي مقام الح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ملكتهم الأغي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ا بل هم الأحرار كل الأحر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وا وبان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حم الله القائ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تمني علي الزمان محالا أن تري مقلتاي طلعة ح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يقول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في زمان عمت فيه الجها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رت به البطا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شت فيه الدعوى الكاذ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لطيف ما قيل في هذا المع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ق الله للعلوم رجالا ورجالا لنفشة ودعا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ش نعل ؟ تحرج علي من ؟ أكثر الناس سلكوا هذه الطر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ارهم مادمت غي دا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يهم ما دمت في ح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 ما الفائدة من مداراة تأخذهم بها العز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تحية تمكن فيهم الغف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صدع بما تؤ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رض عن الجاهل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مر بالع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هذا العصر عصر النفس الأمارة بالسو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اد فيه العدجب والك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رت فيه الدعاوي والأن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العجز والانكسار والذلة لله تعالي والمسك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انت هذه الأوصاف الحميدة شبه معدو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الس مشايخ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مجالس مشايخ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مجالس المعارف والأسر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وا يتكلمون عن الأحوال والمواجيد والرموز والكيفيات فق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رفين نظهرهم عن الدعوة للتمسك بالأعمال الشرعية الطا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خلاق الفاضلة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عاملات ال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لتزام بحفظ الحدود الشر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ظانين أن هذا الموضوع الأخيرا أحط لهم شأ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يبالون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حسبون له حسا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عتباره شأن العوام من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ياق الع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كن الإمام الرفاعي بعدما تفقد ما حوله وما في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بعد المشاه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بالدعوة إلي إعلاء شأن الشرع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وقير الفقه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جلال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يان أهمية الأخلاق الفاض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ادات الصال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فظ الحد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ين فضل الزهد والق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ذمة طلب الجاه والشهرة والمد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عا إلي التواضع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جز وتحقير الكبر والغرور والعجب والر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كثيرا ما يتكلم في مجلسه الشريف عن حقيقة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رعة زوال نعمت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 حقيقة الآخرة ودوام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بعد الموت من حساب وثواب وعق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هي الموضوعات التي يتكلم بها في مجلسه دائما بأساليب مختل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ا نحن نقدم نماذج من كلامه العالي ومواعظ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تخبة بترتيب خاص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-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ش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نعرف لون مجلسه وأسلوب كلامه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وح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– رضي الله عنه – عن التوح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:</w:t>
              <w:br/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هوا الله عن سمات المحدثين وصفات المخلوقين بالاستقرار كاستواء الأجسام علي الأجس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ستلزم للحل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الي الله عن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"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قل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إله إل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ولوها بالإخلاص الخالص من الغي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خطورات التشبيه والكي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حتيو والفو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بعدية والقر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نبو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ظموا شأن نبي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برزخ الوسط الفارق بين الخلق و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بد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بيب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سو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كمل خلق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فضل رس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علموا أن نبوة نبينا – صلي الله عليه وسلم – باقية بعد وف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بقائها حال 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ي أن يرث الله الأرض ومن ع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ميع الخلق مخاطبون بشريعته الناسخة لجميع الشرائ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رآ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رفاعي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جز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القرآ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ُلْ لَئِنْ اجْتَمَعَتْ الْإِنسُ وَالْجِنُّ عَلَى أَنْ يَأْتُوا بِمِثْلِ هَذَا الْقُرْآنِ لَا يَأْتُونَ بِمِثْلِهِ وَلَوْ كَانَ بَعْضُهُمْ لِبَعْضٍ ظَهِيرًا “ من سورة الإس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دي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رد أخباره الصاد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ن رد كلام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منا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كتاب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كل ما جاء به نبينا محمد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ي الله علي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ل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م أهل البيت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جداد الإمام الرفاعي الحسيني العلوي الهاشمي رضي الله تعالي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وروا كل قلب من قلوبكم بمحبة آله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هم 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م أنوار الوجود اللام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موس السعود الطال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حبهم كان مع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م مع أبيهم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دموهم علي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قدمو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ينو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رمو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د خير ذلك علي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_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ُلْ لَا أَسْأَلُكُمْ عَلَيْهِ أَجْرًا إِلَّا الْمَوَدَّةَ فِي الْقُرْبَ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صحا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صحابة – رضي الله عنهم – كلهم على ه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ي عنه – عليه الصلاة والسلام – أنه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صحابي كالنج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يهم اقتديتم اهتدي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شف الخف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47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لبيهق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سنده الدليلمي عن ابن عباس بلفظ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صحابي بمنزلة النجوم في الس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يهم اقتديتم اهتدي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جب الإمساك عما شجر بينه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محاس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حب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ثناء عليهم رضي الله عنهم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حبو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بركوا بذك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عملوا علي التخلق بأخلاق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نبي – عليه السلام – ل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صيكم بتقو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مع والط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تأمر عليكم عب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من يعش من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يري اختلافا كث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عليكم بسنتي وسنة الخلفاء الراشدين المهدي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ضوا علهيا بالنواجذ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م ومحدثات الأم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كل بدعة ضلا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أبو داود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6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ب في لزوم 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رمذي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7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ب ما جاء في الأخذ بالسنة واجتناب البد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اه أيضا ابن ماج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مق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مد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س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7: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لي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عن الأولياء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لي من واد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من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تق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تحادوا من واد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ء في بعض الكتب الإله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آذي لي ول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آذنته بالح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لبخاري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5.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رق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ب التواضع بلفظ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عادي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." )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 يغار لأوليا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تقم لهم ممن يؤذ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رمهم بصون محب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ون من يلوذ ف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م أخص المخاطبين بآي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َحْنُ أَوْلِيَاؤُكُمْ فِي الْحَيَاةِ الدُّنْيَا وَفِي الْآخِرَة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فص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م بمحبتهم والتقرب إلي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حصل لكم بهم البركة كونوا مع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ُوْلَئِكَ حِزْبُ اللَّهِ أَلَا إِنَّ حِزْبَ اللَّهِ هُمْ الْمُفْلِحُو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مجاد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اعاة الحدود والالتزام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دوا المرات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م والغل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زلو الناس مناز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شرف النوع الإنساني الأنبياء عليهم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شرف الأنبياء نبينا محمد صلي الله عليه وآله وسل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شرف الخلق بعده آله وأصحاب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شرف الخلق بعدهم التابعون أصحاب خير القر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علي وجه الإج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علي وجه الإفر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نص النص ’ وإياكم والأخذ بالر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ا هلك من هلك إلا بالر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دين لا يحكم فيه بالرأي أب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كموا آراءكم في المباح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َإِنْ تَنَازَعْتُمْ فِي شَيْءٍ فَرُدُّوهُ إِلَى اللَّهِ وَالرَّسُول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ساء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ذكروا الأولياء بخ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تفضيل بعضهم علي بع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فع الله تعالي بعضهم علي بعض درج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كن لا يعرفها غيره ومن ارتضي من رس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دوا هذه العصابة بترك الدع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يدوا أركان هذه الطريقة المحمدية بإحياء السنة وإمانة البد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إخل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ذوا نتائج الأعمال بخالص ال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قال سيد البرية – عليه أفضل الصلاة والسلام والتح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ما الأعمال بالن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لبخاري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بدء الو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إي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52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عت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مناقب الأنص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نك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68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أي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9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ح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فظ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سلم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إم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مل بالأر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كموا أعمالكم علي الأركان الخمس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بني عليها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هادت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ل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ي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زك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مل ب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قير علي الطريق مادام علي 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تي حاد عنها زل عن الطر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مل ب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عن الشرع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ونوا مع الشرع في آدابكم ك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ظاهرا وباط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من كان مع الشرع ظاهرا وباط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له تعالي حظه ونصي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كان الله تعالي حظه ونصي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أهل مقعد صدق عند مليك مقت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كم في كل قول وعمل شريعة نبي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العظيم القدر صلي الله علي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لأهل الاختص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أن تكون عبدا خالصا 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عنها الإمام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خقها الانقطاع عن غير السيد بالك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ترك كل كلية وجزئ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رد القصد عن طلب كل مز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عدم رؤية العبد لنفسه علي إخوانه رفعة أو فو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الوقوف عند ما حد للطينه الآدم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دية الخشية والخضوع تحت مجار الأقدار الرب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كون العبد عبدا كام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يصل إلي مرتبة الحرية والتخلص من رق الأغيار بالك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م 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قول عن علم 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طلبوا العلم من المهد إلي الل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لأهل الاختص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إمام السي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َعُوذُ بِاللَّهِ أَنْ أَكُونَ مِنْ الْجَاهِلِينَ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نقطع عن مجالسنا لأجل قراءة القرآن العظ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لطلب ال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و مج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قرآن مآدبة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م سلم القرب ونور الح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يق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كعتان من فقيه في دي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فضل عند الله من ألفي ركعة من فقير جاهل في دي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قول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حار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أبو يز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الحلا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هذا الحال ؟ قبل هذه الكلم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و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م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نع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حوا المعاملات البي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ها تفكهوا بالمقولات الزائ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حارث وأبو ز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نقص ولا يز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شافعي وم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جح الطرق وأقرب المس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يدوا دعائم الشريعة بالعلم والع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ها ارفعوا الهمة للغوامض من أحكام العلم وحكم الع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جلس علم أفضل من عبادة سبعين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لعبادات الزائدة عن المفروض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يتعبد بها بغير 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ف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قوق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إمام الرفاعي عن العلماء وحقوق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ياكم وإهمال حقوق العلم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كم بحسن الظن فيهم جمي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لماء ورثة الأنب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رجه أبو داود رق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رمذ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8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بن ماجه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ق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م سادات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شرف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الون علي طريق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طعوا الوصلة مع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لسو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ذوا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قو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ن غير ع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ذوا من علمه واعملوا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عوه وعمله إل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ولياء – رضي الله عنهم – يأخذون الحك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بالون من أي لسان ظهر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 حجر كتب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واسطة أي كافر وص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بة الأول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ولياء قناطر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عبر الموفقون عليهم إلي الله تعال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ولئك العاملو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خلصون الخالص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ستخلصهم تعالي لعباد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ربهم من حض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ما حجب قلوبهم حجاب الغين طرفه 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رجوا البين من ال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قامو طلاسم الكتم علي الأسر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موا ال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موا النه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ضهم غلب عليه الف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ضهم غلب عليه الذ كر وبعضهم جمع شتات الأ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ِجَالٌ لَا تُلْهِيهِمْ تِجَارَةٌ وَلَا بَيْعٌ عَنْ ذِكْرِ اللَّهِ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ور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صيكم كل الوصية – بعد علم واجبات الدين – بصحب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ا ترياق مج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هم رأس الأمر ك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هم الصدق والصف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ذوق والوف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جرد من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جرد من الأخ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جرد إلي المو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ه الخصال لا تحصل بالقراءة والدرس والمجا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حصل إلا بصحبة الشيخ العارف الذي يجمع بين الحال والم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دل بمق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نهض بح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لئك الذين هداهم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هداهم اقت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مراض القل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قول عن الأمراض الباطنية والقل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ذركم أوصافا وخصا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إياكم والاتصاف بشيئ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ا السم الناق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صيكم بتقو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باعد عن الخصال المذك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س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إرادة زوال نعمة المحس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أن يري المرء نفسه خيرا من غي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ذ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ختراع كلام علي خلاف الواق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ل قبيح عار عن صفة المنف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غي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بيان خبث البش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حرص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دم الشبع من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غض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غليان الدم لإرادة الانتق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استبشار برؤية الأغي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ظ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تابعة النفس علي ما تشته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سن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إمام الرفاعي يقول عن الأخ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كرموا الضيف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ذلك كان من عبا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بل أن تأتيه النبوه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القوا الناس بخلق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خلق الحسن أفضل الأع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لم تسع الناس بما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ع الناس بخلق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سن الحسن الخلق ال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أبو العباس المستغفر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سلسل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بن عساكر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اريخ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بلغ صاحب الخلق الحسن رتبة الصائم القائ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لي فراشه نائ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ن ذلك بعد المفروضات أفضل ما يتقرب به إلي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دمة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إمام الرفاعي يقول عن خدمة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وموا بقضاء حوائج خلق الله ما استطع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من قضي لأخيه المؤمن حاجة في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ضي الله له سبعين حاجة في الآخ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م بقضاء حوائج اليت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رم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ثر التردد لزيارة المتروكين من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ادر لخدمة الأر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رحم ترح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رحم أهلك وولدك وزوجك وخادم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م الأنا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 ذلك قال الإمام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خي لو كلفت قلبك لباس الخش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اهرك لباس الأد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فسك لباس الذ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انيتك لباس المح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سانك لباس الذ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خلصت من هذه الحج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ها تلبست بهذه الثي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ثياب التي يلبسها السادة الصو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أولي لك ثم أو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كن كيف يقال لك هذا ال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ت تظن أن تاجك كتاج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ثوبك كثو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؟ ك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شكال مؤتل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قلوب مختل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كنت علي بصيرة من أمرك خلعت أبا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حيث الافتخار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دك وعم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ميصك وتاج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ريرك و معراج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تيتنا بالل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حسن الأدب لبس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ظنك بعد الأدب تقطع نفسك عن الثوب والعوارض القاط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مس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مشي مع وهمك ؟ مع خيالك ؟ مع كذبك ؟ مع عجبك وغرورك ؟ وتحمل نجاسة انانيت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ظن أنك علي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؟ وكيف يكون ذلك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لم علم التوا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لم علم الح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لم علم المسكنة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ضيلة الذل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طرق الباب بالخض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ح له بالقب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دخل الرحاب ب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لس في بيت العز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رق إلي الله تعالي بعدد أنفاس الخل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ي لم أر أقرب وأوضح وأيسر وأصلح وأرج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طريقي الذل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خضوع والافتق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وصل المقربون إلي الكشف والمشاه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بترك الاختي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رة التواضع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لأهل الاختص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علم ما يحص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هو قادم عليه من الحساب والثواب والعق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ان عليه ما يبذ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استقام ب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ستقام به غي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يف يستقيم الظقل والعود أعوج 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قير إذا كسر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 واند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خترق بنار الشوق والصد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ثبت في ميدان الاتسقامة بين يدي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ر معدن الخير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صد المخلو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ر كالغي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ن وقع نف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ون حينئذ رحمة وسكينة علي خلق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م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ذلت نف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أترك طريقا إلا سلك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رفت صحته بصدق النية والمجاه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أجد أقرب وأوضح وأحب من العمل بالسنة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خلق بخلق أهل الذل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يرة والافتق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صديق الأكبر السيد أبوبكر رضي الله عنه –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مدلله الذي لم يجعل الوصول إليه إلا بالعج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جز عن درك الادرا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درا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قبح الصوفي البط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دعي الزهد وعينه في ال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ده ممدودة للسؤ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س من الهمة أن يري الرجل نفسه آخ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الهمة أن يري الرجل نفسه معط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فل اليد أصعب من قطع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حترف بما تصل إليه قوت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بلغه إمكان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دني حرفة من الأعمال والصنائع فيها – لو فقهت – أشرف صفه درج عليها أهل الهم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رفع عن نوال زيد وعمر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كونا إلي كرم الله سبح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يحب أن يري عبده تعبا في طلب الحل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اه ابن أبي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اه الدليمى عن عل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سجوا وشي صن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ي فلان الث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منمه ونقشه وحس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ز فار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ثي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ز من الثي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ينسج من صوف وإبري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ما ينسج من إبريسم خال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حر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شبيلية بين سو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مع سا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الأسطوا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العم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روقتكم بهذه الق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جمعوا بين صنائع العرب والفرس والر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صدقوا من كسبكم علي إخوانكم حلالا طي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ظام الخ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0" w:name="q32"/>
            <w:bookmarkEnd w:id="30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وصية سيدنا الرفاعي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الرفاعي يوصي أصحابه ف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ذركم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ذركم رؤية الأغي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مر صع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ناقد بص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هذه البطال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هذه الغفل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العوا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المحث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طلبوا الكل بترك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ترك الكل نال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راد الكل فاته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ما أنتم عليه من الطلب لا يصلحه إلا تركه والوقوف وراء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دوا المطلوب تندرج تحت توحيدكم كل المطا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حصل ل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صل له كل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فات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اته كل شي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له عليكم هذه المعرفة ت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هات هيه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خرج عن نفسه وغي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فع أبهة طب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خلص من قيد الجه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س الأمر كما تظن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إخو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خجلوني غدا بين يدي العزيز سبحانه وقد سبقكم أصحاب الأعمال المرض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نفس من أنفاس الفق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ز من الكبريت الأح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ياقوت الأح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ن الجواهر النفيس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ضياع الأو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وقت س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قطعه الفقير قط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َمَنْ يَعْشُ عَنْ ذِكْرِ الرَّحْمَانِ نُقَيِّضْ لَهُ شَيْطَانًا فَهُوَ لَهُ قَرِين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زخرف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م بالأد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الأدب باب الأ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كي عن سعيد بن المسيب أنه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لم يعرف ما الله عليه في 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تأدب بأمره ونه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الأدب في عز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ِنَّمَا يَخْشَى اللَّهَ مِنْ عِبَادِهِ الْعُلَمَاءُ إِنَّ اللَّهَ عَزِيزٌ غَفُور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فاطر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ئل الحسن البصري – رضي الله تعالي عنه – عن أنفع الأدب 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فقه في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زهد في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عرفة بحقوق الله تعالي علي عب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سهل بن عبدالله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قهر نفسه بالأد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بد الله بالإخل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لأدب أيض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دب مع 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من لم يحفظ قلوب 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لط الله عليه الكلاب التي تؤذ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دب صحبه من فوق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خ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هو مث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ايثار والفتوة ومن دون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فقة والتربية والمناص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به العارف مع الله بالمواف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 الخلق بالمناص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 النفس بالمخال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 الشيطان بالعدا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كار العبد نعمة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موجبات الس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من الذين لا خوف عليهم ولا هم يحزن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إذا وهب عبده نعمة ما استرد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كر النع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عرفة قد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ن أراد أن تدوم نع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يعرف قد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راد أن يعرف قدرها فليشك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كر – ما قاله الجنيد رضي الله عنه – و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لا يستعين العبد بنعمته تعالي علي معص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 :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قلت لكم إلا ما فعلته وتخلقت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حجة لكم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رأيتم واعظا أو قاصا أو مدرس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ذوا منه كلام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ام 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ام أئمة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ن يحكمون عد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ون حق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طرحوا ماز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أتي بما لم يأت به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ضربوا به وجه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ذر الحذر من مخالفة أمر النبي العظ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وات الله وسلام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َلْيَحْذَرْ الَّذِينَ يُخَالِفُونَ عَنْ أَمْرِهِ أَنْ تُصِيبَهُمْ فِتْنَةٌ أَوْ يُصِيبَهُمْ عَذَابٌ أَلِيمٌ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نور 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1" w:name="q33"/>
            <w:bookmarkEnd w:id="31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أحاديثه في المجالس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سبحانه وتعالي قد وفق بعض عباده لجمع 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كي يستفيد خلقه ومن حرموا من مجلسه الشريف وصحبته المقدس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مجموعة كلامه الذي سجله خلفاؤه ومريدوه هذه الآثار العلم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ثار الناف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م الساط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هذه الثلاثة صاح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حيق الكوثر من كلام الغوث الرفاعي الأك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ه الشيخ الج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ولي العارف الأص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اشر تراث سادات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ما شهدت الطريقة الأحمدية الرفاعية مثله في الحب والتعظيم والانف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ذل ما في الوسع دون هو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الشيخ عبدالحكيم بن سل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ين بقيع الغرق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حمة الله عل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نقله إلي الأردية بلغة الهند الأستاذ ظفر أحمد التهان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م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نيان المش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 في مكتبة صديق بكر بور 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9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ضع مقدمته حكيم الأمة المرشد الروحاني الشيخ أرشد التهان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كبار علماء جام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يوب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هيرة في اله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مجموعة 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 فيه ما انتشر في عصره خاصة من بدع ومنكر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وهام ومغالط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ان سيدنا الرفاعي قد نشأ نشأة دينية صال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اش طوال حياته بين الصلحاء و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ه كان متصلا بالمجتمع اتصالا وثيق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درس أخلاق مختلف الطب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ة الفقراء والصو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بقة الأمراء والحكام خا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راسة عميقة و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هذا الكتاب ليدل دلالة واضحة علي قوة ملاحظ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قة نظ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بحر عل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وقه الس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 عواطفه الجياش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رصه علي الإصلاح وهداية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له يد أيد شريعة حبيبه – صلي الله عليه صلاة دائمة – بكلام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محي الله بكلامه المؤثر ما ابتدعه علاة المتصوفين في دين حبيب الله عليه 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معتقدات دخيلة وباطل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هذا الكتاب الجليل الذي عز شأن سبكه عن المث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جمعه من مجالس وعظه و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و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د خلفائ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شرف الدين بن الشيخ عبدالسميع الهاشم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تبر برهان التصوف الإسلامي الصحي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برهانه الصريح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عبدالكريم بن محمد الر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لي شيخنا القوص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قرأ هذا بالكتاب – يع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 أهل مج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زظهرت عليهم نفحات العرفان والإخلا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مكن والوقوف عند الحدود المرضية الشر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2" w:name="q34"/>
            <w:bookmarkEnd w:id="32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شهادة رجال العلم والبصيرة بفضله وكماله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هادة المقبو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سماحة الشيخ المؤرخ الكبير السيد أبو الحسن عل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الق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جزء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ثناء حشد من الناس علي ر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عتبر دليلا علي قبوله عند الله واستقامته وعلو منزل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إذا شهد له رجال العلم والبصيرة وأصحاب الصلاح والتق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لا شك أنه يعتبر دليلا علي قبوله وعلو منزلت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بد من أن يتصف أتباعه ومحبوه وجلساؤ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صلاح وحسن الاعتقاد والتقوي والاهتمام بالأخ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متازوا بين أبناء عصرهم في تدينهم وحسن سير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سيد الرفاع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لة الشيخ – كمالا كانت أو نقصانا – تظهر في أتباعه ومري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طنا بعد ب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كانت حالة ك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ا بها حال ال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زاد بها حال الناق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انت حاله نق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قص بها حال ال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هب بها حال الناق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لا إن وهب الكريم فلا تأثير للأحوا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ياكم وإبقاء أثر ينقص حال كمل أتباع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ذهب حال ناقصهم الرجل من تظهر آثاره بع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تر حال الر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منصور 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يفة حال ال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تبا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ماتحقق للسيد الإمام الرفاعي بفضل الله تعالي ورح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جل المقبول المؤيد م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كان شأن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شهد بفضله وقبوله وكماله وتقواه وولايته وعلو منزلته وصحه اعتقا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تباع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امة عقيدة 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متياز جلسائه بين أقرانهم وأبناء عصرهم في تدينهم وحسن سير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العبادة والذكر والتلاوة والاهتمام بالآخ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دمة الدين والدعوة وا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دها كبار رجال العلم والبص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صحاب الصلاح والرش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اعترفوا بقبوله عند الله وفضل أصحابه وأتباعه علي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شيخ الجيلي رح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مرشد الكبير الشيخ السيد عبدالقادر الجيل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كان معاصرا للسيد الإمام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بير الأولياء من رجال العلم والبص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أله سائل عن سيدنا الرفاعي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فق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رجل لا يعرف ولا ي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صل إلي مقامه غير ربه أ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رجل خلقه الشرع و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لبه مشغول برب الأرب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ك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ال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قه حسرة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اله منتهي الأحو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امه غاية الآم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ابه محط الرح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أراد أن يري الرجل المتمكن الذي لا تحركه الزع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يذهب إلي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صاحبها الرجل المتمكن في كل مقام وط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ونه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إن الله يرحم الوقت الذي يكون فيه مثل هذا الجهبذ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 السيد أحمد حجة الله علي أوليائه اليو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صاحب هذه المأدب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محمد البص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محمد البص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الأولياء أدركنا مقاماتهم وما وصلوا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رفنا منتهاهم في ال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لا يعرف منتهاه في ال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إنما رجال عصرنا علي الإطلاق يعرفون الوجهة التي اتجه إليه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دعي الوصول إلي مر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الاطلاع علي ر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ذب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إخو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رجل لا يع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شيخ الكل في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 :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عبدالسميع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شيخ عبدالسميع الهاشمي الواسطي كان يقول ل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سيد أحمد آية من آيات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جزة من معجزات رسول الله يمشي علي وجه الأر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وقعت الأبصار علي نظيره في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 في السلف مثي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وجد في الخلف عدي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طريقه الكتاب وا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ان فعالا لا قوا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كم ع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هر ح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لب طو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ماما عالما عد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 رأيته لرأيت كل الس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يس علي الله بمستنكر أن يجمع العالم في وا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إبراهيم الهواز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يخ الولي إبراهيم الهوازاني عن حال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أخ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جعل كل أوقاته آدا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عل لكل عضو من أعضائة أد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رف شامخ ر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صادقون والكاذبون والمدعون والمحقق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حركاته وسكناته وأطواره وأحو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لائل واض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مارات لائ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دل علي طهارة قل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رقاة س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فاء عه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فظ وق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لة التفاته إلي العوار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عراضه عن الأغي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قباله بكليته علي الملك الج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سبك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علامة تاج الدين السبكي عن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 الشاف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الزا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د أولياء الله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ادات المشم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هل الكرامة البا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العلامة عبدالوهاب الشعراني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1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ت إليه الرياسة في علوم الطر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رح أحوال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شف مشكلات منازلا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ه عرف الأمر بتربية المريدين بالبطائ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خرج بصحبته جم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تلمذ به خلائق لا يحص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ثاه المشايخ و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أحد من قهر أحو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لك أسر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له كلام عال علي لسان أهل الحق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شيخ الور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لك العلامة المؤرخ الحم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ين الدين عمر بن الوردي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صالح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ا قبول عظيم عند 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من التلامذة ما لا يحص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5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شيخ الي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العلامة عبدالله بن أسعد اليافعي اليمني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إليه المنتهي في التوا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قن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ين الكل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ذ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انكسار 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زدراء ل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امة البا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آة الجن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19: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أل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لك فإن المفسر الكبير محمود بن عبدالله الأل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ذكر سيدنا الرفاعي ب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ضرة الولي ال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أحمد الرفاعي قدس س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ح المع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3: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شيخ القاد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الشيخ السيد ظهير الدين القاد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علم أن الشيخ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الفضل بالشه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مد ابن الرفاعي قدس س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من لا شك في رفعة قد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و همته في الإرشاد والتقوي والاتباع للشرع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هو العروة الوثق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– قدس سره – فيما بلغنا فق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ا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اسك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اه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لح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حض علي الاتب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بعد عن أهل الابتد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تح الم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فقيه أبي شجاع الش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ه قال الشيخ أبو شجاع الش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ن الغاية والتقر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فقه الش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سيد أحمد الرفاعي – رضي الله عنه – ذا روايات عال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جازات رفيع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لم أهل عصره بكتاب الله وسنة 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ملهم ب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حرا من بحار 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فا من سيوف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رقا أخلاق جده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إمام المحدث الفاضل السيد الرو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ه قال الرفاعي الث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محمد مهدي الرو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ل خزام الصيادي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مولاي أبا الع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ت المربي الذي كسر بسطوة مهند الفت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وكة شنشنة الدعوي والشط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ام في بحبوحة جلال الانكسار الموطد بأساليب المن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شرف الخط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سهار نفو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نه قال الأستاذ ذو الفقار أحمد السهار نفوري الهن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فاضلا ظري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تصدر في مج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جلس متباهيا علي سجادة تواض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ن أعيان مشايخ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جلاء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ابر المحق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دور المقر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المقالات الع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حوال ال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كرامات الج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مر الله القلوب بمح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لأ الصدور من هي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مر الأقطار بذك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طر الآفاق بنش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ستطار ذكره في الأن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ستطار النار بالري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ا في العالمين علو الشمس بالصب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خرج بصحبته جماعة كثيرة من أعلام الطر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تلمذ له خلق لا يحصون من أرباب الأحوال الصاد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مي إليه عالم عظيم في كل قط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بعه جم غفير من كل جه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د لزيارته من كل فج عم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ة الناظ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عالم 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الأستاذ سعيد الرحمن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ئيس تحر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بعث الإسلام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سان حال جم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دوة 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هن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الشيخ أبو العباس الرفاعي من كبار الأولياء والعارفين العظ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ا منزلة وجيهة عند الله و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يبدو من أحو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شهد بذلك أهل العلم والمعر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عث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عدد السادس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مرافقه ومريده وخادمه وخليف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كبر شه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 شهادة الشيخ العارف بالله يعقوب بن كر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خدم سيدنا الرفاعي ثلاثين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قو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و الله ما رأت عيني ولا سمعت أذني بشيخ أكمل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كثر ذلا وانكسا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قوي شكيمة في دي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زه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سخ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زيد تواضع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أعظم تحم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رأيته أكثر ذلا وانكسارا من اليوم الذي مدت له فيه يد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اته وآث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لسامرائ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حر المحي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بعض ما قيل في كمال سيدنا الرفاعي وفضله وعلو منزلته وقبوله عند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ذفنا كثيرا من شهادات أهل العلم والمعر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هل البصيرة وأهل الولا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وفا من التطو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يس أمامنا أن نقدم حياة سيدنا الرفاعي كام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يستطيع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؟ إلا أردنا تقديم لمحة من حي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بذة من سيرته الشريفة فحس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بتوفيق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3" w:name="q35"/>
            <w:bookmarkEnd w:id="33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حياته ونبذة عن خلفائه من أهل بيته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شارة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بشر النبي الأمي الكريم – عليه أفضل الصلوات – بولادته خال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ارف الكبير الشيخ منصورا الرباني الأنصاري البطائ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منصور البطائ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ارف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از الأشهب البطحائ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من أعيان 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ابر الصوف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لعارفين الأج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بار المحققين في الطر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ستجاب 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أمه تدخل وهي حامل به علي شيخه العارف الجليل أبي محمد الشنبك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نهض لها قائ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كرر منه ذلك فسألوه عن سبب ذلك ؟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أقوم للجنين الذي في بط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أحد المقربين إلي الله عز و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كن الشيخ البطحائي نهر دقلي من أرض البطائ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ستوطنها إلي أن مات ف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خال أحمد ابن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صحبته تخر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تمي إليه جماعة كثيرة من ذوي الأحوال وأرباب المقام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حضرته الوفا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ت له زوج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صي بالخلافة لولد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بل لابن أخت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ررت عليه ال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ابنه ولابن أخته السيد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ئتياني بنجيل – هو النز وهو مايخرج من الأرض ومن الو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6: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–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أرض ك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تاه ابنه بنجيل كث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أته ابن أخته ب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لم تأت بنجيل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دته كله يسبح الله عز و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أستطع أن أقلع منه شيئ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كتت زوج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صاحب الرمو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ي الشيخ منصور البطحائ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ت في نهر دق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ره ظاهر يز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طبقات الكبرى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6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99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نيان المش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سيد الشيخ منص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أيت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بل ولادة ابن أختي السيد أحمد الرفاعي بأربعين يوما في الرؤ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منص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بشرك أن الله يعطي أختك بعد أربعين يوما ول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كون اسمه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ثل ما أنا رأس الأنب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لك هو رأس الأول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ين يكبر فخده إلي الشيخ علي الق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طه له كي ير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ن ذلك الرجل عزيز عند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غفل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مر أمركم يا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ك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( 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موعة الصغري للفوائد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سبه ال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شاعر المحب شع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نسبة أحمد المولي الرفاعي لطه وصله عظمت مقام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ري برهانها شرقا وغربا وسار معطرا يمنا وشاما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إمام السيد الفاضل المحدث الرو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ديوا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ور الفتو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ة الشيخ الجليل العارف السيد عبدالحك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نص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ثحث الركب بصدق الطلب للرفاعي الرفيع الرت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لم الله ومنشور العلم فخر آل المرتضي بحر الكر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حسيني الشريف النس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تري كل ولي أحم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ال في الشوق الذي رمت الم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حمد غوث البرايا أبدا عين أهل البيت زهر العر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اشمي عرقه مطلب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فيه الفيروز آبادي مفر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با العلمين أنت الفرد لكن إذا حسب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أنت حزب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ة الشيخ الجليل السيد عبدالحك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ان سيدنا الرفاعي من أهل بيت رسول الله صلي الله عليه وآله وسل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نسب سيدنا الرفاعي من جهة أب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السلطان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يحيي نقيب البص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ثاب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علي حازم أبي الفوار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أحمد المرتض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لي افشبي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رفاعة الحسن المك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ين إشبيلية بالأند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مه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محمد أبي الق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الحسين القطي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أحمد الصا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موسي الث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إبراهيم المرتض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موسي الكا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جعفر الصاد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محمد الباق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لي زين العاب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الحس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سيدنا أمير المؤمنين علي بن أبي طا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 الإمام الحسين السب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تنا العذراء البتول المرض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ة فاطمة الزهراء النبو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علي 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الشيخ شرف الدين حسن بن عبدالحيك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مه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كريم النسب من جهة أ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ولية أم الفض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طمة الأنصارية النجا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ة الشيخ أبي سعيد يحي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م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يحيي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محمد أبي بكر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شيخ م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منص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خال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ز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م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شيخ أي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خالد أبي أي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شيخ زيد الأنصاري النجاري الصحابي الجليل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رجع السابق 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 أ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أنها فاطمه بنة السيدة راب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ة السيد عبدالله الط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أبي علي سالم النق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أبي يعلي النق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أبي البركات محمد النق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أبي الفتح محمد أمير الحا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بن الأمير الجليل السيد محمد الأشت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بيدالله الثال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سيد عبيدالله الث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لي الصا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عبيدالله الأعر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سيد الحسين الأصغ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الإمام زين العابدين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إمام الحس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أمير المؤمنين سيدنا علي المرتض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صلة بسيدنا أبي بكر الصديق – رضي الله عنه – من جده الإمام جعفر الصادق لأ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م الإمام جعف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 فروة ابنة الق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سيدنا أبي بكر الصديق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الدة أم فروة المذك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سماء ابنة عبدالرحمن بن أبي بكر الصديق رضي الله عن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ذا كان الإمام جعفر الصادق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ني الصديق مرت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ياق المح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لة لعمه الحسن من الباقر لأ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أم الباقر فاطمة أم عبد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ة الحسن السبط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قلا ع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السراج المخزو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فاعي نسبة إلي جده السابع رف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مه ال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قد هاجر من مكة لما كثر الجور علي الشرف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زل بادية إشبيلية بالمغرب سنة سبع عشر وثلاث م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ظل نسله في المغرب إلي أن هاجر أحد أحفا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سيد يحيي – رحمه الله – إلي مكة المشرفة والمدينة المن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هاجر – رحمه الله – إلي البص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ث أنجب السيد أبا الحسن علي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د إمامنا الرفاعي الكبير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د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سيدنا الرفاعي في النصف الأول من شهر رجب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ولادته في قرية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عز الفاروث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 ذك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..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ية حسن – كما سبق وقرر – جزء من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ذا في سجلات الديو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م يذكرون أم عبيدة ويدخل تحت هذه الكل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ضيلة و وقرية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رب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رب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نصو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ور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دة قري أ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قرب من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ض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خت سيدنا الرفاعي تقول عن رضاعة سيدنا الرفاعي في رمض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السيد أحمد لم يشرب اللبن في نهار رمضان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ظننا أولا أن في المرضع شيئا يكره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بي أن يقبل غيرها منه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في الليل فقد قبل المرض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رب لب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ما بلغ سيدنا افمام الرفاعي سبع س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قل والده الشيخ السيد علي إلي جوار ربه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كانت وفاته في بغدا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با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ارف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السلطان عل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بالبصر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5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بل وفاة والده السيد يحيي النقيب ب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كفله أخواله الأنصا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رس العلم علي شيوخ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 الطريقة عن ابن عمه السيد 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بن السيد محمد عسلة الرفاع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صاحب مكانة موفورة ومقام رفيع وعلم ج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لق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سلطان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قامه الروحي الصوفي وكراماته المتوات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زوج بأخت الشيخ منصور البطحائي فاطمة الأنصاري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قب منها السيد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عث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إسماع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ة ست النس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9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عت فتن كثيرة ب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ار إلي بغداد لينصح الخليفة المسترشد بالله العبا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لمكانته السامية بين أهل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زل ضيفا عند الأمير مالك بن المسيب العقيلي بداره برأس الق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لة ببغداد – تقع الآن بشارع الرشيد المعروف ب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دار ابن المسيب من ملحقات دار الخلافة العباس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نصح الخليفة نصيحة مشه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لم يستجب لنصح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ألم السيد علي من عدم الاستجا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حرصه علي صلاح أمور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رض عدة أي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توفي بمرضه ببغداد في دار مالك بن المسيب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1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كانته عند ابن المس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نه بدا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ني عليه مرقدا ومسج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قيت تربته الشريفة تسمي تربة السيد السلطان علي إلي يومنا ه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له كرامات مشه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كان يلقب – كما ذكرنا – بسلطان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ذقت صفه العار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قيت لفظة السلط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ار يس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لطان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فالته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وفاة والده نقله خاله الشيخ منصور البطائحي وإخوته السيد إسماع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عث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ته ست النس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ه الولية فاطمة إلي قريته علي نهر دق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 يرعي شؤو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بيهم التربية الصال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نمي فيهم الأخلاق الإسلامية السام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م بإرشادهم علي طريقة آبائهم وأجداد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ختص منهم سيدنا الرفاع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لاح في جبينه نور الإيمان وسيماء الصل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شأته الدي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بي سيدنا الرفاعي في جو صا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يئة دي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أحضان الصلحاء وأصحاب النفوس الزكية من العلماء و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نشأ علي حب ا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ديد التعظيم لسنة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كان كبير الإجلال لأحكام الكتا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ظيم العناية بالعمل بالعزيم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ثير الاشتغال بالذكر والتلا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شرف خاله علي ترب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ناوله بالتعليم والتأد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نشأ عالما كب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ه الكلمات قالها الأستاذ سعيد الرحمن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ياسته في العل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فظ سيدنا الرفاعي القرآن الكريم علي يد الشيخ عبدالسميع الحربو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عمره الشريف سبع س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رسله خاله بعد أن بلغ أشده إلي مدينه و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هل ال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قي الفضائل علي جهابذة العلماء وأساطين العلم الديني آنذا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واسط من أمات المدن العلمية في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صد العلماء وطلبة العلم من جميع أرجاء العالم الإسلا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أدخله خاله علي الشيخ علي الق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بأمر من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رؤية صال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مر بنا سابق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.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يواصل تعليمه وتربيته علي يدي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أ كتاب التنبيه للشيخ أبي إسحاق الشيراز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طبقات الكبر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5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شعر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إنه حفظ هذا الكت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شرح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ن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مذهب الش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كتاب ج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حوي ست مجلد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ن أندر الكت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صرح بذلك الإمام السراج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رس العلوم جميع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قولها ومعقولها علي يد الشيخ علي الق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 يد خاله أبي بكر الأنص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ما من المدرسين الك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عتني به هؤلاء الأساتذة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هتموا به كل الاهتم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صبح سيدنا الرفاعي بعد هذه الدراسة عالما كب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اضلا عظي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ما شامخ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حدث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ق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فسرا ذا روايات عالي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جازات رفيع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صبح قارئ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افظا جي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لم أهل عصره بكتاب الله وسنة رسوله عليه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لمهم ب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رصهم علي تطبيق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حرا من بحار الشر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يفا من سيوف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رثا أخلاق جده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بيبه صلي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سبطه الإمام الشيخ السيد أحمد عز الدين الصيا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هت إليه الرياسة في علوم القوم وفنونهم ومحاضراتهم ووقائعهم وحقائق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فرد بالحكمة الجام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علم الطائ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مام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دام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در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مات لوامع البدور الزو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صائم العقود من أنفس الجوا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ول الحك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أبي الهدي الصيادي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واهبه وكفا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د سيدنا الرفاعي وعلامات الولاية والعرفان بادية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سبه ما حدث له في بدايته عند شيخه العارف الشيخ علي الق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كان يقرأ القرآن علي شيخه المذك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برجل صنع طعاما فدعا إليه الشيخ عليا الواسطي وأصحابه وجماعة آخرين من مشايخ ال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أكلو من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عهم قو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و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المداح أو المنشد في مجالس السم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شرع بالإنشاد وبيده د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يدي أحمد جالس عند نعال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عل الشيخ ابن القاري م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طاب القوم واستراحوا وتواجد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ثب سيد أحمد إلي القوال وكسر الدف الذي كان مع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تفت المشايخ إلي الشيخ علي بن الق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اجروه فيما صدر من سيدي أحمد وقالوا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صبي ما لنا معه مطال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ما المطالبة علي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م الشيخ علي الق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سأل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ن أتي بالجو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لا علي المطال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تفتوا إليه وقالوا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ذا خرقت الدف ؟ فقال ل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نحتكم إلي أمانة القوال ليخبرنا بما خطر بب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ي شيء قال ضيفنا ؟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ألوا القوال عما خطر بباله أثناء المدح والإنشاد ؟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ي كنت البارحة عند أقوام يشرب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سكروا وتمايلوا كتمايل هؤلاء المشا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طر لي أن هؤلاء كأولئ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 يتم خاطري حتي قام هذا الصبي وكسر الد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عند ذلك نهض المشايخ إلي سيدي أحمد وقبلوا يده واعتذروا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ض الريا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ي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حكاية السادسة والستون بعد الأربع م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ما قاله سيدنا الرفاعي عن طفولته وعن صغر س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ينبؤنا عن استعداده الفطري للمعر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لاحيته للموهبة العا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مررت وأنا صغير علي الشيخ العارف بالله عبدالملك الخرنوتي أوص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حفظ ما أقول 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ع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لتفت لا يص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تسلل لا يف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لم يعرف من نفسه النقص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ل أوقاته نقص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رجت من عنده وجعلت أكررها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رجعت إليه فقلت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ص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أقبح الجهل بالألب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ة بالأطب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جفاء بالأحب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خرجت وجعلت أرددها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تفعت بموعظ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اقح الأنو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در المن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.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مع سيدنا الرفاعي إلي كفايته العلمية ودراسته الواسعة تربية الرو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هذيب النف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خلاص 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دوام الذ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ضور 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خرج في ذلك بخاله الشيخ الزاهد الباز الأشهب منصور البطائح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لي الق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رقته في الطريقة والسلوك علي يد خ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بس سيدنا الرفاعي الخرقة من خاله الشيخ منص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ن والده الشيخ يحيي الأنص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ن أبيه الشيخ موسي أبي سعيد الأنص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ن أبيه الشيخ 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أبيه الشيخ يحيي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أبيه الشيخ أبي بكر بن موس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ن شيخه الجنيد البغد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السري السق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معروف الكرخ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داود الطائ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حبيب العج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الإمام الحسن البص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أمير المؤمنين سيدنا علي بن أبي طا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سيد الكونين سيدنا محمد رسول الله صلي الله عليه وآله وسلم تسلي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7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رقته عن أستاذ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لبس سيدنا الرفاعي الخرقة عن أستاذه الشيخ علي الق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عن أبي الفضل بن كامخ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غلام بن ترك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أبي علي الروذب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علي العج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أبي بكر الشب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أبي القاسم الجنيد البغد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السري السق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معروف الكرخ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داود الطائ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حبيب العجم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شيخ أبي سعيد الحسن البص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أمير المؤمنين سيدنا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سيد الأولين والآخرين محمد رسول الله صلي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اسل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ريقته في السلو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ب الله تعالي سيدنا الرفاعي عناية خاصة عظيمة من دوام الذكر وحضور 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زاد في الزهد والخشو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ثر من التواضع والانكس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بلغ في سلوكه إلي كماله ومنته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عدي المقام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از فوزا عظي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علامة الشعراني عن ح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4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له شخص من تلامذ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سيدي أنت القطب ؟ 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ه شيخك عن القطب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نت الغوث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ه شيخك عن الغوث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دليل علي أنه تعدي المقامات والأطو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مراتب القرب والصديق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ن القطبية والغوثية مقام معل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كان مع الله و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ا يعلم له مق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 كان له في كل مقام مق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له أع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يكون المقصود به تواضع الإمام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الألقاب الكبيرة المميزة لتواضعه وزه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شيخ العارف بالله علي القاري الواسطي عن تلميذ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أحمد سلك إلي الله طريقا أتعب به السال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رس ألسنة المتك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تعب في ديوان التفتيش المحمدي أهل الدع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ذل نفسه فع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رها فتقد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مس أنانيته من استشراف النفس والسمع والب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صار أنورا يستضاء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بلا أبلق يلتجأ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ه لوجيه الوجه عند ا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حن أشياخه بال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شيخنا في الوقت بالحك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عنه أستاذه في مناسبة أخ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لا سر الامتث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أخذت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ر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ا شيخه في الصو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شيخي في المع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ي الس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2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شيخ محمد بن عبد البصري يقول عن سير سيدنا الرفاعي في السلوك وكماله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ل الأولياء أدركنا مقاماتهم وما وصلوا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رفنا منتهاهم في ال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لا السيد أ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ه لا يعرف منتهاه في ال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ما رجال عصرنا علي الإطل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عرفون الوجهة التي اتجه إ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دعي الوصول إلي مر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 الاطلاع علي رت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ذب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4" w:name="q36"/>
            <w:bookmarkEnd w:id="34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صفاته الخلقية المباركة وعاداته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صورة سيدنا الرفاعي كسي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ربعة من القوم أس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زهر الل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وسط الق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ير الوج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عره أس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في صدره شعر أس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فيف العارض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يع الجبه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كحل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سن المب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تكلم سلب القلوب والع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سكت أها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كثير التبسم قليل الضح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يلبس قميصا أبي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فا من الصوف أبيض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تعمم بعمامة سود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تعمم بالعمامة البيضاء في بعض الأح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طعامه خبز الأر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يفضل من الفتات والكسر من فضلات الواردين والضي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 أكل الخبز الساخن في عمره ق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مازاد علي الرغيف الواحد مدة حيات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إذا أفطر من الصوم لا يفطر إلا علي فتات المائدة الفاضل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ذي كان يجمع ويوضع بمكان منحاز عن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شية عليه من الأرض وأقدام السائ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أراد أن يأكله يبله با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فطر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تعشي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رواقه يجمع كل يوم وليلة أكثر من عشرين أل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مد لهم السماط صباحا ومس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ليلة المولد المبارك يجمع أكثر من مئة ألف إنس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م بكفاية الجمي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هل بيته كأحد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لا يملك شيئ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حتفظ بشيء من عرض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صار له شيء منها أنفقه في الح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ضياعه وبساتينه وأحباسه تزيد علي أملاك الملو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ها تصرف يوميا علي فقراء الرو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منها بمعزل ولا يمس من حاصلها درهما ولا دينا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كان وكلاء الرواق من أصحابه ينفقون منها في الله و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قه العظ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مسكينا في طو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ا هيبة عظ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يتمكن جليسه من إباحة النظر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مع رفقه وظرافة طبعه وخلقه ورقه شي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ذلك لما اشتمل عليه من العلم والعقل والعبادة والهيبة والوقار والكمال والفضائل والمجد وعلو النسب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ؤي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كما في القل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هرا ل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اكما علي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ظيم الجن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ن الجان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يم الص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ين العريك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هملا ل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ب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ن لا يكون فيه من المستعارات والأغيار ش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قبلا علي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طويل الفك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ثير التب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يل الضح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قيق القل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ديد العاط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ثير البك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واصل الأحز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تريعه مرادات الأكو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ستشعر بشيء من بهارج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تمكنا في مق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حركه الزعاز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قف له الوارد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عبا علي أهل البد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نا علي أهل ال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لسحاب أينما وقع نف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خالف قوله فع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ل مقاله وحركاته وسكناته وأنفاسه 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يهاب ملوك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ترفع عن الضعفاء و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جلس مع المساك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عرف من بي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خدمهم بنف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طوف في الرواق علي حلق الفقراء وقت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حرض الإخوان علي خدمة الإخوان 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خوانكم لأجل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ياكم والأعمال التي تصرف لغير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لا يقوم لأحد من كبار الدن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يعبس في وجه أحد من المساكين والفقراء من مريديه وغي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كن فظ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غليظ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بطا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قوا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كان قؤولا فعو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نصر أوامر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نتصر لكلمة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ريعة جده رسول الله صلي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رضي الشأن في الحركات والسكن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حواله مر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واله شر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قاماته عل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طواره 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راماته جلي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موعة الصغ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5" w:name="q37"/>
            <w:bookmarkEnd w:id="35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حجه المبرور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هيأ سيدنا الرفاعي للح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في 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هذا حجه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ينما انتهي من أداء فريضة الح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جه مشتاقا ولها لزيارة جده الرسول الأع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ا اقترب من المدي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ع نع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شي حافي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اء إلي الروضة المط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قف أمام قبر جده الرسول – صلوات الله عليه – من جهة القبلة ’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لام عليك ياج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ه – عليه أفضل صلوات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- 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يك السلام ياول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واج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ذه الح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نشد و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ي حاله البعد روحي كنت أرسلها تقبل الأرض عني وهي نائبت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هذه دولة الأشباح قد حضرت فأمدد يمينك كي تحظي بها شفت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</w:t>
              <w:br/>
              <w:t>* 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رامة تقبيل الإمام الرفاعي يد جده المصط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أنشد هذين البيتين المحمو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يد هذين الركنين الرفيعين تجاه الحجرة الطاهرة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د له جده النبي الأكر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ي الله تعالي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ده الشريفة البيضاء السو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ويلة الأصاب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أنها البرق المضي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رف المح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و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جم الس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عيدرو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نز المطل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أبي اله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قب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كالصيق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لس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يم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بلها سيدنا الرفاعي في مشهد عظيم من حجاج ذلك ال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فيمن حضر ذلك المشهد العظ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يخ الولي السيد عبدالقادر الجي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 من الشيوخ العظ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ادات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ثل الشيخ عدي بن مساف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حياة بن قي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لي بن خمي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لي الط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أحمد بن عبدالمحمود الرب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مير أسد الدين بن شيرك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بن ش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ريف الشيخ حسن بن محمد الحس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م كث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محدث الجليل الشيخ عز الدين أحمد الفاروث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ن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دركت – بحمدالله – خمسة رجال من حجاج ذلك ال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الذين تشرفوا بذلك المشهد الكر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فعنا الله ب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ذكرهم في كتابه الناف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نعم الله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والدي – رحمه الله – توجه من الفاروث سنة اثنين وعشرين وست مئة إلي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مري يومئذ ثمان س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ملني معه للزيارة والتشرف بالموسم الأحم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دخل أم عبيدة في خلافة شيخنا ومولانا السيد شمس الدين محمد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بط النفس النفيس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فرد لوالدي غرفة في الرو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ضرب الوفود والمحبون الأخصاص والخيام حول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متلأت الصحاري والبلاد والنواحي من الزو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ي يوم الجم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حوا قبة المشهد الشريف الأحم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اء الناس ألوفا ألوفا للزي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خذ أبي بيدي ووقف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بشيخ كبير السن جليل الق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حملني والدي إ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ل والدي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رني فقبلت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أله لي وله الد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دعا ل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ش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لي وال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شيخ أحمد بن عبدالمحمود الرب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و من الذين كانوا عام مدت يد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أحمد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آها فيمن تشرف برؤيت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ق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ء شيخ 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عل والدي كما فعل أو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ل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رني بتقبيل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انصرافه للزيارة 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من حجاج عام مد ال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شيخ مبارك بن جعفر الأوني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ق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ء شيخ 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عل والدي ك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ذهابه 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من حجاج عام مد ال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هو الشيخ عبدالرحمن بن علي الدعيبين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جاء 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عل والدي ك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ذهابه 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من أولئ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حاج رمضان بن عبدالبر بن عبدو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جاء رجل آخ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بل ي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ل كما فعل ب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ذهابه للزيارة قال 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ا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الشيخ الجليل عبدالمحسن الأنصار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أيت الناس يزدحمون علي كل واحد من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بلون يده وقدم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لو النحيت والبكاء من الجمي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لتذكار عهد اليد الشريفة ومن مدت له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مر بقيعان الحمي بعد أهلها أعفر شيبي باكيا بثراه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طرق أطراف الطريق مولها لعلي أراهم أو أري من رآهم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لام الله وضوانه علي هذا السيد الأص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نصبه الله نائبا عن جده صاحب جبر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ه صوات الملك الج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خضع بعد هذه لعناية المحمدية للحضر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قاب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ر بابه مستمد أكابرهم من عهده الشريف إلي الي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برحت هذه النعمة هاط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ناية متواص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عول عليه رجال ع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درجوا في مقام التربية تحت سطوة نهيه وأم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م أتباعه في العقد والح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شيخ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وشيخ الكل في الك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تبت يد الإحساس رقعة عهده بمداد برهان جلي لم يز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بدية تلك السعادة كونها قامت بإحسان القديم من الأزل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كلام الإمام الفاروثي رحمة الله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سيد عز الدين أحمد الصياد – رضي الله عنه –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نص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دثني بما يناسب هذا المقام سيدي وأخي السيد قطب الدين أبو الحسن قدس الله روح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ور صريح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السيد الج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مام الزم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هذه الطر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يخ الخل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يدنا السيد أحم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/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عاد من حجه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خمس وخمسين وخمس م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نة التي مدت له فيها يد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قبره الجليل المبارك الأن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زاره الأولياء والأئمة والشيوخ والعلماء ب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متدحه صدور القو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نوه بهذه النعمة العظ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أتحفه الله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أحسن المدائح المباركة التي أنشدت بمحضره الك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صيدة الشيخ العارف بالله الشيخ تفي الدين الفقير النرون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فقيه المتوفي سنة أربع وتسعين وخمس م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أحد أصحابه الذي شملتهم عين عنايته بالقب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 وعنهم أجمع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قص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ي سر جاءت به الأنبياء وحديث رواته الأول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لسته السادات أهل المعالي وحكته الأئمة الأتق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روي نشره الصديرين ريا وأضاءت بنوره البطح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د طه يمينه للرفاعي فانجلت عندها له الأش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ا لها من يمين قدس نزيه يشتهي شم عطرها الأنب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د تجلي الله المهيمن لما ظهرت وازدهت لذاك السم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أحاطت بالقبر أجنحة الأملاك والشهب مسها الحصب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شرف باذخ وشأن عظيم أعظمته الغبراء والخضر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مقام مؤيد الشأن عال غبطته الأكفاء والبعد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الندي حول بابه مترام والوفا الجم والسنا والسن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انك الله لو رأيت المعاني يوم سرت بشبلها الزهر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م دقت جلاجل السعد والمجد وطابت لصوتها الآل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م قامت للمصطفي بينات قصرت عن إيرادها الأح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م أبدي من الحياة رموزا خرست عند ذكرها الأعد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م ألوان جاحدي الحق غيظا سربلتها بطورها الحرب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يوم تتلي في حالة البعد قربا من ضريح في ذيله الجوز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حضرة ذات حشمة ووقار ضمنها الأرض والسماء سو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نال فيها الغوث الرفاعي مجدا أسسته له بها الآب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ب وقت يدنو الحفيد من الجد به ثم تنتمي الأبن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لا تقل كيف تم هذا وأيقن يفعل الله ربنا ما يش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هجر المارقين واعذر إذا ماأنكر الشمس مقلة عم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يكون النبي ميتا وفي القرآن أحياء ربها الشهد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بمد اليمين لابن الرفاعي حجة في مقامها سمح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شهدتها المساء آلاف قوم ورآها الأقران والأكف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ار ذاك المساء صباحا فما أعجب يوما فيه الصباح مس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رح الدين والهدي وطريق الحق بل والشريعة الغر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تعالي شأن النبي المفدي وتلاشت بطمعها الأهو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رضي الله عنك يا أحمد القوم الذي طاب باسمه الفقر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ما الأولياء في كل أرض لهم من فيوضك استجد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ت غوث البلاد شرقا وغربا بك تسقي بقاعها الأنو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ت شمس العرفان لولاك في السلاك أنحاء نهجهم ظلم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ت باب الرجا لك مريد وملاذ تحمي به الضعف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د خلفت الرضا وجعفر والكرار فالبئر واح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لم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آل بيت النبي لازال منكم في البرايا عن جدكم أوصي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نتم الصالحون وراث أرض الله والعارفون والنجب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تم جدة الإله علي الناس أ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لمحجة البيض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نوركم كان والعوالم في الطمس دخان والحادثات هب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صلوات الله العظيم عليكم ما توالي السراء والضراء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يعم الرضا عبيدا ضعافا بكم استمسكوا وتم الرجاء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هادة الأعلام علي تقبيل اليد النبوية الشريف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ذكر هذه الكرامة كثير من المؤرخين الثقات وفقهاء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لفوا فيها الكتب المعتب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لإمام السيو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رف المحتم فيما من الله بن علي وليه السيد أحمد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تقبيل يد النبي صلي الله تعالي علي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 بطبعه الشيخ الجليل السيد عبدالحكيم بن سل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t xml:space="preserve">"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عبدالكريم الر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في مناقب الغوث أبي الع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إبراهيم الكازروني البك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محمود الألوس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أسرار الإلهية شرح القصيدة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لسيد أبي الهدي الصي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الماتع الناف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نز المطلسم في مد يد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لده الغوث الرفاعي الأع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م من مشاهير العلماء الك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ن تقبيل يد الرسول الأكرم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أكبر كرامات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جاد القائل ب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كفي الرفاعي شرفا تقبيل كف المصطف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لا تحد عن بابه وخذه شيخا وكف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شيخ عبدالقادر الط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شف النقاب عن أنساب الأربعة الأقط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ذه رتبه رقاها الرفاعي لم ينلها من الرجال سوا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هو في الأولياء قطب رحاهم قدس الله سره وحبا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شيخ الإسلام محمد سراج الدين الرفاعي المخزومي رص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في نسب الأربعة الأقطا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) 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مدح الغوث الرفاعي أمة وماذا عسي من بعد أن قبل الي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؟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شرف الإرث الصريح لذاته متي ذكرو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ذكرون محم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>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علاجه لعدم الغرور والعجب في نفسه بعد هذه الكرامة العظيم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إمام الشيخ عبدالسميع الهاشمي الواسط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او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)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 هذه الكرامة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نت مع الزوار في الحرم النبوي عام حجه الذي مدت له فيه يد النب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اهدت اليد النبوية ببركته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فيمن حض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 الهيت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هو الآن بين آظهر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دي بن مساف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بدالقادر الجي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ز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 ر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تجلي الله عليه بهذه الموهبة العظ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نة الكر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ن وقت انصراف جسمه من الحضور النب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ضطجع بباب الحر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سم علي الناس أن يدوس كلهم عن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انت العامة تتخطي عنقه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الخاصة انصرفوا من أبواب أخ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نت لديه وهو يبكي 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زدني تمكينا وإيمانا ومعرفة بك وبنبيك صلي الله عليه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قد ذكر قصة مد اليد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ة من العلماء الأكا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فردوا لها التصانيف الكث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تواتر خبر هذه المنقبة الأحمدية والخارقة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تفاض وبلغ مبلغ التواتر المعن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حمحمة فيه من شوائب النفاق والعياذ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خشي علي منكر هذه المنقبة سوء الخات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صرح بذلك الإمام السيوط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رف المحت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نو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تقي الدين الواسط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رياق المحب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4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صفور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هة المجال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فاروثي في 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9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ير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في ذلك من الحسد للسلطان المحمدى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لا تنقطع خوارق برك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نفضم بوارق إشار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دنا الله والمسلمين بعنايته ومحب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شرنا مع محبيه في زم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ذكر كل من هؤلاء الرجال خبر القصة المذكورة في كتبهم التي ذكرنا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طال بذكرها الإمام عبدالكريم الرافعي القزويني في مختص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واد العينين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2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ها الإمام الكبير أحمد الصياد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همام الحافظ محمد بن القاسم الواسط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هجة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عارف بالله علي أبو الحسن بن الشيخ مقد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مال الدين الخطيب الحدا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ط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ون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اسطي الشافع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بيع العاش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الحافظ قاسم بن أبي بكر بن الحاج الواسطي الشافع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 البراه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الكبير المناو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 الكواكب الد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عارف بالله العطار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ذك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كبير أبو بكر العيدروسي الحسين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جم الس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لخفاج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ح الش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الشعران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اقب 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كبير العارف بالله الشيخ علي أبو الحسن الواسط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خلاصة الإكس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3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بن حماد الموصلي في تاريخ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ضة الأع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لعابد الصالح العارف الشيخ عبدالمنعم الع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زيل دمشق الشام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موس العاش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ه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18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يخ الجماعة الإمام الكبير العارف بالله السيد سراج الدين الرفاعي المخزم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حاح الأخب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توفي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8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امة الشيخ محمد بن جسوس المغرب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وامع أنوار الكواكب الدر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.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الأجل الشريف الكبير شرف الدين بن عبدالسميع الهاشمي العباسي في مقد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إمام العلامة السيد أبو الهدي الصيادي في عامة كت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فرد لها تصنيفا جليلا وسما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كنز المطل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فيه بغيه الطالب والمسترش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فاد وأج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خلائق لا يحصو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أشهر من أن تذك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بلغت مبلغ القطع الب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لهذا السيد الجل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م الطو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رة القل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طوق السعادة والسي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منقبة التي لا تقابل بمث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تشاكل بعدي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6" w:name="q38"/>
            <w:bookmarkEnd w:id="36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زواجه الشريف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زوج سيدنا الرفاعي أولا بالصالحة الولية خديجة الأنصارية ’ أبنة الشيخ أبي بكر الواسطي الأنصاري النجا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أولدها السيدة فاطمة المشهورة بأم النو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ة زينب المشهورة بأم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ا توفيت الولية خديج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زوج بعدها بأختها الشيخة راب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وفيت هذه الولي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قب من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صالحا قطب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وفي في حياة والده ولم يعق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بقية أولا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هم السيد أبوالق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إبراه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عبدالم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كرهم أبوهم الجليل السيد أحمد الرفاعي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 السيد عبدالم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 ...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عمر الرواق حتي يسكنه صا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براه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بوالق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نس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ت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هم السيد الإمام عز الدين أحمد الصياد في كتابه المان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المحمدية في الوظائف الأحمد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>"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زق الق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براه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بدالم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الح قطب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توا كلهم أطفا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ي السيدصالح قطب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غ إلي دون السبع عشرة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وفي في حياة أب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شرف الدين حسن بن عبدالحك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وا وهم صغار في حياة والدهم الإمام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م يعقبو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ا ابنته السيدة زين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تزوجها ابن عمه السيد عبدالرحيم بن سيف الدين عثمان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تها السيدة فاط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تزوجها ابن ابن عمه الثاني السيد علي بن السيد سيف الدين عثمان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نجبت السيدة زينب المسماة أم الرجال السا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شمس الدين محم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قطب الدين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أبا الحسن عبدالمحس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.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فاروث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نوير الأبص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قلا عن جلاء الص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لآري الحن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الفصل الثاني من الباب الرابع عش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نظر تفصيل ذلك مبيننا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1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أبا القاسم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أبا الحسن م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ه السيد الصياد ب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بي الحسن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في كت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عار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3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فحة المسك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ما ذكره هنا المؤل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6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عز الدين أحمد الصي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بنتين 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ة عائش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ة فاط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عقبت السيدة فاط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محيي الدين إبراهيم الأعز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سيد نجم الدين أحمد الأخض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ت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أعقبت علي الصحيح أيض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سيد إسماعيل الكيال الكبي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فين قرية الترن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خته السيدة خدي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رشحات الحسن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9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.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زا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7" w:name="q39"/>
            <w:bookmarkEnd w:id="37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 xml:space="preserve">وفاته رضي الله عنه 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علامة ابن الجوزي في تاريخ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بر بأخبار من عب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: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سبب وفاة السيد الرفاعي أبيات أنشدت بين ي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اجد عند سماعها تواجدا كان سبب مرضه الذي مات ف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المنشد لها الشيخ عبدالغني بن نقط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ت الأبيات لسيدنا الرفاعي نفسه وه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 "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إذا جن ليلي هام قلبي بذكركم أنوح كما ناح الحمام المطو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فوقي سحاب يمطر الهم والأسي وتحتي بحار بالجفا تتدف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سلو أم عمرو كيف بات أسيرها تحل الأساري دونه وهو موثق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لا هو مقتول ففي القتل راحة ولا هو ممنون عليه فيعتق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جابة الد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ة الشيخ الجليل السيد عبدالحك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حمة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.</w:t>
              <w:br/>
              <w:t>* * * * * *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ض سيدنا الرفاعي بداء البطن شه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خادمه الشيخ يعقوب بن كزاز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 مرض سيدنا الرفاعي مرض المو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جلي العروس في هذه المرة ؟ قال نع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اذا ؟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رب أمور اشتريناها بالأروا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لك أن البلاء أقبل علي الخلق فتحملته بما بقي من عم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باعن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مرغ وجهه وشيبته علي التراب ويبكي 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عفو العف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اجعلني سقف البلاء علي هؤلاء الخل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لدلالة علي ذلك انظ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نوير الأبص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سيد أبي اله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وردت فيه العب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اجعلني سقف ال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 حديثه بالإلهام الرباني عن الوضع الاجتماعي السائد آنذاك في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ا أهل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ا هذا الترف ؟ ما هذا السرف ؟ سبحان من إذا ساق جيش القدر ألبسه المها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ل من رآه ه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أني أري الحديد فوق الحد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علوج في الطرق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اجعلني سقف ال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ستجاب الله تعالي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تأجل البل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وفي الإمام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حصل البلاء المؤجل المعروف بفتنة التتار ببغداد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5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بعد وفاته 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رض سيدنا الرفاعي بالبط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ان يخرج منه كل يوم ما ش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قي المرض بالسيد الرفاعي شه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ي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من أين يخرج هذا ولك عشرون يوما لا تأكل ولا تشرب ؟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ا اللحم يندفع ويخرج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 قد ذهب اللحم وما بقي إلا الم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ادة التي في العظ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عل الله تعالي ابتلي السيد الرفاعي بهذا الإسهال الكثير لتنظيف معدته من فضلات الطع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تكون عادة جالبة للدود في القبر بسبب تعفن الجس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عدها يصير البطن والجسد نظيف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كون ذلك بإذن الله تعالي سببا لأن لا يبلي جسده في قب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صير محفوظا بإذ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ورد في الحديث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الأرض لا تأكل أجساد الأنبياء والشهد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جساد الأولياء يشملها الله تعالي الكريم بهذه الكر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ها جسد وجثمان الإمام السيد الرفاعي رضي الله تعالي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يوم يخرج وغدا نعبر علي الله تعا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رج منه شيء أبيض مرتين أو ثلاثا و انقط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وفي يوم الخميس وقت الظه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اني عشر جمادي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يمان وسبعين وخمس م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ه من العم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أشهر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خر 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خر كلامه لفظ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إله إلا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حمد رسول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لي الله علي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رخت وفاته بعبا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ه جاء يد سر الر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شيخ الإسلام السيد سراج الدين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ؤرخا ولادة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دة عم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وفا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بيت واحد وهو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دته بش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لله عمره وجاءته بشري الله بالقرب والزلفي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موز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9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ذلك اليوم مشهو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لغ عدد المصلين عليه حوالي ربع مليون م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ؤوا من واسط والقري المجاورة ل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ل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ل بلغ العدد أكثر من 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جاء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رشاد المس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79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فاروثي ما نص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ثبت من طرق عد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صفوف المصلين كان أولها في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خرها في رأس نهر قرناث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ينهما مسافة خمس ساعات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بل وفاته بثمانية أيام انقطع أمل الناس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غصت صحراء واسط بالوف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ضربت الأخصاص حول أم عبيدة للوفو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لغ عدة من صلي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شهد مشهده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سع مئة ألف من الرج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تة مئة ألف من النساء ذوات القنا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غير الأطفال والصبيا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وما مشهو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رثاه الأعاظم من العلماء والأولياء والفضلاء بمراثي كث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دونها جما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نتهي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يوس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دفن سيدنا الرفاعي في قبه جده لأمه الشيخ يحيي الأنصاري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زال مرقده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وضته الطاهرة عامرة تزا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رقده الشريف ومزاره المبارك يقع حاليا علي بع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يلومت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منطقة تحمل اس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ضاء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قريبة من محافظة لواء العمارة في وسط الطريق بين البصرة وبغ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ي منط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ط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قدي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كانت عاصمة العراق أيام الأموي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ستحدثت حوله ترعه ماء صغ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ابتعاد نهر الفرات وانحساره عن البطائ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أدم ديم الرضوان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دنا بالأسرار التي أودعتها ل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 ) 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shd w:fill="FEBC2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4080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408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4080"/>
                <w:sz w:val="25"/>
                <w:szCs w:val="25"/>
                <w:rtl w:val="true"/>
              </w:rPr>
              <w:t>  </w:t>
            </w:r>
            <w:bookmarkStart w:id="38" w:name="q40"/>
            <w:bookmarkEnd w:id="38"/>
            <w:r>
              <w:rPr>
                <w:rFonts w:ascii="Verdana" w:hAnsi="Verdana" w:cs="Verdana"/>
                <w:b/>
                <w:b/>
                <w:bCs/>
                <w:color w:val="004080"/>
                <w:sz w:val="25"/>
                <w:sz w:val="25"/>
                <w:szCs w:val="25"/>
                <w:rtl w:val="true"/>
              </w:rPr>
              <w:t>كراماته الجليلة في حياته الكريمة</w:t>
            </w:r>
          </w:p>
        </w:tc>
      </w:tr>
      <w:tr>
        <w:trPr/>
        <w:tc>
          <w:tcPr>
            <w:tcW w:w="8306" w:type="dxa"/>
            <w:tcBorders/>
            <w:shd w:fill="EEEEEE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قيقة الكر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ال الأستاذ السيد أبو الحسن عل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الرغم من أن الكشوفات والكرامات وحدها بدون الاستق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عد جزءا من الولاية والقبول ولا دليل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أوضح المحققون فقالو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استقامة فوق الكر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قضية لا تقبل الجد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 الحقيقة أن الله تعالي ينعم علي كثير من عباده المخلصين بهذه النع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ظهر علي أيديهم وألسنتهم وقائع تؤيد قبولهم ووجاهتهم عند الله والن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اتفق أهل السنة علي أن كرامات الأولياء ح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ؤيد ذلك بعض الوقائع والشواهد في الكتاب والسنة أيض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جال الفكر والدع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جزء الأ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جاء في بعض مؤلفات سيدنا الرفاعي إثات هذه الح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تقرير هذه المسأ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تكلم سيدنا الرفاعي علي حقيقة كرامة الأولياء ف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برهان المؤي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شرحا وبسط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نظره ث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) .</w:t>
              <w:br/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رام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ي الاستق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عد كرامة مد اليد النبوية الشريفة له عام حج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ذكرنا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إن أكبر كرامات سيدنا الرفاعي في الحقيق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ت استقامته علي الدين الق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ثباته علي الشرع الشري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وكه علي طريق سلفه الصالحين من السادة بيت النب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يث ينتهي نسبه الشريف كما أسلفنا إلي الإمام الحسين بن عل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ليهما الرضوان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رورا بجده الإمام إبراهيم المرتض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ن الإمام موسي الكاظ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قية آل البيت الكر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ن بقي أخواله وشيوخه من الأولياء والعلم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معه بين الشريعة والطريقة أكثر من نصف قرن قولا وفع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ذلك له كرامات كثي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عترف بها كثير من العلماء والمؤلف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ذكر العلامة تاج الدين السبكي أ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السادات المشهور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هل الكرامات الباه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قات الشاف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: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أستاذ سعيد الأعظمي الندو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ما كراماته فهي كثيرة من غير ش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دكتور مصطفي كمال وصفي عن كرامات سيدنا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 شك أن منبع كراماته – رضي الله عنه – هو شدة عطفه وشفقته علي الفقر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فاء قلبه ونقاء سرير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إمام الكبير أحمد الرفعي وطريق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4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رامته المتوات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ا نحن نقدم من كراماته الجليلة المتواترة بعض النماذج فن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 أكبر كرامة من كراماته المتوات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 تقبيل يد جده الرسول الأكر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r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تي وقعت له عند حجه الأول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55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عندما ذهب لزيارة جده عليه أفضل الصلاة وال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داده النو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إذا أراد أن يكتب رقية يكتبها بغير م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ذا مر عليها زمان وجاؤوا بها إليه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نها مكتو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صاحب 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ذه من الكرامات التي اشتهر به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2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العلامة الي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ي أحمد ابن الرفاعي إذا طلب منه أحد أن يكتب رقية ولم يكن عنده م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أخذ الورقة فيكتب عليها بغير مد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تب يوما لشخ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خذها وغاب م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م يلبث أن جاء بها إليه ليكتب له فيها ممتحن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نظر فيها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ول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ذه مكتوب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دها إليه من غير ضج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وض الريا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338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فة خط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يخطب في رواق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لاف من المسلمين وغير المسملمين من الهيود والنصاري والصابئ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دخلون في أم عبيدة يوميا أفواجا أفواج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سبطه السيد شمس الدين محمد عن مجلس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عد سيدنا الرفاعي الكرسي ثالث رجب 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577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بين سواري الرواق خمسة ألاف محدق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أيديهم المحابر لكتابة ما يقو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هدأ علي كرس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طرق قليلا ثم رفع رأسه المبار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تفت يمينا وشمال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أقبل بوجهه الطاهر علي الناس وتك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الس الرفاع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مجلس الساب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82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سيدنا الرفاعي إذا خطب وألقي الوعظ يسمعه القاصي كالدا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أصم كالسل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علامة الشعراني عن صفه خطب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إذا صعد الكرسي لا يقوم قائ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إنما يتحدث قاع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يسمع حديثه البعيد مثل القري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إن أهل القري التي حول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وا يجلسون علي سطوحهم يسمعون صو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عرفون جميع ما يتحدث 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كان الأطرش والأصم إذا حضروا يفتح الله أسماعهم لكل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طبقات الكب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3: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لاذ الأقطاب والأبد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سيدنا الرفاعي قد تعدي المقامات المعهو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و أحد من قهر أحو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وملك أسرار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م يكن له مقام معلوم في السلوك والإرشا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ذا كان يحضر لديه الأقطاب والأبد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سترشدين وملتمسين منه الدع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د كان سيدنا الرفاعي مرجع الخلائ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مصلحا كب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رشد الخلائق من الخاصة والعامة ويهيدهم إلي الصراط المستقي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ربيهم باللين والحك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ستقبل كل من يأتي إليه بطلاقه الوج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ذا يكثر عدد التائبين من العامة والسوقة عند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أتون من كل فج عمي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ذلك كان بابه مفتوحا للجميع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غن من شأن الله تبارك وتعالي أن يخص من يشاء من عباده المخلص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سبب قربهم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رامتهم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بقبول دعائ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تجاب دعواته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و أقسم هذا العبد علي الله بشيء لأب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كان شأن سيدنا الرفاعي كذل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نستطيع أن نطلع علي شيء من شأنه عند الله وحاله عنده عما حدث للفتي الهيت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هيت قرية من قري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قريبة من الفلوجة والرمادي غربي العراق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ما قال الشيخ السيد الجيلي عن شأن سيدنا الرفاعي مرة بعد أخر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قول الشيخ عبدالكريم بن محمد الراف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احب مختص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سواد العين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(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6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دثني الشيخ العارف أبو المعالي بدر العاقولي 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كان من أهل هيت فتي أسرف علي نفسه كل الإسر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دته أزمة الأقدار إلي الإعراض والخلا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بعد مدة وقع في قلبه الخوف والند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التجأ إلي الشيوخ فردا فرد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حتي جاءإلي الشيخ عبدالقادر الجيل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ل أعرض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شيخ عبدالقادر ولي بوجهه المبارك عنه و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خرج أنت من أهل الشقاو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طر القطيعة مكتوب علي جبهتك والعياذ ب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خرج هائما علي وجه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صد أم عبيد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ازال سائرا حتي دخل مجلس السيد أحم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رآه السيد تبسم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قبل عليه بالبش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ال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تعال حتي أبايعك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كون لك حجة غدا بين يدي العزيز سبحانه إن شاء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جثا الرجل علي ركبتيه أمام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ايعه ومسح بيده المباركة علي جبه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بعد أن بايعه قال له الرج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ي سيد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ذهبت لمجلس أخيك الشيخ عبدالقادر فقال لي كذ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ذكر القص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د تقطعت من الخ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السيد أحمد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دق الشيخ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كن أنت الآن في أما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ذهب إلي الشيخ الأجل المحتشم أخينا الشيخ عبدالقادر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سلم عليه من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ذهب الرجل حتي أتي مجلس الشيخ عبدالقادر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لما رآه الشيخ قام 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ستقب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ربه م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تعجب لذلك أصحاب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قا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ا تعجبوا ’ إن الله عبدا متمكنا في مقام عبديت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يمحو اسم مريده من ديوان الأشقي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كتبه في ديوان السعداء بإذن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لا وهو السيد أحمد الكبير الرفاعي رضي الله ع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" .</w:t>
            </w: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الأسوة الحسنة الكامل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في سيرته الطيبة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ولي المحبوب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كذا استطاع سيدنا ومولانا الإمام الحجة السيد أحمد الكبير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أن يعيش في ا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لايزال يضرب به مثلا للعبد الصال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ولي الكامل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ذي يحب الله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يحبه الله تعالي ورسو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هكذا استطاع أن يكون أسوة حسنة لمن عاشر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الذين يأتون من بعده إلي يوم القيام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قد كان سيدنا الإمام الرفاعي وليا من أولياء الله تعالي حق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رجلا من رجال الإسلا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بطلا من أبطال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جاهدا بنفسه وماله في سبيل الد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ربيا كبير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معلما عظي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فكم من الناس شملهم بالتربية الحسن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قومهم علي الأخلاق الفاضل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عودهم علي خصال الخير والمعروف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ثم صاروا من كبار الأخبار والصالح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حمه الله واسع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جزاه الله عنا وعن جميع أمه سيدنا وشفيعنا محمد صلي الله عليه وآله خير الجزاء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حسن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!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لهم أدم ديم الرضوان عل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أمدنا بالأسرار التي أودعتها لديه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آ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نصيح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: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تمسك بمولانا الرفاعي خالصا ورح بأمان الله فالله أعطاه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>جرت عادة الرحمن فيمن أحبه يغاث ولا يخزيه في الدهر مولاه</w:t>
            </w:r>
            <w:r>
              <w:rPr>
                <w:rFonts w:ascii="Verdana" w:hAnsi="Verdana" w:cs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br/>
              <w:t xml:space="preserve">( 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نور الفتوح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61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للإمام المحدث الجليل السيد محمد مهدي الصيادي الرفاعي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شهير بالرواس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طبعة الشيخ الجليل السيد عبدالحكيم عبدالباسط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ضي الله عنهما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  <w:br/>
              <w:t>(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رَبَّنَا تَقَبَّلْ مِنَّا إِنَّكَ أَنْتَ السَّمِيعُ الْعَلِيمُ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من سورة البقر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الآية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5"/>
                <w:szCs w:val="25"/>
              </w:rPr>
              <w:t>127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 ) .</w:t>
              <w:br/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آخر دعوانا أن الحمد لله رب العالمين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25"/>
                <w:sz w:val="25"/>
                <w:szCs w:val="25"/>
                <w:rtl w:val="true"/>
              </w:rPr>
              <w:t xml:space="preserve">وصلي الله علي سيدنا محمد وآله وسلم 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Cs w:val="25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25"/>
                <w:szCs w:val="25"/>
                <w:rtl w:val="true"/>
              </w:rPr>
              <w:t>  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instrText xml:space="preserve"> HYPERLINK "http://rifaieonline.com/books/index.php?book_id=1" \l "top"</w:instrTex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044F7B"/>
                <w:szCs w:val="25"/>
                <w:rtl w:val="true"/>
              </w:rPr>
              <w:t>العودة الى فهرس المحتويات</w:t>
            </w:r>
            <w:r>
              <w:rPr>
                <w:rtl w:val="true"/>
                <w:rStyle w:val="InternetLink"/>
                <w:b/>
                <w:szCs w:val="25"/>
                <w:bCs/>
                <w:rFonts w:cs="Verdana" w:ascii="Verdana" w:hAnsi="Verdana"/>
                <w:color w:val="044F7B"/>
              </w:rPr>
              <w:fldChar w:fldCharType="end"/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6:00Z</dcterms:created>
  <dc:creator>Taysseer</dc:creator>
  <dc:description/>
  <cp:keywords/>
  <dc:language>en-US</dc:language>
  <cp:lastModifiedBy>Taysseer</cp:lastModifiedBy>
  <dcterms:modified xsi:type="dcterms:W3CDTF">2010-01-27T15:37:00Z</dcterms:modified>
  <cp:revision>2</cp:revision>
  <dc:subject/>
  <dc:title>الفهرس</dc:title>
</cp:coreProperties>
</file>