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                &gt; # ��</w:t>
      </w:r>
      <w:r>
        <w:rPr/>
        <w:tab/>
      </w:r>
      <w:r>
        <w:rPr>
          <w:rtl w:val="true"/>
        </w:rPr>
        <w:t xml:space="preserve"> #           #   </w:t>
      </w:r>
      <w:r>
        <w:rPr/>
        <w:t>9</w:t>
      </w:r>
      <w:r>
        <w:rPr>
          <w:rtl w:val="true"/>
        </w:rPr>
        <w:t xml:space="preserve">#       #  ;#  #   ����    </w:t>
      </w:r>
      <w:r>
        <w:rPr/>
        <w:t>6</w:t>
      </w:r>
      <w:r>
        <w:rPr>
          <w:rtl w:val="true"/>
        </w:rPr>
        <w:t xml:space="preserve">#  </w:t>
      </w:r>
      <w:r>
        <w:rPr/>
        <w:t>7</w:t>
      </w:r>
      <w:r>
        <w:rPr>
          <w:rtl w:val="true"/>
        </w:rPr>
        <w:t xml:space="preserve">#  </w:t>
      </w:r>
      <w:r>
        <w:rPr/>
        <w:t>8</w:t>
      </w:r>
      <w:r>
        <w:rPr/>
        <w:t xml:space="preserve">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q`##  �#�      0     #  L�# # bjbjqPqP                  </w:t>
        <w:tab/>
        <w:t xml:space="preserve">## :�# #:# #:# ��                              ��#         ��#         ��#                 �     ##      ##  ##      ##      ##      ##      ##  #           ##      &gt;:      &gt;:      &gt;:      &gt;:  �   �:  L   ##      1e  �#  :;  :   t;      t;      t;      t;      t;  #   �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;  #   �d  #   �d      �d      �d      �d      �d      �d  $   �f  h#  #i  z   �d  9                   ##      �;                      t;      t;      �;      �;      �d              ##      ##      t;              t;      �d  #   ,d      ,d      ,d      �;  &gt;&amp;  ##      t;      ##      t;      �d              ,d                                                      �;      �d              ,d              ,d      ##      ##                                                              ,d      t;      .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 xml:space="preserve">:�4�#        &gt;:      �a   #  ,d              �d      #e  0   1e      ,d      �i       d  "   �i      ,d                                                                      ,d  #   �i              ##      @d  L   �;      �;      ,d      �;      �;                                      �;      �;      �;      �d      �d                                      "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 xml:space="preserve">;      �;      �;      1e      �;      �;      �;      �;              ##      ##      ##  $#  :   ##  ##      ##      ##      :       ##      ##      ##      ##      ##      ##      ##      ##      ##      ����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#5#J#-#)#  D#%#.#H#'#F#F#'#  9#D#E#'#!#  F#,#/#</w:t>
        <w:t xml:space="preserve"> � </w:t>
        <w:t xml:space="preserve"> *###D#J#A#</w:t>
        <w:t xml:space="preserve"> � '#D#4#J#.#  '#D#3#J#/#� J#H#3#A#  '#D#3#J#/#  G#'#4#E#  '#D#1#A#'#9#J#</w:t>
        <w:t xml:space="preserve"> � </w:t>
        <w:t xml:space="preserve"> � </w:t>
        <w:t xml:space="preserve"> '#D#E#-#*#H#J#'#*#: </w:t>
        <w:t xml:space="preserve"> #   H Y P E R L I N K   " h t t p : / / r i f a i e o n l i n e . c o m / n a j e d . h t m l "   \ l   " E#B#/#E#)#"   # E#B#/#E#)## </w:t>
        <w:t xml:space="preserve"> #   H Y P E R L I N K   " h t t p : / / r i f a i e o n l i n e . c o m / n a j e d . h t m l "   \ l   " E#-#*#H#I#  '#D#C#*#'#(#"   # E#-#*#H#I#  '#D#C#*#'#(## </w:t>
        <w:t xml:space="preserve"> #   H Y P E R L I N K   " h t t p : / / r i f a i e o n l i n e . c o m / n a j e d . h t m l "   \ l   " '#D#.#'#*#E#)#"   # '#D#.#'#*#E#)## </w:t>
        <w:t xml:space="preserve"> � </w:t>
        <w:t xml:space="preserve"> � </w:t>
        <w:t xml:space="preserve"> � </w:t>
        <w:t xml:space="preserve"> � </w:t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#B#/#E#)#</w:t>
        <w:t xml:space="preserve"> � </w:t>
        <w:t xml:space="preserve"> (#B#D#E#  '#D#/#C#*#H#1#</w:t>
        <w:t xml:space="preserve"> E#-#E#/#  3#9#J#/#  1#E#6#'#F#  '#D#(#H#7#J#</w:t>
        <w:t xml:space="preserve"> '#D#-#E#/#  D#D#G#  '#D#0#I#  (#F#9#E#*#G#  *#*#E#  '#D#5#'#D#-#'#*#  H#'#D#5#D#'#)#  H#'#D#3#D#'#E#  9#D#I#  3#J#/#F#'#  E#-#E#/#  H#9#D#I#  "#D#G#  H#5#-#(#G#  ##,#E#9#J#F#  . </w:t>
        <w:t xml:space="preserve"> H#(#9#/#  A#%#F#  '#D#3#J#/#  J#H#3#A#  '#D#1#A#'#9#I#  , H#'#-#/#  E#F#  ##(#1#2#  A#6#D#'#!#  '#D#C#H#J#*#  H#9#D#E#'#&amp;#G#E#  , ,#E#9#� A#I#  9#E#D#G#  '#D#%#3#D#'#E#I#  , E#F#0#  9#1#A#*#G#  ,   (#J#F#  '#D#F#4#'#7#  '#D#9#D#E#I#  H#'#D#/#9#H#I#  H#'#D#,#G#H#/#  '#D#%#F#3#'#F#J#)#  H#'#D#%#,#*#E#'#9#J#)#  H#'#D###9#E#'#D#  '#D#.#J#1#J#)#  . "#E#1#  (#'#D#E#9#1#H#A#  F#'#G#  9#F#  '#D#E#F#C#1#  E#'#  '#3#*#7#'#9#  %#D#I#  0#D#C#  3#(#J#D#'#K#  E#9#*#E#/#'#K#  #   (#9#/#  '#D#9#D#E#-   9#D#I#  9#/#)#  E#F#  '#D#-#(#  A#I#  '#D#D#G#  H#'#D#4#A#B#)#  9#D#I#  9#(#'#/#  '#D#D#G#  . .   J#H#'#5#D#  '#D#E#3#D#E#J#F#  ,#E#J#9#'#K#  9#D#I#  '#.#*#D#'#A#  A#&amp;#'#*#G#E#  H#,#E#'#9#'#*#G#E#  E#H#'#5#D#)#  '#D###.#  D#%#.#H#'#F#G#  '#D#E#$#E#F#J#F#  ,   3#'#9#J#'#K#%#D#I#  '#3#*#5#D#'#-#  G#0#G#  '#D###.#H#)#  (#E#/#  ,#3#H#1#  '#D#*#F#'#5#-#  E#9#G#E#  ,   E#3#*#G#/#J#'#K#  A#I#  0#D#C#  (###E#1#  '#D#D#G#  '#D#B#'#&amp;#D#  : � " . . . .   A#N###N#5#R#D#P#-#O#H#'#  (#N#J#R#F#N#  ##N#.#N#H#N#J#R#C#O#E#R#  " � �   H#*#0#C#1#)#  1#3#H#D#  '#D#D#G#  5#D#I#  '#D#D#G#  9#D#J#G#  H#3#D#E#  '#D#B#'#&amp;#D#  " '#D#/#J#F#  '#D#F#5#J#-#)#  . . " . </w:t>
        <w:t xml:space="preserve"> H#*#D#C#  G#I#  3#J#E#'#  '#D#5#'#/#B#J#F#  E#F#  9#(#'#/#  '#D#D#G#  ,   H#'#D#E#.#D#5#J#F#  A#I#  *#F#A#J#0#  ##H#'#E#1#G#  H#'#D#'#F#B#J#'#/#  D#*#9#'#D#J#E#G#. .   F#-#3#(#G#E#  H#F#*#(#J#F#G#E#  (#'#D#3#J#E#'#  H#D#'#  F#*###D#I#  9#D#I#  '#D#D#G#  9#2#  H#,#D#  . </w:t>
        <w:t xml:space="preserve"> B#1###*#  D#G#  G#0#G#  '#D#1#3#'#D#)#  . .   H#%#F#E#'#  4#/#F#I#  %#D#I#  B#1#'#!#*#G#'#  9#F#H#'#F#G#'#  '#D#E#6#E#.#  (#E#4#'#9#1#  '#D#*#B#/#J#1#  H#'#D#E#F#(#I#!#  9#F#  5#A#'#!#  '#D#B#5#/#  ,   H#/#'#A#9#  '#D#*#9#'#H#F#  9#D#I#  7#1#J#B#  E#1#6#'#)#  '#D#D#G#  : " F#5#J#-#)#  D#%#.#H#'#F#F#'#  9#D#E#'#!#  F#,#/#  "   H#D#H#  1###J#*#  A#I#  '#D#9#F#H#'#F#  E#'#  J#F#(#I#!#  9#F#  F#B#J#6#  0#D#C#  D###9#1#6#*#  9#F#G#'#  H###D#B#J#*#G#'#  ,#'#F#(#'#K#  H#D#E#'#  6#J#9#*#  A#I#  B#1#'#!#*#G#'#  H#B#*#'#K#  ##F#'#  (###E#3#  '#D#-#'#,#)#  %#D#J#G#  . </w:t>
        <w:t xml:space="preserve"> H#D#E#'#  (#/###*#  A#I#  B#1#'#!#*#G#'#  ,   1###J#*#F#I#  ##E#'#E#  E#'#  J#7#'#(#B#  '#D#9#F#H#'#F#  H#J#F#3#,#E#  E#9#G#  :   *#0#C#1#)#  G#'#/#&amp;#)#  E#-#(#(#)#  H#F#5#'#&amp;#-#  *#9#(#1#  9#F#  '#D#:#J#1#)#  '#D#5#'#/#B#)#  9#D#I#  /#  J#F#  '#D#D#G#  ,   H#'#D#4#A#B#)#  '#D#.#'#D#5#)#  9#D#I#  G#$#D#'#!#  '#D#%#.#H#)#  ##F#  J#4#1#/#H#'#  9#F#  5#1#'#7#  '#D#D#G#  . </w:t>
        <w:t xml:space="preserve"> H#'#3#*#9#1#6#*#  F#5#'#&amp;#-#  '#D###.#  '#D#3#J#/#  J#H#3#A#  '#D#1#A#'#9#I#  D#G#$#D#'#!#  '#D#%#.#H#)#  E#F#  ##H#D#G#'#  %#D#I#  "#.#1#G#'#  ,   H#9#/#*#  (#G#'#  %#D#I#  E#'#  ##9#D#E#G#  E#F#  E#J#2#'#F#  '#D#4#1#9#  H#/#D#'#&amp;#D#G#  H#E#5#'#/#1#G#  ,   A#H#,#/#*#G#  E#-#B#'#K#  A#I#  C#D#  E#'#  J#F#5#-#G#E#  (#G#  H#J#-#0#1#G#E#  E#F#G#  .   (#D#  %#F#G#  D#J#*#C#D#E#  A#I#  0#D#C#  (#'#3#E#  3#'#&amp;#1#  9#D#E#'#!#  '#D#E#3#D#E#J#F#  '#D#0#J#F#  J#G#*#/#H#F#  (#G#/#'#J#)#  '#D#B#1#"#F#  H#'#D#3#F#)#  H#J#F#G#,#H#F#  E#F#G#,#  '#D#3#D#A#  '#D#5#'#D#-#  , ##J#'#K#C#'#F#H#'#  H###J#F#E#'#  C#'#F#H#'#  . </w:t>
        <w:t xml:space="preserve"> H#E#'#  ##9#D#E#  ##F#  '#D#9#'#D#E#  '#D#%#3#D#'#E#I#  ##,#E#9#  A#I#  '#3#*#J#'#&amp;#G#  E#F#  '#D###E#H#1#  A#I#  9#5#1#  E#F#  '#D#9#5#H#1#  C#'#3#*#J#'#&amp;#G#  E#F#  G#0#'#  '#D#0#I#  J#B#/#E#  9#D#J#G#  '#D###.#H#)#  E#3#$#H#D#H#  '#D#E#E#D#C#)#  H#9#D#E#'#$#G#'#  '#D#J#H#E#  ,   E#F#  %#.#D#'#!#  E#C#)#  H#'#D#E#/#J#F#)#  H#E#'#  -#H#D#G#E#'#  E#F#  3#'#&amp;#1#  '#D#"#+#'#1#  '#D#E#*#5#D#)#  (#-#J#'#)#  1#3#H#D#  '#D#D#G#  '#D#4#.#5#J#)#  H#'#D#F#(#H#J#)#  ,   H#E#'#  J#*#(#9#  0#D#C#  E#F#  '#D#%#B#/#'#E#  9#D#I#  ##E#H#1#  *#F#'#B#6#  '#D#4#1#9#  H#*#F#'#B#6#  '#D#E#F#G#,#  '#D#0#I#  C#'#F#  9#D#J#G#  '#D#3#D#A#  '#D#5#'#D#-#  ,   C#E#F#9#  '#D#E#3#D#E#J#F#  E#F#  2#J#'#1#)#  '#D#(#B#J#9#  H#E#F#9#  '#D#/#A#F#  A#J#G#  ,   H#*#C#A#J#1#  3#H#'#/#  G#0#G#  '#D###E#)#  (#-#,#)#  C#H#F#G#E#  ##4#'#9#1#)#  ##H#  E#'#  ##H#  E#'#  *#1#J#/#J#F#  </w:t>
        <w:t xml:space="preserve">   . .   H#G#D#  C#'#F#  '#D#%#E#'#E#  '#D###4#9#1#I#  %#D#'#  F#5#J#1#  '#D#3#D#A#  '#D#5#'#D#-#  (#%#,#E#'#9#  '#D###E#)#  ##  </w:t>
        <w:t xml:space="preserve"> </w:t>
        <w:t xml:space="preserve"> H#'#D#0#I#  2#'#/#  E#F#  G#0#'#  '#D#'#3#*#J#'#!#  '#D#0#I#  (#D#:#  '#D#J#H#E#  0#1#H#*#G#  , ##F#  G#$#D#'#!#  '#D###.#H#)#  '#D#0#J#F#  J#B#/#E#H#F#  9#D#I#  G#0#G#  '#D#A#8#'#&amp;#9#  '#D#E#F#C#1#)#  ,   E#'#6#H#F#  H#E#3#*#E#1#H#F#  A#I#  0#D#C#  A#I#  5#E#*#  H#B#/#1#  C#(#J#1#  E#F#  '#D#D#'#E#(#'#D#'#G#  </w:t>
        <w:t xml:space="preserve"> .   H#B#/#  C#'#F#  ##/#F#I#  E#'#  J#B#*#6#J#G#  '#D#'#D#*#2#'#E#  (###H#D#H#J#'#*#  '#D#/#J#F#  '#D#%#3#D#'#E#I#  H#'#D#(#/#J#G#J#'#*#  '#D#E#*#A#B#  9#D#J#G#'#  E#F#  ##-#C#'#E#G###F#  J#(#/###  G#$#D#'#!#  '#D###.#H#)#  A#J#F#4#1#H#'#  (#J#'#F#'#K#  J###*#H#F#  (#G#  9#D#I#  3#E#9#  '#D#9#'#D#E#  '#D#%#3#D#'#E#I#  H#(#5#1#G#  ,   J#H#6#-#H#F#  A#J#G#  '#D#/#D#J#D#  9#D#I#  E#'#  B#/#  *#-#B#B#  D#/#J#G#E#  E#F#  H#,#H#(#  G#/#E#  "#+#'#1#  '#D#F#(#H#)#  H#'#D#B#6#'#!#  9#D#J#G#'#  ,   H#E#D#'#-#B#*#G#'#  (#'#D#E#-#H#  ##J#'#K#C#'#F#*#  H###J#F#E#'#  H#,#/#*#  ,   H#E#F#  +#E#  J#9#D#F#H#F#  9#F#  9#2#E#G#E#  # (#F#'#!#  9#D#I#  0#D#C#  #   9#D#I#  *#F#A#J#0#  E#'#  J#B#*#6#J#G#  '#D#-#C#E#  '#D#4#1#9#I#  '#D#E#B#1#H#F#  (#/#D#J#D#G#  . </w:t>
        <w:t xml:space="preserve"> H#D#B#/#  C#F#*#  H#D#'#  ##2#'#D#  H#'#-#/#'#K#  E#F#  E#D#'#J#J#F#  '#D#E#3#D#E#J#F#  '#D#0#J#F#  *###.#0#G#E#  '#D#/#G#4#)#  D#G#0#'#  '#D#0#I#  J#,#1#I#  A#I#  E#C#)#  H#'#D#E#/#J#F#)#  ,   *#-#*#  ##(#5#'#1#  '#D#E#3#D#E#J#F#  A#I#  E#4#'#1#B#  '#D###1#6#  H#E#:#'#1#(#G#'#  ,   E#9#  '#D#'#3#*#.#A#'#A#  (#E#4#'#9#1#G#E#  H#9#D#H#E#G#E#  H#E#9#*#B#/#'#*#G#E#  ,   H#/#H#F#  *#B#/#J#E#  ##I#  E#9#0#1#)#  (#J#F#  J#/#I#  E#:#'#E#1#'#*#G#E#  '#D#9#,#J#(#)#  G#0#G#  ,   E#F#  -#,#)#  9#D#E#J#)#  J#*#E#3#C#H#F#  (#G#'#  ,   ##H#  '#,#*#G#'#/#  /#J#F#I#  -#B#  D#G#E#  ##F#  J#,#F#-#H#'#  %#D#J#G#�   . . </w:t>
        <w:t xml:space="preserve"> (#D#  D#B#/#  "#+#1#*#  ,   *#-#*#  *###+#J#1#  G#0#G#  '#D#/#G#4#)#  ,   ##F#  ##(#/###  A###*#G#E#  F#A#3#I#  (#'#D#,#G#D#  ,   H###F#  ##A#*#1#6#� � � A#I#  E#9#D#H#E#'#*#I#� � '#D#4#1#9#J#)#  .#7###  *#H#G#E#*#G#  5#H#'#(#'#K#  ,   ##H#  -#C#E#'#K#  :#'#(#  9#F#I#  9#D#E#G#  ,   H#0#D#C#  '#(#*#:#'#!#  '#D#E#-#'#A#8#)#  9#D#I#  E#'#  G#H#  H#'#,#(#  E#F#  -#3#F#  '#D#8#F#  (#'#D###.#H#)#  '#D#E#3#D#E#J#F#  ,   D#'#  3#J#E#'#  '#D#9#D#E#'#!#  E#F#G#E#  , E#'#  '#*#3#9#  '#D#3#(#J#D#  %#D#I#  0#D#C#  . .   A#1#-#*#  ##F#(#4#  3#J#1#)#  '#D#3#D#A#  '#D#5#'#D#-#  H#E#H#B#A#G#E#  ,   (#/#!#'#K#  E#F#  9#5#1#  '#D#5#-#'#(#)#  A#E#'#  (#9#/#  , H#'#3#*#,#D#I#  #   E#F#  ,#/#J#/#  # E#H#B#A#G#E#  E#F#  "#+#'#1#  '#D#F#(#H#)#  ,   3#H#'#!#  E#F#G#'#  '#D#9#'#&amp;#/#)#  %#D#I#  4#.#5#  1#3#H#D#  '#D#D#G#  ##H#  0#'#*#  '#D#/#D#'#D#)#  9#D#I#  1#3#'#D#*#G#  H#F#(#H#*#G#  ,   A#D#E#  ##,#/#  %#D#'#  '#D#%#,#E#'#9#  (#/#!#'#K#  E#F#  9#5#1#  1#3#H#D#  '#D#D#G#  9#D#I#  E#4#1#H#9#J#)#  '#D#*#(#1#C#  (#"#+#'#1#G#  ,   (#D#  1###J#*#  '#D#5#-#'#(#)#  C#'#G#E#  J#3#9#H#F#  H#J#*#F#'#A#3#H#F#  9#D#I#  0#D#C#  . .   H#D#'#  1#J#(#  ##F#  E#4#'#J#.#  F#,#/#  J#9#D#E#H#F#  E#'#  F#9#D#E#G#  ,#E#J#9#'#K#  E#F#  H#1#H#/#  '#D###-#'#/#J#+#  '#D#5#-#J#-#)#  '#D#+#'#(#*#)#  A#I#  '#D#5#-#J#-#J#F#  H#:#J#1#G#E#'#  ,   '#D#E#*#6#E#F#)#  *#(#1#C#  '#D#5#-#'#(#)#�   (#9#1#B#  1#3#H#D#  '#D#D#G#  H#4#9#1#G#  H#H#6#H#&amp;#G#  H#(#5#'#B#G#  H#'#D#B#/#-#  '#D#0#I#  C#'#F#  J#4#1#(#  A#J#G#  ,   H#'#D###E#'#C#F#  '#D#*#I#  5#D#I#  A#J#G#'#  ,   H#,#D#3#  ##H#  B#'#D#  A#J#G#'#  . </w:t>
        <w:t xml:space="preserve"> H#D#'#  F#4#C#  A#I#  ##F#G#E#  J#9#D#E#H#F#  C#E#'#  F#9#D#E#  ##F#  9#5#H#1#  '#D#3#D#A#  '#D#+#D#'#+#)#  E#1#*#  4#'#G#/#)#  (#%#,#E#'#9#  9#D#I#  *#(#1#C#  ##H#D#&amp;#C#  '#D#3#D#A#  '#D#+#D#'#+#)#  E#1#*#  4#'#G#/#)#  (#%#,#E#'#9#  9#D#I#  *#(#1#C#  ##H#D#&amp;#C#  '#D#3#D#A#  (#'#D#(#B#'#J#'#  '#D#*#I#  *#0#C#1#G#E#  (#1#3#H#D#  '#D#D#G#  E#F#  /#'#1#  H#D#'#/#*#G#  ,   H#(#J#*#  .#/#J#,#)#  1#6#I#  '#D#D#G#  9#F#G#'#  ,   H#/#'#1#  ##(#I#  ##J#H#(#  '#D###F#5#'#1#I#  '#D#*#I#  '#3#*#B#(#D#*#G#  A#F#2#D#  A#J#G#'#  A#I#  ##J#'#E#G#  '#D###H#D#I#  E#F#  G#,#1#*#G#  %#D#I#  '#D#E#/#J#F#)#  '#D#E#F#H#1#)#  ,   H#:#J#1#G#'#  E#F#  '#D#"#+#'#1#�   C#(#&amp;#1#  ##1#J#3#  H#(#&amp;#1#  0#I#  7#H#I#  H#/#'#1#  '#D###1#B#E#  . . .   +#E#  %#F#  '#D###,#J#'#D#  '#D#*#I#  ,#'#!#  *#  A#E#1#*#  9#D#I#  ##9#B#'#(#  0#D#C#  C#'#F#*#  .#J#1#  -#'#1#3#  D#G#'#  H#4#'#G#/#  ##E#J#F#  9#D#I#  0#D#C#  '#D#%#,#E#'#9#  . </w:t>
        <w:t xml:space="preserve"> +#E#  %#F#  '#D#9#'#D#E#  '#D#%#3#D#'#E#I#  C#D#G#  J#A#'#,###  '#D#J#H#E#  (#G#0#G#  '#D#(#/#9#)#  '#D#*#I#  J#E#2#B#  (#G#'#  ##.#H#*#F#'#  E#4#'#J#.#  F#,#/#  %#,#E#'#9#  3#D#A#  '#D#E#3#D#E#J#F#  H#.#D#A#G#E#  %#D#I#  J#H#E#F#'#  G#0#'#  ,   A#/#'#1#  H#D#'#/#)#  1#3#H#D#  '#D#D#G#  *#G#/#E#  H#*#-#H#D#  %#D#I#  3#H#B#  D#D#(#G#'#&amp;#E#  ,   H#/#'#1#  6#J#'#A#)#  1#3#H#D#  '#D#D#G#  *#-#H#D#  %#D#I#  E#1#'#-#J#6#  </w:t>
        <w:t xml:space="preserve">   . .   H#*#E#1#  ##J#/#I#  '#D#E#-#H#  H#'#D#*#/#E#J#1#  9#D#I#  C#D#  '#D#"#+#'#1#  '#D#*#I#  *#F#'#H#D#*#  ##,#J#'#D#  '#D#E#3#D#E#J#F#  C#D#G#E#  4#1#A#  1#9#'#J#*#G#'#  H#'#D#E#-#'#A#8#)#  9#D#J#G#'#  . </w:t>
        <w:t xml:space="preserve"> H#'#D###9#,#(#  E#F#  G#0#'#  C#D#G#  ##F#  E#4#'#J#.#  F#,#/#  J#1#H#F#  E#/#I#  '#3#*#F#C#'#1#  '#D#9#'#D#E#  '#D#%#3#D#'#E#I#  H#:#D#J#'#F#G#  '#D#H#,#/#'#F#I#  ,   D#G#0#G#  '#D#(#/#9#)#  '#D#*#I#  *#2#/#1#I#  %#,#E#'#9#  '#D#E#3#D#E#J#F#  E#F#  B#(#D#  H#*#3#*#.#A#  (#E#4#'#9#1#G#E#  '#D#%#J#E#'#F#J#)#  ,   /#H#F#  ##F#  J#*#H#,#G#H#'#  %#D#J#G#E#  (#C#D#E#)#  J#(#1#1#H#F#  A#J#G#'#  9#E#D#G#E#  H#J#4#1#-#H#F#  A#J#G#'#  H#,#G#)#  F#8#1#G#E#  .   %#0#  '#D#E#A#1#H#6#  #   %#0#'#  C#'#F#H#'#  G#E#  '#D#E#5#J#(#H#F#  A#I#  9#E#D#G#E#  G#0#'#  H#9#D#E#'#!#  '#D#9#'#D#E#  '#D#%#3#D#'#E#I#  B#'#7#(#)#  ,#'#G#D#H#F#  H#E#.#7#&amp;#H#F#  # ##F#  J#*#H#,#G#H#'#  %#D#J#G#E#  (#(#J#'#F#  G#0#'#  '#D#0#I#  J#9#1#A#H#F#G#  ,   -#*#I#  J#*#F#(#G#H#'#  %#D#I#  .#7#&amp;#G#E#  H#J#*#-#H#D#H#'#  %#D#I#  '#D#5#H#'#(#  '#D#0#I#  '#E#*#'#2#H#'#  H#'#F#A#1#/#H#'#  9#F#  '#D#9#'#D#E#  C#D#G#  (#E#9#1#A#*#G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.   H#(#0#D#C#  J#C#3#(#H#F#  ##,#1#  G#/#'#J#*#G#E#  H#%#1#4#'#/#G#E#  %#D#I#  '#D#-#B#  '#D#0#I#  *#'#G#  9#F#G#  '#D#E#3#D#E#H#F#  .#D#'#D#  ##,#J#'#D#G#E#  '#D#E#*#5#1#E#)#  C#D#G#'#  . </w:t>
        <w:t xml:space="preserve"> � H#%#F#I#  D###1#H#I#  (#G#0#G#  '#D#E#F#'#3#(#)#  '#D#B#5#)#  '#D#*#'#D#J#)#  '#D#*#I#  (#/###*#  +#E#  D#E#  *#*#E#  . </w:t>
        <w:t xml:space="preserve"> *#4#'#C#J#F#'#  ,   ##F#'#  H#5#/#J#B#I#  '#D###,#D#  '#D###3#*#'#0#  '#D#/#C#*#H#1#  9#(#/#  '#D#D#G#  (#F#  '#D#E#-#3#F#  '#D#*#1#C#I#  ,   A#I#  D#B#'#!#  (#E#F#'#3#(#)#  E#$#*#E#1#  9#B#/#  A#I#  %#-#/#I#  (#D#'#/#F#'#  '#D#9#1#(#J#)#  G#0#G#  ,   *#4#'#C#J#F#'#  G#0#'#  '#D#H#6#9#  '#D#E#$#D#E#  '#D#0#I#  C#'#/#  ##F#  J#3#*#H#D#/#  E#F#  ##1#6#  F#,#/#  %#3#D#'#E#'#K#  ,#/#J#/#'#K#  D#'#  9#G#/#  D#D#3#D#A#  '#D#5#'#D#-#  (#G#  ,   H#E#F#  +#E#  A#B#/#  ##5#(#-#  G#0#'#  '#D#H#6#9#  3#(#(#'#K#  D###3#H###  E#8#'#G#1#  '#D#*#F#'#-#1#  H#'#D#4#B#'#B#  A#I#  '#D#9#'#D#E#  '#D#%#3#D#'#E#I#  ,   (#D#  A#I#  ,#D#  '#D#E#1#'#C#2#  '#D#%#3#D#'#E#J#)#  A#I#  ##H#1#(#'#  H###E#1#J#C#'#. </w:t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#'#D#  D#I#  '#D#/#C#*#H#1#  9#(#/#  '#D#D#G#  :   -#B#'#K#  %#F#G#  D#H#6#9#  E#$#3#A#  .   A#E#'#  '#D#-#D#  ##</w:t>
        <w:t xml:space="preserve"> B#D#*#  :   '#D#-#D#  G#H#  ##F#  F#*#-#'#H#1#  E#9#  G#$#D#'#!#  '#D#%#.#H#)#  H#F#*#,#'#0#(#  ##7#1#'#A#  '#D#(#-#+#  7#(#B#  E#H#'#2#J#F#  '#D#9#D#E#  ,   A#%#0#'#  *#-#B#B#  '#D#%#.#D#'#5#  H#.#D#*#  '#D#E#B#'#5#/#  E#F#  '#D#4#H#'#&amp;#(#  ,   A#%#F#  '#D#9#D#E#  J#G#/#I#  %#D#I#  '#D#-#B#  ,   H#'#D#-#B#  J#/#9#H#  %#D#I#  '#D#H#A#'#B#  . </w:t>
        <w:t xml:space="preserve"> H#'#*#A#B#F#'#  ,   (#F#'#!#  9#D#I#  G#0#'#  ,   9#D#I#  %#B#'#E#)#  F#/#H#)#  9#D#E#J#)#  A#I#  '#D#E#E#D#C#)#  '#D#3#9#H#/#J#)#  ,   E#$#D#A#)#  E#F#  9#D#E#'#!#  '#D#E#E#D#C#)#  E#E#F#  J#*#E#*#9#H#F#  (#'#D#9#D#E#  '#D#H#A#J#1#  H#'#D#%#.#D#'#5#  D#/#J#F#  '#D#D#G#  H#'#D#:#J#1#)#  9#D#I#  H#-#/#)#  '#D###E#)#  ,   H#E#F#  9#4#1#)#  E#F#  9#D#E#'#!#  (#B#J#)#  '#D#9#'#D#E#  '#D#9#1#(#I#  ,   J#*#3#E#H#F#  (#'#D#5#A#'#*#  0#'#*#G#'#  .   9#D#I#  -#/#  9#D#E#F#'#  H#7#(#B#  E#'#  '#F#*#G#*#  %#D#J#G#  E#9#1#A#*#F#'#  .   A#J#*#F#'#B#4#H#F#  A#J#G#'#  7#(#B#  E#F#G#,#  9#D#E#I#  E#*#A#B#  9#D#J#G#  .   H#'#D#E###E#H#D#  9#F#/#&amp;#0#  ##F#  *#*#,#D#I#  '#D#-#B#'#&amp;#B#  H#J#F#,#D#I#  9#F#G#'#  '#D#6#(#'#(#  H#'#D###H#G#'#E#  '#D#D#0#'#F#  J#3#(#(#'#F#  3#H#!#  '#D#1#$#J#)#  ,   H#E#F#  +#E#  J#$#/#I#  3#H#!#  '#D#1#$#J#)#  %#D#I#  '#D#H#B#H#9#  A#I#  '#D#E#3#'#D#C#  '#D#E#*#4#9#(#)#  H#'#D#3#(#D#  '#D#E#6#D#D#)#  . </w:t>
        <w:t xml:space="preserve"> H#*#A#1#B#F#'#  9#D#I#  G#0#'#  '#D###3#'#3#  ,   H#'#D#*#2#E#*#  ##F#  ##B#*#1#-#  ##3#E#'#!#  '#D#9#D#E#'#!#  '#D#9#4#1#)#  E#F#  E#.#*#D#A#  (#D#'#/#F#'#  '#D#9#1#(#J#)#  H#A#I#  E#B#/#E#*#G#'#  3#H#1#J#)#  ,   C#E#'#  '#D#*#2#E#  G#H#  ##F#  J#B#*#1#-#  ##3#E#'#!#  '#D#9#D#E#'#!#  '#D#9#4#1#)#  E#F#  '#D#E#E#D#C#)#  ,   H#E#F#  +#E#  J#*#-#/#/#  '#D#E#H#9#/#  +#E#  '#D#D#B#'#!#  . </w:t>
        <w:t xml:space="preserve"> H#D#B#/#  H#A#J#*#  (#E#'#  '#D#*#2#E#*#  ,   A###1#3#D#*#  %#D#J#G#  ##3#E#'#!#  '#D#9#D#E#'#!#  '#D#9#4#1#)#  '#D#0#J#F#  *###E#D#*#  A#J#G#E#  '#D#9#D#E#  '#D#H#A#J#1#  ,   H#'#D#%#.#D#'#5#  D#/#J#F#  '#D#D#G#  H#'#D#:#J#1#)#  9#D#I#  H#-#/#)#  '#D#E#3#D#E#J#F#  . . .   H#'#F#*#8#1#*#  ##F#  ##*#D#B#I#  E#F#G#  (#B#J#)#  '#D###3#E#'#!#  H#*#-#/#J#/#  E#J#B#'#*#  '#D#F#/#H#)#  H#  E#C#'#F#G#'#  .   H#G#'#  ##F#'#  0#'#  D#'#  ##2#'#D#  ##F#*#8#1#  ,   H#B#/#  E#1#  '#D#J#H#E#  9#D#I#  G#0#'#  '#D#%#*#A#'#B#  3#F#H#'#*#  . . </w:t>
        <w:t xml:space="preserve"> H#B#/#  9#D#E#*#  ##F#  5#/#J#B#F#'#  '#D#H#A#I#  G#0#'#  (#0#D#  E#'#  A#I#  H#3#9#G#  . .   H#D#E#  J###D#  ,#G#/#'#K#  A#I#  ##F#  J#.#*#'#1#  E#F#  9#D#E#'#!#  '#D#E#E#D#C#)#  E#F#  *#*#H#'#A#1#  (#G#E#  ##1#C#'#F#  *#D#C#  '#D#F#/#H#)#  ,   H#D#C#F#G#E#  C#'#F#H#'#  C#9#'#/#*#G#E#  J#A#1#H#F#  E#F#  '#D#E#H#'#,#G#)#  H#'#D#F#B#'#4#  A#I#  G#0#G#  '#D#E#3#'#&amp;#D#  (#'#D#0#'#*#  ,   (#E#B#/#'#1#  E#'#  J#B#(#D#H#F#  E#F#A#1#/#J#F#  H#E#*#-#E#3#J#F#  D#*#F#A#J#0#  "#1#'#&amp;#G#E#  '#D#.#'#5#)#  (#G#E#  A#J#G#'#  </w:t>
        <w:t xml:space="preserve"> </w:t>
        <w:t xml:space="preserve"> H#'#D#3#$#'#D#  '#D#0#I#  D#'#  (#/#  ##F#  F#*#7#'#1#-#G#  (#F#'#!#  9#D#I#  G#0#'#  G#H#  : </w:t>
        <w:t xml:space="preserve"> ##A#G#C#0#'#  J#C#H#F#  '#D#%#.#D#'#5#  D#H#,#G#  '#D#D#G#  A#I#  %#B#'#E#)#  '#D#E#9#1#H#A#  H#%#2#'#D#)#  '#D#E#F#C#1#  ##</w:t>
        <w:t xml:space="preserve"> C#J#A#  J#C#H#F#  '#D#E#9#1#H#A#  E#9#1#H#A#'#K#  %#0#'#  D#E#  F#*#/#'#9#  F#-#F#  '#D#%#.#H#)#  '#D#E#3#D#E#J#F#  E#*#9#'#H#F#J#F#  D#E#9#1#A#*#G#  H#'#D#*#9#1#J#A#  (#G#  ##  H#C#J#A#  J#C#H#F#  '#D#E#F#C#1#  E#F#C#1#'#K#  A#I#  9#E#D#F#'#  '#D#%#3#D#'#E#I#  %#0#'#  D#E#  F#*#/#'#9#  E#*#9#'#H#F#J#F#  D#E#9#1#A#)#  C#H#F#G#  E#F#C#1#'#K#, H#E#F#  +#E#  D#D#*#9#'#H#F#  9#D#I#  '#F#C#'#1#G#  ##</w:t>
        <w:t xml:space="preserve"> C#J#A#  J#C#H#F#  '#F#A#1#'#/#  ##.#H#*#F#'#  E#4#'#J#.#  F#,#/#  (#'#D#%#B#/#'#E#  9#D#I#  G#0#G#  '#D###9#'#,#J#(#  '#D#*#I#  9#/#/#G#'#  '#D#3#J#/#  J#H#3#A#  '#D#1#A#'#9#I#  A#I#  1#3#'#D#*#G#  '#D#-#H#'#1#J#)#  G#0#G#  H#'#D#*#I#  (#D#:#*#  5 8   ##9#,#H#(#)#  ,   H#'#D#*#I#  (#-#+#F#'#  A#D#E#  F#,#/#  A#I#  /#J#F#  '#D#D#G#  E#'#  J#3#H#:#  G#0#'#  '#D#%#B#/#'#E#  9#D#J#G#'#  ,   ##B#H#D#  :   C#J#A#  J#C#H#F#  '#F#A#1#'#/#G#E#  9#F#  3#'#&amp;#1#  9#D#E#'#!#  '#D#E#3#D#E#J#F#  A#I#  '#D#%#B#/#'#E#  9#D#J#G#'#  ,   ##B#H#D#  :   C#J#A#  J#C#H#F#  '#F#A#1#'#/#G#E#  9#F#  3#'#&amp;#1#  9#D#E#'#!#  '#D#E#3#D#E#J#F#  A#I#  '#D#%#B#/#'#E#  9#D#I#  E#3#*#-#/#+#'#*#G#E#  G#0#G#  /#H#F#  ##I#  '#3#*#4#'#1#)#  D#G#E#  ##H#  *#9#'#H#F#  E#9#G#E#  ,   9#E#D#'#K#  %#3#D#'#E#J#'#K#  E#B#(#H#D#'#K#  ,   H#B#/#  C#'#F#  '#D#%#3#D#'#E#  H#D#'#  J#2#'#D#  B#'#&amp;#E#'#K#</w:t>
        <w:t xml:space="preserve"> A#I#  C#D#  ##E#H#1#G#  H#4#$#H#F#G#  ,   9#D#I#  '#D#*#H#'#5#D#  H#'#D#*#9#'#H#F#  ##</w:t>
        <w:t xml:space="preserve"> 9#D#I#  ##F#I#  D#'#  ##J###3#  . . .   H#3###8#D#  E#*#A#'#&amp;#D#'#K#  E#'#  H#,#/#*#  %#D#I#  0#D#C#  3#(#J#D#  . </w:t>
        <w:t xml:space="preserve"> %#F#F#I#  A#I#  '#D#H#B#*#  '#D#0#I#  ##4#C#1#  A#J#G#  ##.#I#  '#D#3#J#/#  J#H#3#A#  '#D#1#A#'#9#I#�   9#D#I#  1#3#'#D#*#G#  '#D#-#H#'#1#J#)#  '#D#G#'#E#)#  A#I#  E#6#E#H#F#G#'#  ,   H#'#D#E#-#(#(#)#  H#'#D#D#7#J#A#)#  A#I#  ##3#D#H#(#G#'#  ,   ##1#,#H#'#  ##F#  *#D#B#I#  "#0#'#F#'#K#  5#'#:#J#)#  E#F#  '#D#%#.#H#)#  '#D#A#6#D#'#!#  '#D#0#J#F#  H#,#G#*#  %#D#J#G#E#  ,   C#E#'#  ##1#,#H#'#  ##F#  *#D#'#E#3#  E#F#  B#D#H#(#G#E#�   -#1#B#)#  '#R#D#%#.#D#'#5#  D#D#G#  H#'#D#:#J#1#)#  9#D#I#  -#1#E#'#*#  '#D#D#G#  H#'#D#4#A#B#)#  9#D#I#  5#D#)#  '#D#B#1#(#I#  A#I#  F#7#'#B#  '#D#%#3#D#'#E#  .   C#E#'#  ##1#,#H#  ##F#  *#0#C#1#G#E#  G#0#G#  '#D#1#3#'#D#)#  (###F#  '#D#%#3#D#'#E#  D#'#  J#*#C#'#E#D#  A#I#  C#J#'#F#  '#D#%#F#3#'#F#  %#D#'#  %#F#  /#.#D#  '#D#9#B#D#  J#B#J#F#'#K#  H#G#J#E#F#  9#D#I#  '#D#B#D#(#  -#(#'#K#  H#*#9#8#J#E#'#K#. </w:t>
        <w:t xml:space="preserve"> A#G#D#'#  *#D#E#3#*#E#  #   J#'#  9#D#E#'#!#  F#,#/#  #   E#C#'#F#  E#-#(#)#  '#D#D#G#  H#1#3#H#D#G#  E#F#  ##A#&amp;#/#*#C#E#  ,   H#G#D#'#  '#3#*#F#(#*#E#  G#0#G#  '#D#E#-#(#)#  %#F#  1###J#*#E#H#G#'#  6#'#E#1#)#  (#E#2#J#/#  E#F#  0#C#1#  '#D#D#G#  9#2#  H#,#D#  . .   %#0#F#  D#/#A#9#C#E#  '#D#-#(#  #   H#'#D#D#G#  #   %#D#I#  -#1#'#3#)#  "#+#'#1#  '#D#F#(#H#)#  H#5#'#-#(#G#'#  (#/#D#'#K#  E#F#  E#-#H#G#'#  H#'#D#B#/#'#!#  9#D#J#G#'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D#3#D#C#*#E#  A#J#  0#  D#D#C#  E#3#D#C#  '#D#3#D#A#  '#D#5#'#D#-#  1#6#H#'#F#  '#D#D#G#  9#D#J#G#E#  . .   H#%#0#F#  D###B#D#9#*#E#  9#F#  *#1#/#J#/#  *#D#C#  '#D#C#D#E#)#  '#D#*#I#  *#8#F#H#F#G#'#  F#5#J#-#)#  H#G#I#  (#'#7#D#  E#F#  '#D#B#H#D#  ,   H#*#-#3#(#H#F#G#'#  ##E#1#'#K#  G#J#F#'#K#  ,   H#G#I#  9#F#/#  '#D#D#G#  9#8#J#E#  ,   ##D#'#  H#G#I#  B#H#D#C#E#  D#D#-#,#J#,#  A#I#  C#+#J#1#  E#F#  '#D#E#F#'#3#(#'#*#  :   %#J#'#C#E#  H#'#D#:#D#H#  A#I#  E#-#(#)#  1#3#H#D#  '#D#D#G#  </w:t>
        <w:t xml:space="preserve">   . . </w:t>
        <w:t xml:space="preserve"> H#D#H#  B#D#*#E#  ,   C#E#'#  B#'#D#  1#3#H#D#  '#D#D#G#  :   D#'#  *#7#1#H#F#I#  C#E#'#  ##7#1#*#  '#D#F#5#'#1#I#  '#(#F#  E#1#J#E#  ,   D#C#'#F#  C#D#'#E#'#K#  E#B#(#H#D#'#K#  ,   H#D#C#'#F#  0#D#C#  F#5#J#-#)#  :#'#D#J#)#  .   ##E#'#  '#D#-#(#  '#D#0#I#  G#H#  *#9#D#B#  '#D#B#D#(#  (#'#D#E#-#(#H#(#  9#D#I#  H#,#G#� </w:t>
        <w:t xml:space="preserve"> '#D#'#3#*#&amp;#F#'#3#�   (#B#1#(#G#  H#'#D#'#3#*#J#-#'#4#  E#F#  (#9#/#G#  ,   A#D#'#  J#C#H#F#  '#D#:#D#H#  A#J#G#  #   9#F#/#E#'#  J#C#H#F#  '#D#E#-#(#H#(#  1#3#H#D#  '#D#D#G#  A#I#  -#(#G#  D#G#  ##H#  (#'#D#:#  ,   A#D#F#  J#5#D#  %#D#I#  ##(#9#/#  E#F#  '#D#B#/#1#  '#D#0#I#  ##E#1#  (#G#  1#3#H#D#  '#D#D#G#  %#0#  B#'#D#  A#J#E#'#  '#*#A#B#  9#D#J#G#  '#D#4#J#.#'#F#  :   D#'#  J#$#E#F#  ##-#/#C#E#  -#*#I#  ##C#H#F#  ##-#(#  %#D#J#G#  E#F#  E#'#D#G#  H#H#D#/#G#  H#'#D#F#'#3#  ##,#E#9#J#F#  ,   H#A#I#  1#H#'#J#)#  D#D#(#.#'#1#I#  :   H#E#F#  F#A#3#G#  . </w:t>
        <w:t xml:space="preserve"> H#%#0#'#  '#2#/#G#1#*#  B#D#H#(#C#E#  (#G#0#G#  '#D#E#-#(#)#  ,   A#D#3#H#A#  *#9#D#E#H#F#  ##F#G#'#  E#G#E#'#  *#D#8#*#  (#G#0#G#  '#D#E#-#(#)#  ,   A#D#3#H#A#  *#8#D#  E#*#B#'#5#1#)#  9#F#  '#D#-#/#  '#D#0#I#  J#3#*#-#B#G#  1#3#H#D#  '#D#D#G#  H#D#3#H#A#  *#F#*#9#4#  F#A#H#3#C#E#  D#E#1###I#  "#+#'#1#  '#D#F#(#H#)#  #   %#F#  C#'#F#  B#/#  (#B#I#  E#F#G#'#  (#B#J#)#  D#/#J#C#E#  '#D#J#H#E#  ,   (#/#D#'#K#  E#F#  ##F#  *#C#1#G#H#G#'#  H#*#3#9#H#'#  3#9#J#C#E#  '#D#-#+#J#+#  D#D#*#.#D#5#  E#F#G#'#  H#D#D#B#6#'#!#  9#D#J#G#'#  </w:t>
        <w:t xml:space="preserve"> </w:t>
        <w:t xml:space="preserve"> </w:t>
        <w:t xml:space="preserve">   . . </w:t>
        <w:t xml:space="preserve"> ##3###D#  '#D#D#G#  6#'#1#9#'#K#  ##F#  J#,#E#9#F#'#  E#9#  %#.#H#*#F#'#  9#D#E#'#!#  F#,#/#  9#D#I#  '#D#-#B#  '#D#0#I#  ,#'#!#  (#G#  C#*#'#(#  '#D#D#G#  H#/#  D#*#  9#D#J#G#  3#J#1#)#  1#3#H#D#  '#D#D#G#  H#3#F#*#G#,   H#3#'#1#  9#D#J#G#  3#D#A#F#'#  '#D#5#'#D#-#  .   H###F#  J#,#E#9#F#'#  (#9#/#  '#D#J#B#J#F#  '#D#9#B#D#I#  (#-#B#'#&amp;#B#  '#D#%#3#D#'#E#  ,   9#D#I#  H#1#/#  D#'#  J#F#6#(#  E#F#  E#-#(#)#  '#D#D#G#  H#E#-#(#)#  F#(#J#G#  9#D#J#G#  ##2#C#I#  '#D#5#D#'#)#  H#'#D#3#D#'#E#  . </w:t>
        <w:t xml:space="preserve"> � /#  /   E#-#E#/#  3#9#J#/#  1#E#6#'#F#  '#D#(#H#7#I#� � </w:t>
        <w:t xml:space="preserve"> � </w:t>
        <w:t xml:space="preserve"> � </w:t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#3#E#  '#D#D#G#  '#D#1#-#E#F#  '#D#1#-#J#E#</w:t>
        <w:t xml:space="preserve"> � </w:t>
        <w:t xml:space="preserve"> "   B#O#D#R#  E#N#F#R#  J#N#1#R#2#O#B#O#C#O#E#R#  E#P#F#R#  '#D#3#Q#N#E#N#'#H#N#'#*#P#  H#N#'#D#R###N#1#R#6#P#  B#O#D#R#  '#D#D#Q#N#G#O#  H#N#%#P#F#Q#N#'#  ##N#H#R#  %#P#J#Q#N#'#C#O#E#R#  D#N#9#N#D#N#I#  G#O#/#K#I#  ##N#H#R#  A#P#J#  6#N#D#N#'#D#M#  E#O#(#P#J#F#M#( 2 4 ) B#O#D#R#  D#N#'#  *#O#3#R###N#D#O#H#F#N#  9#N#E#Q#N#'#  ##N#,#R#1#N#E#R#F#N#'#  H#N#D#N#'#  F#O#3#R###N#D#O#  9#N#E#Q#N#'#  *#N#9#R#E#N#D#O#H#F#N#( 2 5 ) B#O#D#R#  J#N#,#R#E#N#9#O#  (#N#J#R#F#N#F#N#'#  1#N#(#Q#O#F#N#'#  +#O#E#Q#N#  J#N#A#R#*#N#-#O#  (#N#J#R#F#N#F#N#'#  (#P#'#D#R#-#N#B#Q#P#  H#N#G#O#H#N#  '#D#R#A#N#*#Q#N#'#-#O#  '#D#R#9#N#D#P#J#E#O#( 2 6 )   " </w:t>
        <w:t xml:space="preserve"> � "   %#P#F#Q#N#  '#D#D#Q#N#G#N#  J#N###R#E#O#1#O#  (#P#'#D#R#9#N#/#R#D#P#  H#N#'#D#%#P#-#R#3#N#'#F#P#  H#N#%#P#J#*#N#'#!#P#  0#P#J#  '#D#R#B#O#1#R#(#N#I#  H#N#J#N#F#R#G#N#I#  9#N#F#R#  '#D#R#A#N#-#R#4#N#'#!#P#  H#N#'#D#R#E#O#F#C#N#1#P#  H#N#'#D#R#(#N#:#R#J#P#  J#N#9#P#8#O#C#O#E#R#  D#N#9#N#D#Q#N#C#O#E#R#  *#N#0#N#C#Q#N#1#O#H#F#N#( 9 0 )   " </w:t>
        <w:t xml:space="preserve"> "   J#N#'#B#N#H#R#E#P#  D#N#C#O#E#R#  '#D#R#E#O#D#R#C#O#  '#D#R#J#N#H#R#E#N#  8#N#'#G#P#1#P#J#F#N#  A#P#J#  '#D#R###N#1#R#6#P#  A#N#E#N#F#R#  J#N#F#5#O#1#O#F#N#'#  E#P#F#R#  (#N###R#3#P#  '#D#D#Q#N#G#P#  %#P#F#R#  ,#N#'#!#N#F#N#'#  B#N#'#D#N#  A#P#1#R#9#N#H#R#F#O#  E#N#'#  ##O#1#P#J#C#O#E#R#  %#P#D#Q#N#'#  E#N#'#  ##N#1#N#I#  H#N#E#N#'#  ##N#G#R#/#P#J#C#O#E#R#  %#P#D#Q#N#'#  3#N#(#P#J#D#N#  '#D#1#Q#N#4#N#'#/#P#( 2 9 )   " � � � 5#/#B#  '#D#D#G#  '#D#9#8#J#E#</w:t>
        <w:t xml:space="preserve"> � </w:t>
        <w:t xml:space="preserve"> '#D#-#E#/#  D#D#G#  H#'#D#5#D#'#G#  H#'#D#3#D#'#E#  9#D#I#  3#J#/#F#'#  1#3#H#D#  '#D#D#G#  H#9#D#I#  "#D#G#  H#5#-#(#G#  '#D#C#1#'#E#  H#E#F#  H#'#D#'#G#</w:t>
        <w:t xml:space="preserve"> H#(#9#/#  :   A#'#F#7#D#'#B#'#K#  E#F#  B#H#D#  '#D#F#(#I#  5#D#I#  '#D#D#G#  *#9#'#D#I#  9#D#J#G#  H#"#D#G#  H#5#-#(#G#  H#3#D#E#: " '#D#/#J#F#  '#D#F#5#J#-#)#  , B#D#F#'#: D#E#F###B#'#D#: D#D#G#  H#D#C#*#'#(#G#  H#D#1#3#H#D#G#  H#D###&amp;#E#G#  '#D#E#3#D#E#J#F#  H#9#'#E#*#G#E#" �   ( 1 ) � 1#H#'#G#  E#3#D#E#  A#I#  5#-#J#-#G#, C#*#'#(#  '#D#%#J#E#'#F#, (#'#(#  (#J#'#F#  ##F#  '#D#/#J#F#  '#D#F#5#J#-#)#  ( 1 / 7 4 )   1#B#E#  ( 5 5 )   9#F#  *#E#J#E#  '#D#/#'#1#I#  1#6#I#  '#D#D#G#  9#F#G#  . </w:t>
        <w:t xml:space="preserve"> A#(#9#/#  5#/#H#1#  C#*#'#(#I#  ( '#D#1#/#  '#D#E#-#C#E#  '#D#E#F#J#9#  ) H#5#/#H#1#  9#/#)#  C#*#(#  D###G#D#  '#D#9#D#E#  '#F#*#8#1#*#  D#9#D#G#  J#F#5#D#-#  '#H#  J#*#:#J#1#  4#I#!#  E#F#  *#5#1#A#'#*#C#E#  H#'#3#'#D#J#(#C#E#. . .   H#D#C#F#  D#E#  J#-#5#D#  E#F#  F#D#C#  4#I#!#  . </w:t>
        <w:t xml:space="preserve"> H#-#J#+#  '#F#  '#D#D#G#  *#9#'#D#I#  J#B#H#D#  A#I#  3#H#1#)#  '#D#9#5#1#  : </w:t>
        <w:t xml:space="preserve"> "   H#N#'#D#R#9#N#5#R#1#P#� ( 1 ) � %#P#F#Q#N#  '#D#R#%#P#F#3#N#'#F#N#  D#N#A#P#J#  .#O#3#R#1#M#� ( 2 ) � %#P#D#Q#N#'#  '#D#Q#N#0#P#J#F#N#  "#E#N#F#O#H#'#  H#N#9#N#E#P#D#O#H#'#  '#D#5#Q#N#'#D#P#-#N#'#*#P#  H#N#*#N#H#N#'#5#N#H#R#'#  (#P#'#D#R#-#N#B#Q#P#  H#N#*#N#H#N#'#5#N#H#R#'#  (#P#'#D#5#Q#N#(#R#1#P#� ( 3 )   " </w:t>
        <w:t xml:space="preserve"> � A#B#/#  9#2#E#*#  (#9#/#  '#D#'#3#*#.#'#1#)#  ##F#  ##*#H#,#G#  %#D#J#C#E#  (#G#0#G#  '#D#F#5#J#-#)#  '#D#*#I#  ##1#,#H#  ##F#  *#C#H#F#  E#B#(#H#D#)#  3#'#&amp;#D#'#K#  '#D#E#H#D#I#  *#9#'#D#I#  ##F#  J#1#J#F#'#  '#D#(#'#7#D#  (#'#7#D#'#K#  H#J#1#2#B#F#'#  '#,#*#F#'#(#)#  H###F#  D#'#  J#,#9#D#G#  9#D#J#F#'#  E#*#4#'#(#G#'#K#  A#F#*#(#9#  '#D#G#H#I#  ,   H#'#D#D#G#  '#D#G#'#/#I#  D#D#5#H#'#(#  . </w:t>
        <w:t xml:space="preserve"> A#'#B#H#D#  H#(#'#D#D#G#  '#D#*#H#A#J#B#: </w:t>
        <w:t xml:space="preserve"> 1 - D#'#J#,#H#2#  '#*#G#'#E#  '#D#E#3#D#E#J#F#  '#D#E#H#-#/#J#F#  '#D#0#J#F#  J#5#D#H#F#  E#9#C#E#  H#J#5#H#E#H#F#  H#J#2#C#H#F#  H#J#-#,#H#F#  '#D#(#J#*#  E#D#(#J#F#  E#1#/#/#J#F#  : " D#(#J#C#  '#D#D#G#E#  D#(#J#C#  , D#(#J#C#  D#'#4#1#J#C#  D#C#  D#(#J#C#,   %#F#'#D#-#E#/#  H#'#D#F#9#E#)#  D#C#  H#'#D#E#D#C#  D#'#  4#1#J#C#  D#C#  " . </w:t>
        <w:t xml:space="preserve"> D#'#J#,#H#2#  4#1#9#'#K#'#*#G#'#E#G#E#  (#'#D#4#1#C#  C#E#'#  *#7#A#-#  C#*#(#C#E#  H#E#F#4#H#1#'#*#C#E#  , H#C#E#'#J#,###1#  .#7#J#(#C#E#  J#H#E#  '#D#-#,#  '#D###C#(#1#  E#F#  E#3#,#/#  '#D#.#J#A#  (#E#F#I#  5#(#'#-#  9#J#/#  '#D#-#,#'#,#  H#C#'#A#)#  '#D#E#3#D#E#J#F#, H#C#0#D#C#  J#1#H#9#  F#8#J#1#G#  A#I#  '#D#E#3#,#/#  '#D#-#1#'#E#  J#H#E#  9#J#/#  '#D#A#7#1#  (#G#0#G#  '#D#*#G#,#E#'#*#  H#'#D#'#A#*#1#'#!#'#*#  '#G#D#  E#C#)#  H#'#D#E#9#*#E#1#J#F#  , A#'#F#*#G#H#'#  G#/#'#C#E#  '#D#D#G#  *#9#'#D#I#  , H#*#1#H#J#9#  '#D#E#3#D#E#  -#1#'#E#  , D#'#3#J#E#'#  ##G#'#D#I#  '#D#-#1#E#J#F#  '#D#4#1#J#A#J#F#,   H#A#I#  G#0#'#  '#D#E#9#F#I#  F#5#H#5#  4#1#J#A#)#  5#-#J#-#)#  . </w:t>
        <w:t xml:space="preserve"> 2 - D#B#/#  C#A#1#*#E#  '#D#5#H#A#J#)#  +#E#  '#D###4#'#9#1#)#  H###F#C#1#*#E#  H#'#3#*#F#C#1#*#E#  *#B#D#J#/#  H#'#*#(#'#9#  '#D###E#)#  '#D#'#1#(#9#)#  ( '#(#H#  -#F#J#A#)#, H#E#'#D#C#, H#'#D#4#'#A#9#I#,   H###-#E#/#  (#F#  -#F#(#D#)   A#I#  -#J#F#  ##F#  E#B#D#/#I#  G#$#D#'#!#  C#'#F#H#'#  H#D#'#2#'#D#H#'#  J#E#+#D#H#F#  '#D#3#H#'#/#  '#D###9#8#E#  E#F#  '#D#E#3#D#E#J#F#  , C#E#'#  ##F#  '#D#E#F#G#,#  '#D#1#3#E#I#  D#/#H#D#*#C#E#  H#'#D#D#0#I#  H#6#9#G#  '#D#E#D#C#  9#(#/#  '#D#9#2#J#2#  1#-#E#G#  '#D#D#G#  J#F#5#  9#D#I#  '#9#*#E#'#/#  H#'#9#*#(#'#1#  '#D#E#0#'#G#(#  '#D###1#(#9#)#  A#'#F#*#G#H#'#  G#/#'#C#E#  '#D#D#G#  *#9#'#D#I#  . </w:t>
        <w:t xml:space="preserve"> H#E#F#  C#'#F#  C#'#A#1#'#K#  (#9#/#  %#3#D#'#E#G#  A#G#H#  A#I#  -#C#E#  '#D#E#1#*#/#  '#D#0#I#  J#(#'#-#  /#E#G#  A#*#0#C#1#H#'#  -#/#J#+#  F#(#J#C#E#  '#D#E#5#7#A#I#  5#D#I#  '#D#D#G#  9#D#J#G#  H#"#D#G#  H#3#D#E#  : " D#'#*#1#,#9#H#'#  (#9#/#I#  C#'#A#1#'#K#  J#6#1#(#  (#9#6#C#E#  1#B#'#(#  (#9#6#  " � 1#H#'#G#  '#D#(#.#'#1#I#  A#I#  5#-#J#-#G#  A#I#  '#D#A#*#F#  , (#'#(#  B#H#D#  '#D#F#(#I#  5#D#I#  '#D#D#G#  9#D#J#G#  H#3#D#E#  " E#F#  -#E#D#  9#D#J#F#'#  '#D#3#D#'#-#  A#D#J#3#  E#F#'#  ( '#D#A#*#-#  1 3 / 2 9 )   -#/#J#+#  1#B#E#  7 0 8 0 , 7 0 7 7 ) H#E#3#D#E#  A#I#  5#-#J#-#G#  A#I#  '#D#%#J#E#'#F#  , (#'#(#  E#9#F#I#  B#H#D#  '#D#F#(#I#:   " D#'#*#1#,#9#H#'#  (#9#/#I#  C#A#'#1#'#K#  J#6#1#(#  (#9#6#C#E#  1#B#'#(#  (#9#6#  " ( 1 / 8 2 )   -#/#J#+#  1#B#E#  ( 6 5 , 6 6 ) E#F#  -#/#J#+#I#  '#(#F#  9#E#1#  H#,#1#J#1#  1#6#I#  '#D#D#G#  9#F#G#E#'#</w:t>
        <w:t xml:space="preserve"> 3 - (#9#/#  ##F#  A#1#:#*#E#  E#E#F#  3#(#B#  , 3#D#7#*#E#  E#F#  '#D#E#1#2#H#B#)#  '#D#0#J#F#  *#-#*#6#F#H#G#E#  E#F#  1#E#I#  (#'#D#6#D#'#D#H#'#D#:#H#'#J#)#  '#D#,#E#'#9#'#*#  H#'#D#G#J#&amp;#'#*#  '#D#3#D#'#E#J#)#  '#D#9#'#E#D#)#  A#I#  -#B#D#  '#D#/#9#H#)#  H#'#D#F#'#4#7#)#  D#%#9#D#'#!#  C#D#E#)#  '#D#D#G#  *#9#'#D#I#  H#'#D#"#E#1#)#  (#'#D#E#9#1#H#A#  H#'#D#F#'#G#J#)#  9#F#  '#D#E#F#C#1#  C#'#D#*#(#D#J#:#  , H#'#D#%#.#H#'#F#  '#D#E#3#D#E#J#F#  , H#'#D#,#E#'#9#)#  ( '#D#/#J#H#(#F#/#J#)#) '#D#*#I#  *#E#+#D#  ##(#1#2#  9#D#E#'#!#  '#D#G#F#/#  H#(#'#C#3#*#'#F#  H#(#F#:#D#'#/#J#4#  , H#'#D#,#E#'#9#)#  ( '#D#(#1#J#D#H#J#)#) '#D#*#I#  *#E#+#D#  '#D#3#H#'#/#  '#D###9#8#E#  E#F#  9#'#E#)#  '#D#E#3#D#E#J#F#  A#I#  *#D#C#  '#D#(#D#'#/#  , E#3#*#.#/#E#J#F#  A#I#  0#D#C#  '#D#C#*#(#  H#'#D###4#1#7#)#  H#F#-#H#G#'#  , H#B#E#*#E#  (#*#1#,#E#)#  G#0#G#  '#D#C#*#(#  %#D#I#  E#.#*#D#A#  '#D#D#:#'#*#  H#*#H#2#J#9#G#'#  (#H#3#'#&amp;#D#C#E#  '#D#C#+#J#1#)#  E#,#'#F#'#K#, C#E#'#  F#4#1#*#E#  C#*#'#(#'#K#K#  A#J#G#  *#C#A#J#1#  ##G#D#  ##(#H#  8#(#I#  H#/#(#I#  H#'#D#%#(#'#6#)#  '#D#0#J#F#  E#9#C#E#  A#I#  E#,#D#3#  '#D#*#9#'#H#F#  . </w:t>
        <w:t xml:space="preserve"> ##E#'#  G#,#H#E#C#E#  9#D#I#  '#D###2#G#1#  '#D#4#1#J#A#  H#9#D#E#'#&amp;#G#  A#B#/#  *#H#'#*#1#  9#F#C#E#  C#+#J#1#'#K#</w:t>
        <w:t xml:space="preserve"> 4 - *#1#/#/#H#F#  ,#E#D#)#  '#D#-#/#J#+#  '#D#4#1#J#A#  : " C#D#  (#/#9#)#  6#D#'#D#)#  " ,#2#!#  E#F#  -#/#J#+#  1#H#'#G#  E#3#D#E#  A#I#  5#-#J#-#G#  A#I#  C#*#'#(#  '#D#,#E#9#)#  , (#'#(#  *#.#A#J#A#  '#D#5#D#'#)#  H#'#D#.#7#(#)#  ( 1   / 5 9 2 ) 1#B#E#  ( 8 6 7 )   9#F#  ,#'#(#1#  (#F#  9#(#/#  '#D#D#G#  1#6#I#  '#D#D#G#  9#F#G#. </w:t>
        <w:t xml:space="preserve"> H#'#F#8#1#  A#I#  *#-#B#J#B#  E#9#F#I#  '#D#(#/#9#)#  1#3#'#D#)#  '#D#9#D#'#E#)#  '#D#3#J#/#  9#(#/#  '#D#D#G#  (#F#  '#D#5#/#J#B#  '#D#:#E#'#1#I#  1#-#E#G#  '#D#D#G#  *#9#'#D#I#  " %#*#B#'#F#  '#D#5#F#9#)#  A#I#  *#-#B#J#B#  E#9#F#I#  '#D#(#/#9#)#  " H#G#I#  E#7#(#H#9#)#. </w:t>
        <w:t xml:space="preserve"> (#/#H#F#  A#G#E#  D#D#%#F#C#'#1#  9#D#I#  :#J#1#C#E#  , (#J#F#E#'#  *#B#1#H#F#  (#9#6#  '#D###9#E#'#D#  '#D#E#.#'#D#A#)#  D#D#3#F#)#  '#D#F#(#H#J#)#  , H#D#'#  *#F#C#1#H#F#G#'#  H#D#'#*#9#/#H#F#G#'#  (#/#9#)#,   3#F#0#C#1#  (#9#6#'#K#  E#F#G#'#  A#J#E#'#  J###*#I#</w:t>
        <w:t xml:space="preserve"> 5 - %#F#C#E#  *#:#D#B#H#F#  E#3#,#/#  1#3#H#D#  '#D#D#G#  (#9#/#  5#D#'#)#  '#D#9#4#'#!#  E#(#'#4#1#)#-   H#G#H#  '#D#0#I#  D#E#  J#C#F#  J#:#D#B#  B#(#D#C#E#  A#I#  -#J#'#)#  '#D#E#3#D#E#J#F#  # H#*#E#F#9#H#F#  '#D#F#'#3#  9#F#  '#D#'#9#*#C#'#A#  H#'#D#*#G#,#/#  A#J#G#  , H#*#F#3#H#F#  B#H#D#  '#D#D#G#  *#9#'#D#I#� : # � � � H#N#E#N#F#R#  ##N#8#R#D#N#E#O#  E#P#E#Q#N#F#R#  E#N#F#N#9#N#  E#N#3#N#'#,#P#/#N#  '#D#D#Q#N#G#P#  ##N#F#R#  J#O#0#R#C#N#1#N#  A#P#J#G#N#'#  '#3#R#E#O#G#O#  H#N#3#N#9#N#I#  A#P#J#  .#N#1#N#'#(#P#G#N#'#  ##O#H#R#D#N#&amp;#P#C#N#  E#N#'#  C#N#'#F#N#  D#N#G#O#E#R#  ##N#F#R#  J#N#/#R#.#O#D#O#H#G#N#'#  %#P#D#Q#N#'#  .#N#'#&amp;#P#A#P#J#F#N#  D#N#G#O#E#R#  A#P#J#  '#D#/#Q#O#F#R#J#N#'#  .#P#2#R#J#L#  H#N#D#N#G#O#E#R#  A#P#J#  '#D#R#"#.#P#1#N#)#P#  9#N#0#N#'#(#L#  9#N#8#P#J#E#L#( 1 1 4 ) � # </w:t>
        <w:t xml:space="preserve"> 6 - *#A#1#6#H#F#  9#D#I#  '#D#E#$#0#F#J#F#  '#D#-#,#'#2#J#J#F#  ##3#D#H#(#'#K#E#9#J#F#'#K#A#I#  '#D###0#'#F#  G#H#  ##3#D#H#(#C#E#  A#I#  F#,#/#  , H#2#E#F#'#K#E#9#J#F#'#K#  E#-#/#H#/#'#K#, H#*#7#D#(#H#F#  9#/#E#  *#1#.#J#E#  '#D#5#H#*#  H#*#-#D#J#*#G#  (#F#/#'#!#  '#D#E#3#D#E#J#F#  D#G#0#G#  '#D#4#9#J#1#)#  '#D#9#8#J#E#)#  ( '#D#5#D#'#)#) . </w:t>
        <w:t xml:space="preserve"> 7 - *#E#F#9#H#F#  '#D#*#/#1#J#3#  H#'#D#H#9#8#  A#I#  '#D#-#1#E#J#F#  '#D#4#1#J#A#J#F#  H#D#H#  C#'#F#  '#D#E#/#1#3#  E#F#  C#(#'#1#  9#D#E#'#!#  '#D#-#,#'#2#  H#'#D###-#3#'#!#  E#'#D#E#  J#C#F#  9#D#I#  E#0#G#(#C#E#  H#(#%#0#F#  5#1#J#-#  E#F#C#E#  E#C#*#H#(#  H#E#.#*#H#E#  E#F#C#E#  A#B#7#  H#J#E#F#9#  :#J#1#C#E#  -#*#I#  D#H#  C#'#F#  4#J#.#  '#D###2#G#1#  '#D#4#1#J#A#  , A#'#*#B#H#'#  '#D#D#G#  H#D#'#  *#:#D#H#'#  A#I#  E#0#G#(#C#E#  H###-#3#F#H#'#  '#D#8#F#  (#%#.#H#'#F#C#E#  E#F#  9#D#E#'#!#  '#D#E#3#D#E#J#F#. </w:t>
        <w:t xml:space="preserve"> 8 - *#E#F#9#H#F#  /#A#F#  '#D#E#3#D#E#  '#D#0#J#  J#E#H#*#  .#'#1#,#  '#D#E#/#J#F#)#  '#D#E#F#H#1#)#  H#E#C#)#  '#D#E#C#1#E#)#  E#F#  '#D#/#A#F#  A#J#G#E#'#  H#G#E#'#  E#F#  '#D#(#B#'#9#  '#D#4#1#J#A#)#  '#D#E#(#'#1#C#)#  '#D#*#J#  J#-#(#G#'#  '#D#D#G#  H#1#3#H#D#G#  A#*#-#1#E#H#F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#D#E#3#D#E#J#F#  +#H#'#(#  '#D#/#A#F#  A#J#  *#D#C#  '#D#(#B#'#9#  '#D#4#1#J#A#)#  '#D#E#(#'#1#C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A#9#F#  9#(#/#  '#D#D#G#  (#F#  9#/#J#  '#D#2#G#1#J#  1#6#J#  '#D#D#G#  9#F#G#  B#'#D#  : 1###J#*#  1#3#H#D#  '#D#D#G#�   9#D#I#  1#'#-#*#G#  H#'#B#A#'#K#  (#'#D#-#2#H#1#)#  J#B#H#D#  : " H#'#D#D#G#  %#F#C#  D#.#J#1#  ##1#6#  '#D#D#G#  H###-#(#  ##1#6#  '#D#D#G#  %#D#I#  '#D#D#G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D#H#D#'#  ##.#1#,#*#  E#F#C#  E#'#  .#1#,#*#  " � 1#H#'#G#  ##-#E#/#  A#J#  E#3#F#/#)#  ( 4 / 3 0 5 )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'#D#*#E#0#J#  A#J#  3#F#F#G#  ( 5 / 7 2 2 )   A#J#  '#D#E#F#'#B#(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(#'#(#  A#6#D#�   E#C#)#  1#B#E#  ( 3 9 2 5 )   H#B#'#D#  : -#/#J#+#  -#3#F#  :#1#J#(#  5#-#J#-#  . � H#1#'#H#G#  '#D#F#3#'#&amp;#J#  A#J#  '#D#C#(#1#I#  ( 2 / 4 7 9 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'#(#F#  E#'#,#/#G#  A#J#  3#F#F#G#  ( 2 / 1 0 3 7 )   A#J#  '#D#E#F#'#3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(#'#(#  A#6#D#  E#C#)#  1#B#E#  ( 3 1 0 8 )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'#(#F#  -#(#'#(#F#  A#J#  5#-#J#-#G#  ( '#D#%#-#3#'#F#  9 / 2 2 )   1#B#E#  ( 3 7 0 8 )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'#D#-#C#E#)#  A#J#  '#D#E#3#*#/#1#C#  ( 3 / 7 )   H#B#'#D#  :   5#-#J#-#  '#D#%#3#F#'#/#  9#D#I#  4#1#7#  '#D#4#-#J#-#  H#D#E#  J#.#1#,#'#G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H#'#A#B#G#  '#D#0#G#(#J#  . H#'#D#-#2#H#1#)#  :   '#D#*#D#  ##H#  '#D#1#(#H#)#  '#D#5#:#J#1#)#  . </w:t>
        <w:t xml:space="preserve"> H#9#F#  '#(#F#  9#E#1#  1#6#I#  '#D#D#G#  9#F#G#  B#'#D#  : B#'#D#  1#3#H#D#  '#D#D#G#  5#D#I#  '#D#D#G#  9#D#J#G#  H#3#D#E#  : " E#F#  '#3#*#7#'#9#  ##F#  J#E#H#*#  (#'#D#E#/#J#F#)#  , A#D#J#E#*#  (#G#'#  , A#%#F#I#  ##4#A#9#  D#E#F#  J#E#H#*#  (#G#'#  " 1#H#'#G#  ##-#E#/#  A#I#  E#3#F#/#G#  ( 2 / 7 4 ) , H#'#D#*#1#E#0#I#  A#I#  3#F#F#G#  ( 5 / 7 1 9 ) A#I#  '#D#E#F#B#'#(#  , (#'#(#  A#6#D#  '#D#E#/#J#F#)#  1#B#E#  ( 3 9 1 7 H#B#'#D#: -#/#J#+#  -#3#F#  :#1#J#(#  E#F#  -#/#J#+#  ##J#H#(#  '#D#3#.#*#J#'#F#I#  . H#1#H#'#G#'#D#F#3#'#&amp;#I#  A#I#  '#D#C#(#1#I#  ( 2 / 4 8 8 ) , H#'#(#F#E#'#,#G#  A#I#  3#F#F#G#  ( 2 / 1 0 3 9 ) A#I#  '#D#E#F#'#3#C#  , (#'#(#  A#6#D#  '#D#E#/#J#F#)#  1#B#E#  ( 3 1 1 2 ) , H#'#(#F#  -#(#'#F#  A#I#  5#-#J#-#G#  ( '#D#%#-#3#'#F#  ( 9 / 5 7 )   1#B#E#  ( 3 7 4 1 ) . </w:t>
        <w:t xml:space="preserve"> 9 - *#E#F#9#H#F#  '#D#F#3#'#!#  E#F#  '#D#H#5#H#D#  %#D#I#  '#D#E#H#'#,#G#)#  '#D#4#1#J#A#)#  ##E#'#E#  B#(#1#  '#D#F#(#J#  5#D#I#  9#D#J#G#  H#"#D#G#  H#3#D#E#  H#'#D#3#D#'#E#  9#D#J#G#  ##3#H#)#  (#'#D#1#,#'#D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D#H#  '#3#*#7#9#*#E#  D#E#F#9#*#E#  '#D#F#3#'#!#  E#F#  '#D#7#H#A#  E#9#  E#-#'#1#E#G#F#  (#'#D#(#J#*#  '#D#-#1#'#E#  .#D#'#A#'#K#  D#E#'#  C#'#F#  9#D#J#G#  '#D#3#D#A#  '#D#5#'#D#-#  H#'#D#E#3#D#E#H#F#  H#*#-#B#1#H#F#  '#D#F#3#'#!#  '#D#E#$#E#F#'#*#  '#D#E#-#5#F#'#*#  '#D#B#'#F#*#'#*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*#F#G#1#H#F#G#F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*#-#,#(#H#F#G#F#  9#F#  1#$#J#)#  '#D#E#3#,#/#  H#'#D#%#E#'#E#  (#-#H#'#,#2#  C#+#J#A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*#F#8#1#H#F#  %#D#J#G#F#  F#8#1#)#  '#D#4#C#  H#'#D#%#1#*#J#'#(#  . H#G#0#G#  (#/#9#)#  4#F#J#9#)#  D###F#G#  %#-#/#'#+#  E#'#D#E#  J#-#/#+#  A#I#  2#E#F#G#  9#D#J#G#  '#D#5#D#'#G#  H#'#D#3#D#'#E#  H#'#D#3#D#A#  '#D#5#'#D#-#  , A#B#/#  C#'#F#  J#D#I#  '#D#%#E#'#E#  5#A#H#A#  '#D#1#,#'#D#  +#E#  '#D#5#(#J#'#F#  +#E#  '#D#F#3#'#!#,   J#5#D#H#F#  ,#E#J#9#'#K#H#(#D#'#  -#'#,#2#  .#D#A#G#  5#D#I#  '#D#D#G#  *#9#'#D#I#  9#D#J#G#  H#"#D#G#  H#3#D#E#  . </w:t>
        <w:t xml:space="preserve"> 1 0 - ##*#J#*#E#  (#'#D#E#1#*#2#B#)#  H#'#D#,#G#'#D#  E#F#  '#D#9#'#(#3#J#F#  9#F#/#  '#D#E#H#'#,#G#)#  '#D#4#1#J#A#)#  J#3#*#/#(#1#H#F#  '#D#E#5#7#A#I#  5#D#I#  '#D#D#G#  9#D#J#G#  H#"#D#G#�   H#3#D#E#  (###B#A#J#*#G#E#  H#8#G#H#1#G#E#  H#J#3#*#B#(#D#H#F#  2#H#'#1#G#  H#'#D#E#3#D#E#J#F#  (#H#,#H#G#  9#'#(#3#)#  E#C#A#G#1#)#  *#F#8#1#  %#D#J#G#E#  4#2#1#'#K#E#*#G#E#)#  %#J#'#G#E#  (#'#D#4#1#C#  H#'#D#%#(#*#/#'#9#  J#C#'#/#H#F#  ##F#  J#(#7#4#H#'#  (#G#E#  , J#H#(#.#H#F#  G#0#'#  H#J#F#*#G#1#H#F#  0#'#C#  H#J#6#1#(#H#F#  J#/#  '#D#+#'#D#+#  H#J#1#A#9#H#F#  ##5#H#'#*#G#E#  2#'#,#1#J#F#  E#*#,#'#G#D#J#F#  H#F#'#3#J#F#  B#H#D#  '#D#D#G#  *#9#'#D#I#� : # � %#P#F#Q#N#  '#D#Q#N#0#P#J#F#N#  J#N#:#O#6#Q#O#H#F#N#  ##N#5#R#H#N#'#*#N#G#O#E#R#  9#P#F#R#/#N#  1#N#3#O#H#D#P#  '#D#D#Q#N#G#P#  ##O#H#R#D#N#&amp;#P#C#N#  '#D#Q#N#0#P#J#F#N#  '#E#R#*#N#-#N#F#N#  '#D#D#Q#N#G#O#  B#O#D#O#H#(#N#G#O#E#R#  D#P#D#*#Q#N#B#R#H#N#I#  D#N#G#O#E#R#  E#N#:#R#A#P#1#N#)#L#  H#N###N#,#R#1#L#  9#N#8#P#J#E#L#( 3 ) %#P#F#Q#N#  '#D#Q#N#0#P#J#F#N#  J#O#F#N#'#/#O#H#F#N#C#N#  E#P#F#R#  H#N#1#N#'#!#P#  '#D#R#-#O#,#O#1#N#'#*#P#  ##N#C#R#+#N#1#O#G#O#E#R#  D#N#'#  J#N#9#R#B#P#D#O#H#F#N#( 4 ) </w:t>
        <w:t xml:space="preserve"> C#D#  G#0#'#  E#9#  '#D#C#(#1#  H#'#D#'#3#*#E#1#'#1#  A#I#  %#G#'#F#)#  ##-#(#'#(#  '#D#E#5#7#A#I#  H#2#H#'#1#G#  '#D#E#$#E#F#J#F#  A#I#�   -#6#1#*#G#  '#D#4#1#J#A#)#  H#B#(#'#D#)#  E#6#,#9#G#  '#D#4#1#J#A#  '#D#0#I#  '#9#*#(#1#G#  4#J#.#  '#D#-#F#'#(#D#)#  '#(#F#  9#B#J#D#  ##A#6#D#  (#B#9#)#  9#D#I#  '#D#J#'#(#3#)#  C#E#'#  F#B#D#  0#D#C#  9#F#G#  '#D#4#J#.#  '#(#F#  '#D#B#J#E#  A#I#  C#*#'#(#G#  " (#/#'#&amp;#9#  '#D#A#H#'#&amp;#/#  ) '#F#8#1#  (#/#'#&amp;#9#  '#D#A#H#'#&amp;#/#  D#'#(#F#  '#D#B#J#E#  ( 3 / 1 3 5 - 1 3 6 ) H#A#J#G#  E#'#F#5#G#  :   " B#'#D#  '#(#F#  9#B#J#D#  : 3###D#F#I#  3#'#&amp;#D#  ##J#E#'#  ##A#6#D#  -#,#1#)#  '#D#F#(#I#  ##H#  '#D#C#9#(#)###  A#B#D#*#  : %#F#  ##1#/#*#  E#,#1#/#  '#D#-#,#1#)#  A#'#D#C#9#(#)#  ##A#6#D#  , H#%#F#  ##1#/#*#  H#G#H#  A#J#G#'#  A#D#'#  H#'#D#D#G#  H#D#'#= '#D#9#1#4#  H#-#E#D#*#G#  H#D#'#,#F#)#  9#/#F#  H#D#'#  '#D###A#D#'#C#  '#D#/#'#&amp;#1#)#  D###F#  (#'#D#-#,#1#)#  ,#3#/#'#K#D#H#  H#2#F#  (#'#D#C#H#F#J#F#  D#1#,#-#  " ##G#. H#B#'#D#  '#D#%#E#'#E#  E#'#D#C#  : " %#F#  '#D#(#B#9#)#  '#D#*#I#  A#J#G#'#  ,#3#/#  '#D#F#(#I#  ##A#6#D#  E#F#  C#D#  4#I#!#  -#*#I#  '#D#C#1#3#I#  H#'#D#9#1#4#  , +#E#  '#D#E#3#,#/#  '#D#F#(#H#I#  +#E#  '#D#E#3#,#/#  '#D#-#1#'#E#  , +#E#  E#C#)#" . </w:t>
        <w:t xml:space="preserve"> 1 1 - *#E#F#9#H#F#  '#D#F#3#'#!#  E#F#  2#J#'#1#)#  '#D#(#B#J#9#  '#D#4#1#J#A#  (#D#'#  /#D#J#D#  B#7#9#I#  E#,#E#9#  9#D#J#G#  E#F#  '#D#4#1#9#  H#H#*#6#J#B#H#F#  9#D#I#  '#D#E#3#D#E#J#F#  A#I#  '#D#2#J#'#1#)#  %#D#'#  A#I#  ##H#B#'#*#  E#-#/#H#/#)#  H#B#5#J#1#)#  , -#*#I#  ##F#  (#9#6#G#E#  J#F#*#G#2#  A#1#5#)#  *#4#J#J#9#  '#D#,#F#'#&amp;#2#  D#J#2#H#1#  '#D#(#B#J#9#  '#D#4#1#J#A#  . </w:t>
        <w:t xml:space="preserve"> H#B#/#  E#F#9#*#E#  '#D#E#2#H#1#J#F#  A#I#  '#D#E#/#J#F#)#  '#D#E#F#H#1#)#  E#F#  E#1#'#A#B#)#  '#D#2#'#&amp;#1#J#F#  H#B#7#9#*#E#  ##1#2#'#B#G#E#  H#(#/#H#F#G#E#  5#'#1#  '#D#F#'#3#  J#*#.#(#7#H#F#  H#D#'#  J#9#1#A#H#F#  ##E#'#C#F#  B#(#H#1#  "#D#  '#D#(#J#*#  '#D#C#1#'#E#  H###E#G#'#*#  '#D#E#$#E#F#J#F#  H#'#D#5#-#'#(#)#  1#6#I#  '#D#D#G#  9#F#G#E#  , H#G#0#'#  8#D#E#  H#*#9#3#A#  H#B#G#1#  H#(#7#1#  D#'#  J#1#6#'#G#  '#D#D#G#  *#9#'#D#I#  H#1#3#H#D#G#  '#D#C#1#J#E#  , A#'#F#*#G#H#'#  G#/#'#C#E#  '#D#D#G#  *#9#'#D#I#</w:t>
        <w:t xml:space="preserve"> 1 2 - G#/#E#*#E#  E#9#'#D#E#  B#(#H#1#  '#D#5#-#'#(#)#  H###E#G#'#*#  '#D#E#$#E#F#J#F#  H#"#D#  '#D#(#J#*#  '#D#C#1#'#E#  1#6#I#  '#D#D#G#  9#F#G#E#  H#*#1#C#*#E#H#G#'#  B#'#9#'#� K#5#A#5#A#'#K#  H#4#H#'#G#/#G#'#  -#,#'#1#)#  E#(#9#+#1#)#  , D#'#  J#9#D#E#  H#D#'#  J#9#1#A#  B#(#1#  G#0#'#  E#F#  G#0#'#  , (#D#  3#C#(#  9#D#I#  (#9#6#G#'#� ( B#(#1#  '#D#3#J#/#)#  ##E#F#)#  (#F#*#  H#G#(#  ##E#  '#D#-#(#J#(#  '#D#E#5#7#A#I#  F#(#I#  G#0#G#  '#D#'#E#)#� 5#D#I#  '#D#D#G#  9#D#J#G#  H#3#D#E#� ) � ( '#D#(#F#2#J#F#)   A#D#'#  -#H#D#  H#D#'#  B#H#)#  %#D#'#  (#'#D#D#G#  '#D#9#D#I#  '#D#9#8#J#E#  . </w:t>
        <w:t xml:space="preserve"> A#G#D#'#  ##(#B#J#*#E#  H#3#E#-#*#E#  (#'#D#*#-#,#J#1#  H#G#H#  E#(#'#-#  , H#'#1#*#A#'#9#  '#D#B#(#1#  4#(#1#'#K#, H#G#H#  E#(#'#-#  E#9#  '#D#4#'#G#/#J#F#  A#B#/#  +#(#*#  ##F#  '#D#F#(#I#  H#6#9#  -#,#1#'#K#  9#D#I#  B#(#1#  9#+#E#'#F#  (#F#  E#8#9#H#F#  1#6#I#  '#D#D#G#  9#F#G#  +#E#  B#'#D#  : " ##*#9#D#E#  (#G#'#  B#(#1#  ##.#I#  H###/#A#F#  %#D#J#G#  E#F#  E#'#*#  E#F#  ##G#D#I#� " �   1#H#'#G#  ##(#H#  /#'#H#/#  A#I#  3#F#F#G#  ( 3 / 5 4 3 )   A#I#  '#D#,#F#'#&amp;#2#  , (#'#(#  A#I#  ,#E#9#  '#D#E#H#*#I#  A#I#  B#(#1#  , H#'#D#B#(#1#  J#9#D#E#  1#B#E#  ( 3 2 0 6 )   B#'#D#  '#D#-#'#A#8#  '#(#F#  -#,#1#  A#I#  " '#D#*#D#.#J#5#  '#D#-#(#J#1#  " ( 2 ) 1 4 1 ) : %#3#F#'#/#G#  -#3#F#. </w:t>
        <w:t xml:space="preserve"> H#B#'#D#  .#'#1#,#)#  (#F#  2#J#/#  : " 1###J#*#F#I#  H#F#-#F#  4#(#'#F#  A#I#  2#E#F#  9#+#E#'#F#  1#6#I#  '#D#D#G#  9#F#G#  H#%#F#  ##4#/#F#'#  H#+#(#)#  '#D#0#I#  J#+#(#  B#(#1#  9#+#E#'#F#  (#F#  E#8#9#H#F#  -#*#I#� J#,#'#H#2#G#� " �   1#H#'#G#  '#D#(#.#'#1#I#  A#I#  5#-#J#-#G#  ( A#*#-#  '#D#(#'#1#I#  3 / 2 6 4 ) A#I#  '#D#,#F#'#&amp;#2#  , (#'#(#  '#D#,#1#J#/#)#  9#D#I#  '#D#B#(#1#  *#9#D#J#B#'#K#, B#'#D#  '#D#-#'#A#8#  '#(#F#  -#,#1#  A#I#  A#*#-#  '#D#(#'#1#I#  ( 3 / 2 6 5 ) : " .#'#1#,#)#  (#F#  2#J#/#  : ##I#'#(#F#  +#'#(#*#  '#D###F#5#'#1#I#  ##-#/#  +#B#'#*#  '#D#*#'#(#9#J#F#  , H#G#H#  ##-#/#'#D#3#(#9#)#  '#D#A#B#G#'#!#  E#F#  ##G#D#  '#D#E#/#J#F#)#  . .   '#D#.#  , H#5#D#G#'#D#E#5#F#A#  # ##I#  '#D#(#.#'#1#I#  # A#I#  '#D#*#'#1#J#.#  '#D#5#:#J#1#  E#F#  7#1#J#B#  '#(#F#  %#3#-#'#B#  : -#/#+#F#I#  J#-#J#I#  (#F#  9#(#/#  '#D#1#-#E#F#  (#F#  ##(#I#  9#E#1#)#  '#D###F#5#'#1#I#  3#E#9#*#  .#'#1#,#)#  '#(#F#  2#J#/#  A#0#C#1#G#, H#A#J#G#  ,#H#'#2#  *#9#D#J#)#  '#D#B#(#1#  H#1#A#9#G#  9#F#  H#,#G#  '#D###1#6#" . '#</w:t>
        <w:t xml:space="preserve"> 1 3 - ##F#4###*#E#  E#C#*#(#  '#3#*#,#H#'#(#  H#E#-#'#C#E#)#  H#*#-#B#J#B#  A#I#  2#'#H#J#)#  '#D#-#1#E#  '#D#F#(#H#I#  ( '#D#B#/#J#E#)#  3#'#(#B#'#K#) H#C#0#D#C#  (#,#H#'#1#  '#D#(#B#J#9#  -#'#D#J#'#K#  H#5#1#*#E#  *#-#'#C#E#H#F#  A#J#G#'#  E#F#  *#1#B#(#H#F#G#  J#*#H#3#D#  ##H#  J#C#+#1#  '#D#2#J#'#1#)#  ##H#  J#.#4#9#  ##H#  J#(#C#I#  ##H#  J#/#9#H#  '#D#D#G#  *#9#'#D#I#  ##E#'#E#  '#D#B#(#1#  '#D#4#1#J#A#  E#*#H#3#D#'#K#  (#G#  %#D#I#  '#D#D#G#  *#9#'#D#I#  , -#J#+#  *#H#,#G#H#F#  D#G#E#  B#'#&amp;#E#)#  E#F#  '#D###3#&amp;#D#)#  # '#D#,#'#G#2#)#  3#D#A#'#K#- 9#F#  E#4#1#H#9#J#)#  '#D#2#J#'#1#)#  H#'#D#*#H#3#D#  H#'#D#E#H#D#/#  '#D#4#1#J#A#  A#E#F#  H#,#/#*#E#H#G#  E#.#'#D#A#'#K#  D#0#D#C#  3#,#F#*#E#H#G#  H###D#:#J#*#E#  %#B#'#E#*#G#  H###(#9#/#*#E#H#G#  E#F#  '#D#(#D#'#/#  , E#9#  ##F#  G#0#G#  ##E#H#1#  *#/#H#1#  (#J#F#  '#D#'#3#*#-#(#'#(#  H#'#D#'#(#'#-#)#  9#F#/#  '#D#9#D#E#'#!#  -#*#I#  9#F#/#  '#D#-#F#'#(#D#)#  A#D#'#  J#,#H#2#  *#C#A#J#1#  '#D#E#3#D#E#  (#G#'#  H#E#9#'#B#(#*#G#  . H#B#/#  -#/#+#F#I#  E#F#  ##+#B#  (#)#  E#F#  '#D#3#,#F#'#!#�   ##F#)#  C#'#F#*#  '#D###:#D#'#D#  A#J#  J#/#J#)#  7#J#D#)#  A#*#1#)#  '#D#3#,#F#  '#D#0#I#  '#E#*#/#  4#G#1#'#K#  H#C#'#F#  J#*#H#6###  H#J#5#D#I#  H#G#I#  A#I#  J#/#G#  ,   C#E#'#  C#'#F#  E#E#F#H#9#'#K#  -#*#I#  E#F#  B#1#'#!#)#  '#D#B#1#"#  F#  , A#'#*#B#H#'#  '#D#D#G#  *#9#'#D#I#  A#%#F#  '#D#8#D#E#  8#D#E#'#*#  J#H#E#  '#D#B#J#'#E#)#  . </w:t>
        <w:t xml:space="preserve"> H#D#'#J#,#H#2#  ##F#  J#C#H#F#  A#9#D#  0#D#C#  A#I#  0#D#C#  A#I#  E#3#,#/#  '#D#F#(#I#  '#D#E#(#9#H#+#  1#-#E#)#  D#D#9#'#D#E#J#F#  '#D#0#I#  B#'#D#  : %#F#E#'#  ##F#'#  1#-#E#)#  E#G#/#'#)#  " .   H#(#9#+#G#  '#D#D#G#  *#9#'#D#I#  1#-#E#)#  D#D#9#'#D#E#J#F#  A#C#J#A#  (#'#D#E#3#D#E#J#F#  '#D#0#I#  *#9#'#E#D#H#F#G#E#  G#0#G#  '#D#E#9#'#E#D#)#  '#D#B#'#3#J#)#  '#D#E#F#C#1#)#  (#,#H#'#1#G#  '#D#C#1#J#E#  H#A#I#  E#3#,#/#G#  '#D#4#1#J#A#  H#G#H#  '#D#B#'#&amp;#D#  9#D#J#G#  '#D#5#D#'#)#  H#'#D#3#D#'#E#  : " '#D###F#(#J#'#!#  ##-#J#'#!#  A#I#  B#(#H#1#G#E#  J#5#D#H#F#� " 1#H#'#G#  '#D#(#J#G#B#I#  A#I#  -#J#'#)#  '#D###F#(#J#'#!#  ( 5#  1 5 ) , H###(#H#  J#9#D#I#  A#I#  E#3#F#/#G#  ( 6 / 1 4 6 ) 1#B#E#  ( 3 4 2 5 )   H#'#D#(#2#'#2#  A#I#  E#3#F#/#G#  ( 2 5 6 )   H#B#'#D#  '#D#G#J#+#E#I#  A#I#  E#,#E#9#  '#D#2#H#'#&amp;#/#  ( 2 / 2 1 1 ) : " 1#H#'#G#  ##(#H#  J#9#D#I#  H#'#D#(#2#'#2#  , H#1#,#'#D#  ##(#I#  J#9#D#I#  +#B#'#*#  " . �   H#" %#F#  '#D#D#G#  9#2#  H#,#D#  -#1#E#  9#D#I#  '#D###1#6#  ##F#  *###C#D#  ##,#3#'#/#  '#D###F#(#J#'#!#  ( 1#H#'#G#  ##-#E#/#  A#I#  E#3#F#/#G#  ( 4 / 8 ) , H#'#(#F#  ##(#I#  4#J#(#)#  ( 2 / 5 1 6 )   H###(#H#  /#'#H#/#  A#I#  3#F#F#G#  ( 1 0 4 7 )   H#'#D#F#3#'#&amp;#I#- ( 9 1 - 9 2 ) , H#'#(#F#  E#'#,#G#( 1 - 1 0 8 5 )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'#(#F#  -#F#'#F#  A#J#  5#-#J#-#G#  ( '#D#%#-#3#'#F#  3 / 1 9 0 - 1 9 1 )   H#'#(#F#  .#2#J#E#)#  A#J#  5#-#J#-#G#  ( 1 7 3 3 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'#D#-#'#C#E#  A#J#  '#D#E#3#*#/#1#C#  H#5#-#J#-#G#  ( 1 / 2 7 8 )   H#H#'#A#B#G#  '#D#0#G#(#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5#-#J#-#G#  '#D#F#H#H#J#�   A#J#  '#D###0#C#'#1#  ( '#F#8#'#1#  '#D#A#*#H#-#'#*#  '#D#1#(#'#F#J#)#  3 / 3 0 9 - 3 1 2 ) . </w:t>
        <w:t xml:space="preserve"> 1 4 - � 3#E#-#*#E#  D###-#/#  '#D#E#-#3#F#J#F#  E#F#  ##G#D#  '#D#E#/#J#F#)#  (#G#/#E#  H#%#9#'#/#)#  (#F#'#!#  E#3#,#/#  ##(#J#  (#C#1#  '#D#5#/#J#B#  1#6#J#  '#D#D#G#  9#F#G#  A#J#  ,#(#D#  '#D#.#F#/#B#  9#D#I#  -#3#'#(#G#  '#D#.#'#5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(#9#/#  '#D#G#/#E#  ##H#B#A#*#E#  1#.#5#)#  '#D#(#F#'#!#  D###F#C#E#  *#9#*#(#1#H#F#� 2#J#'#1#)#  '#D#E#3#'#,#/#  '#D#3#(#9#)#  A#J#  E#H#B#9#  E#9#1#C#)#  '#D#.#F#/#B#  '#D#F#'#2#D#)#  A#J#G#'#  3#H#1#)#  '#D###-#2#'#(#  (#/#9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(#D#  H#*#*#E#F#H#F#  G#/#E#G#'#  . </w:t>
        <w:t xml:space="preserve"> 1 5 - *#E#F#9#H#F#  '#D#F#'#3#  E#F#  %#/#.#'#D#  H#B#1#'#!#)#  C#*#'#(#  ( /#D#'#&amp;#D#  '#D#.#J#1#'#*#  )   D#D#4#J#.#  '#D#9#'#1#A#  (#'#D#D#G#  E#-#E#/#  3#D#J#E#'#F#  '#D#,#2#H#D#I#  '#D#-#3#F#I#  A#I#  '#D#5#D#H#'#*#  9#D#I#  '#D#F#(#I#  9#D#J#G#  '#D#5#D#'#)#  H#'#D#3#D#'#E#  , H#C#F#'#  :#J#1#G#  E#F#  '#D#C#*#(#  A#I#  -#J#F#  ##F#C#E#  *#9#D#E#H#F#  E#'#  J#/#.#D#  H#J#9#1#6#  E#F#  '#D#C#*#(#  H#'#D#E#,#D#'#*#  H#'#D#E#7#(#H#9#'#*#  '#D#E#F#C#1#)#  4#1#9#'#K#, A#'#*#B#H#'#  '#D#D#G#  *#9#'#D#I#  . </w:t>
        <w:t xml:space="preserve"> 1 6 -   *#*#,#3#3#H#F#  H#*#D#'#-#B#H#F#  H#*#3#*#,#H#(#H#F#  H#*#9#'#B#(#H#F#� E#F#  J#B#H#E#  E#,#'#D#3#  H#'#D#'#-#*#A#'#D#  H#'#D#'#-#*#A#'#!#� (#0#C#1#I#  '#D#E#H#D#/#  '#D#F#(#H#J#  '#D#4#1#J#A#  '#D#*#J#  *#.#D#H#  E#F#  ##J#  E#F#C#1#  A#J#  '#D#4#1#9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A#J#  -#J#F#  D#'#  *#9#*#1#6#H#F#  9#D#I#  E#,#'#D#3#  '#D#D#G#H#  H#'#D#7#1#(#  H#'#D#:#F#'#!#  H#E#8#'#G#1#  G#'#  (#4#*#I#  ##F#H#'#9#G#'#  #   A#G#D#  J#,#H#2#  '#D#C#J#D#  (#E#C#J#'#D#J#F#  ##  H#G#D#  *#,#H#2#  %#G#'#F#)#  '#D#E#$#E#F#  '#D#E#-#(#  H#E#1#'#6#'#)#  '#D#A#'#3#B#  '#D#E#3#*#G#*#1###</w:t>
        <w:t xml:space="preserve"> 1 7 -   *#E#F#9#H#F#  '#D###&amp;#E#)#  E#F#  ( '#D#B#F#H#*#)   A#J#  '#D#E#3#'#,#/#  A#J#  5#D#'#)#  '#D#5#(#-#  H#*#9#*#(#1#H#F#G#  (#/#1#9#)#  9#'#E#D#'#K#(###F#G#  +#'#(#*#  4#1#9#'#K#  D#/#I#  %#E#'#E#J#F#  E#F#  '#D###&amp;#E#)#  '#D###1#(#9#)#  G#E#'#  :   '#D#4#'#A#9#J#  H#E#'#D#C#  1#6#J#  '#D#D#G#  9#F#G#E#'#  A#D#E#'#0#'#A#1#6#  '#D###J#  '#D#H#'#-#/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'#D#*#6#J#J#B#  9#D#I#  '#D#E#3#D#E#J#F#  ##  A#'#*#B#H#'#  '#D#D#G#  *#9#'#D#I#. </w:t>
        <w:t xml:space="preserve"> 1 8 -   D#'#  *#9#G#/#H#F#�   (#'#D#%#E#'#E#)#  A#I#  '#D#-#1#E#J#F#  '#D#4#1#J#A#J#F#  %#D#'#  D###-#/#C#E#  ( E#F#  F#,#/#  )   H#*#-#8#1#H#F#G#'#�   9#D#I#  E#F#  3#H#'#C#E#  E#F#  9#D#E#'#!#  '#D#-#,#'#2#  H#'#D#%#-#3#'#!#�   H#:#J#1#G#E#�   A#G#D#  G#0#'#  E#F#  '#D#9#/#D#  ##H#  E#F#  '#D#/#J#F#  (#'#D#6#1#H#1#)#  ,   A#'#*#B#H#'#  '#D#D#G#  *#9#'#D#I#  , H###B#3#7#H#'#  %#F#G#  *#9#'#D#I#  J#-#(#  '#D#E#B#3#7#J#F#  . </w:t>
        <w:t xml:space="preserve"> 1 9 - ##9#D#E#*#E#  E#9#H#D#C#E#  A#I#  G#/#E#  "#+#'#1#  '#D#F#(#I#  9#D#J#G#  '#D#5#D#'#)#  H#'#D#3#D#'#E#  H#'#D#5#-#'#(#)#  '#D#C#1#'#E#  A#I#  '#D#E#/#J#F#)#  '#D#E#F#H#1#)#  .#'#5#)#  H#'#D#-#1#E#J#F#  '#D#4#1#J#A#J#F#  9#'#E#)#  , -#*#I#  C#'#/#  ##F#  D#'#  J#(#B#I#  E#F#G#'#  %#D#'#  '#D#E#3#,#/#  '#D#F#(#H#I#  '#D#4#1#J#A#  H#-#/#G#  A#I#  -#J#F#  ##F#  '#D###E#E#  *#9#*#2#  H#*#-#*#A#8#  (#"#+#'#1#G#'#  , 0#C#1#I#  H#9#(#1#)#  H#/#D#J#D#'#K#  9#D#I#  E#'#6#J#G#'#  '#D#*#D#J#/#  ,   H#*#1#H#F#  ##F#�   C#D#  ##+#1#  J#B#5#/#  D#D#%#7#D#'#9#  H#'#D#2#J#'#1#)#  4#1#C#  (#'#D#D#G#  *#9#'#D#I#  . . .   H#'#D#D#G#  *#9#'#D#I#  ##E#1#F#'#  (###F#  F#3#J#1#  A#I#  '#D###1#6#�   D#F#F#8#1#  "#+#'#1#  '#D#E#4#1#C#J#F#  A#F#9#*#(#1#�   (#G#'#�   C#9#'#/#  H#+#E#H#/#  '#D#E#H#,#H#/#)#  A#I#  ( /#J#'#1#  5#'#D#-#  # '#D#9#D#'#  B#1#(#  '#D#E#/#J#F#)#�   '#D#E#F#H#1#)#  ) , H#'#D#*#I#  D#'#*#2#'#D#  E#2#'#1#'#K#  D#D#3#'#&amp;#-#J#F#  -#J#+#  B#'#D#  '#D#D#G#  *#9#'#D#I#� :   "   B#N#/#R#  .#N#D#N#*#R#  E#P#F#R#  B#N#(#R#D#P#C#O#E#R#  3#O#F#N#F#L#  A#N#3#P#J#1#O#H#'#  A#P#J#  '#D#R###N#1#R#6#P#  A#N#'#F#R#8#O#1#H#'#  C#N#J#R#A#N#  C#N#'#F#N#  9#N#'#B#P#(#N#)#O#  '#D#R#E#O#C#N#0#Q#P#(#P#J#F#N#( 1 3 7 )   " </w:t>
        <w:t xml:space="preserve"> H#B#'#D#  *#9#'#D#I#� : "   ##N#H#N#  D#N#E#R#  J#N#3#P#J#1#O#H#'#  A#P#J#  '#D#R###N#1#R#6#P#  A#N#J#N#F#8#O#1#O#H#'#  C#N#J#R#A#N#  C#N#'#F#N#  9#N#'#B#P#(#N#)#O#  '#D#Q#N#0#P#J#F#N#  C#N#'#F#O#H#'#  E#P#F#R#  B#N#(#R#D#P#G#P#E#R#  C#N#'#F#O#H#'#  G#O#E#R#  ##N#4#N#/#Q#N#  E#P#F#R#G#O#E#R#  B#O#H#Q#N#)#K#  H#N#"#+#N#'#1#K#'#  A#P#J#  '#D#R###N#1#R#6#P#  A#N###N#.#N#0#N#G#O#E#R#  '#D#D#Q#N#G#O#  (#P#0#O#F#O#H#(#P#G#P#E#R#  H#N#E#N#'#  C#N#'#F#N#  D#N#G#O#E#R#  E#P#F#R#  '#D#D#Q#N#G#P#  E#P#F#R#  H#N#'#B#M#( 2 1 ) 0#N#D#P#C#N#  (#P###N#F#Q#N#G#O#E#R#  C#N#'#F#N#*#R#  *#N###R#*#P#J#G#P#E#R#  1#O#3#O#D#O#G#O#E#R#  (#P#'#D#R#(#N#J#Q#P#F#N#'#*#P#  A#N#C#N#A#N#1#O#H#'#  A#N###N#.#N#0#N#G#O#E#R#  '#D#D#Q#N#G#O#  %#P#F#Q#N#G#O#  B#N#H#P#J#Q#L#  4#N#/#P#J#/#O#  '#D#R#9#P#B#N#'#(#P#( 2 2 ) </w:t>
        <w:t xml:space="preserve"> H#B#'#D#  *#9#'#D#I#� :   "   ##N#D#N#E#R#  J#N###R#*#P#C#O#E#R#  F#N#(#N###O#  '#D#Q#N#0#P#J#F#N#  E#P#F#R#  B#N#(#R#D#P#C#O#E#R#  B#N#H#R#E#P#  F#O#H#-#M#  H#N#9#N#'#/#M#  H#N#+#N#E#O#H#/#N#  H#N#'#D#Q#N#0#P#J#F#N#  E#P#F#R#  (#N#9#R#/#P#G#P#E#R#  D#N#'#  J#N#9#R#D#N#E#O#G#O#E#R#  %#P#D#Q#N#'#  '#D#D#Q#N#G#O#  ,#N#'#!#N#*#R#G#O#E#R#  1#O#3#O#D#O#G#O#E#R#  (#P#'#D#R#(#N#J#Q#P#F#N#'#*#P#  A#N#1#N#/#Q#O#H#'#  ##N#J#R#/#P#J#N#G#O#E#R#  A#P#J#  ##N#A#R#H#N#'#G#P#G#P#E#R#  H#N#B#N#'#D#O#H#'#  %#P#F#Q#N#'#  C#N#A#N#1#R#F#N#'#  (#P#E#N#'#  ##O#1#R#3#P#D#R#*#O#E#R#  (#P#G#P#  H#N#%#P#F#Q#N#'#  D#N#A#P#J#  4#N#C#Q#M#  E#P#E#Q#N#'#  *#N#/#R#9#O#H#F#N#F#N#'#  %#P#D#N#J#R#G#P#  E#O#1#P#J#(#M#( 9 )   " </w:t>
        <w:t xml:space="preserve"> A#D#E#'#0#'#  *#-#1#E#H#F#  '#D#E#3#D#E#J#F#  E#F#  E#4#'#G#/#)#  E#9#'#D#E#  H#"#+#'#1#  E#9#1#C#)#  (#/#1#  H###-#/#  H#'#D#-#/#J#(#J#)#  H#-#F#J#F#  H#'#D###-#2#'#(#  H#:#J#1#G#'#  E#F#  ( ##J#'#E#  '#D#D#G#  ) '#D#*#I#  F#5#1#  (#G#'#  1#3#H#D#G#  H#9#(#'#/#G#  '#D#5#'#D#-#J#F#  H#G#2#E#  '#D#4#1#C#  H#'#D#E#4#1#C#J#F#  ##  A#'#*#B#H#'#  '#D#D#G#  H#C#H#F#H#'#  E#F#  ##H#D#I#  '#D###D#(#'#(#�   D#9#D#C#E#  *#1#-#E#H#F#  . </w:t>
        <w:t xml:space="preserve"> 2 0 - "#H#J#*#E#  ( F#'#5#1#  '#D###D#(#'#F#I#  ) H#F#5#1#*#E#H#G#� H#3#E#-#*#E#  D#G#  (#F#4#1#  C#*#'#(#G#  :   ( ##-#C#'#E#  '#D#,#F#'#&amp;#2#  H#(#/#9#G#'#  ) � '#D#0#J#  7#'#D#(#  A#J#G#  ,#G#'#1#'#K#  (#%#.#1#'#,#  B#(#1#  '#D#E#5#7#A#I#  5#D#I#  '#D#D#G#  9#D#J#G#  H#"#D#G#  H#3#D#E#  E#F#  '#D#E#3#,#/#  '#D#4#1#J#A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G#0#'#  '#D#G#1#'#!#  1#/#/#G#  ##J#6#'#K#  A#J#  1#3#'#D#*#G#  " *#-#0#1#  '#D#3#'#,#/#"   '#F#8#1#  ( 5#  6 8   #   6 9   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(#D#  2#'#/#9#D#I#  0#D#C#  -#J#F#  9#/#  A#J#  1#3#'#D#*#G#  " -#,#)#  '#D#F#(#J#  5#D#I#  '#D#D#G#  9#D#J#G#  H#3#D#E#  "   ( 5#1 3 7 )   E#F#  6#E#F#  (#/#9#  '#D#E#/#J#F#)#  '#D#E#F#H#1#)#  C#E#'#  J#2#9#E#  " %#(#B#'#!#  '#D#B#(#1#  '#D#F#(#H#J#  A#J#  E#3#,#/#G#  "   '#  G#  . </w:t>
        <w:t xml:space="preserve"> H#9#J#F#*#E#H#G#  9#6#H#'#K#  A#J#  '#D#E#,#D#3#  '#D###9#D#I#  D#D#,#'#E#9#)#  '#D#%#3#D#'#E#J#)#  A#J#  '#D#E#/#J#F#)#  '#D#E#F#H#1#)#  H###3#*#'#0#'#  (#G#'#  H#D#E#'#  ##.#1#,#G#  '#D#E#1#-#H#E#  '#D#E#D#C#  A#J#5#D#  E#9#  (#9#6#  ##*#(#'#9#G#  H#7#1#/#G#E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9#/#*#E#H#G#  %#D#I#  F#A#3#  '#D#E#F#5#(#  (#9#/#  0#D#C#  . . .   H#D#'#  *#2#'#D#  C#*#(#G#  '#D#C#'#3#/#)#  E#A#3#H#-#  D#G#'#  H#E#4#,#9#)#  9#F#/#E#'#  C#E#  A#J#  '#D#H#B#*#  '#D#0#J#  E#F#9#*#  A#J#G#  (#9#6#  C#*#(#  -#,#)#  '#D#%#  3#D#'#E#  '#D#:#2#'#D#J#  ##(#J#  '#D#-#3#F#  '#D#F#/#H#J#  H#9#(#/#  '#D#A#*#'#-#  ##(#H#  :#/#)#  H#'#D#E#'#D#C#J#  H#3#9#J#/#  -#H#I#  H#'#D#(#H#7#J#  H#:#J#1#G#E#  E#F#  9#D#E#'#!#  '#D#E#3#D#E#J#F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A###J#F#  '#D#9#/#D#  H#'#D#B#3#7#  ##</w:t>
        <w:t xml:space="preserve"> 2 1   #   '#-#*#6#F#*#E#  *#D#E#J#0#  '#D###D#(#'#F#I#  H#H#C#J#D#G#  A#J#  '#D#C#H#J#*#  ( 9#(#/#  '#D#1#-#E#F#  9#(#/#  '#D#.#'#D#B#) H#H#,#G#*#E#  ##*#(#'#9#C#E#  %#D#J#G#  H###E#/#/#*#E#H#G#  (#'#D#E#/#/#  '#D#C#'#E#D#  H#G#H#  '#D#0#I#  G#'#,#E#  A#I#  C#*#'#(#G#  ( A#6#'#&amp;#-#  '#D#5#H#A#J#)#  ) 9#'#E#)#  '#D###H#D#J#'#!#  H#'#D#5#'#D#-#J#F#  H#'#9#*#(#1#  C#D#  '#D#5#H#A#J#)#  2#F#'#/#B#)#  (#'#7#F#J#J#F#  H#6#'#D#J#F#  H#D#H#  C#'#F#  E#F#G#E#  E#F#  ##+#F#I#  9#D#J#G#  H#2#C#'#G#  '#(#F#  *#J#E#J#)#  H#'#(#F#  1#,#(#  H#'#D#0#G#(#I#  H#(#B#J#)#  E#4#'#J#.#G#E#  '#D#E#9#*#E#/#J#F#  9#F#/#C#E#  , H#A#I#  '#D#-#/#J#+#  '#D#B#/#3#I#  '#D#5#-#J#-#  : E#F#  9#'#/#I#  D#I#  H#D#J#'#K#  A#B#/#  "#0#F#*#G#  (#'#D#-#1#(#  , G#H#  ,#2#!#  E#F#  -#/#J#+#  1#H#'#G#  '#D#(#.#'#1#I#  A#I#  5#-#J#-#G#  ( '#D#A#*#-#  1 1 / 3 4 8 ) 1#B#E#  ( 6 5 0 3 )   C#*#'#(#  '#D#1#B#'#B#  , (#'#(#  '#D#*#H#'#6#9#  .   A#'#*#B#H#'#  '#D#D#G#  *#9#'#D#I#  H#'#F#*#G#H#'#. </w:t>
        <w:t xml:space="preserve"> 2 2 - *#F#*#G#2#H#F#  C#D#  9#'#E#  A#1#5#)#  5#J#'#F#)#  H#5#(#'#:#)#  H#*#1#E#J#E#  '#D#E#3#,#/#  '#D#F#(#H#I#  '#D#4#1#J#A#  , D#*#2#J#D#H#'#  C#+#J#1#'#K#  E#F#  '#D#E#9#'#D#E#  '#D#%#3#D#'#E#J#)#  '#D#E#H#,#H#/#)#  A#I#  .#D#H#)#  '#D#E#3#,#/#  '#D#4#1#J#A#  E#F#  '#D#"#+#'#1#  H#'#D#E#/#'#&amp;#-#  '#D#F#(#H#J#)#  A#B#/#  7#E#3#*#E#  C#+#J#1#'#K#  E#F#  '#D#(#J#*#J#F#  '#D#4#G#J#1#J#F#  # '#D#E#C#*#H#(#J#F#�   9#D#I#  '#D#4#(#'#C#  '#D#4#1#J#A#  # '#D#H#'#1#/#J#F#  A#I#  B#5#)#  '#D#9#*#(#I#  C#E#'#  0#C#1#G#'#  '#(#F#  C#+#J#1#  A#I#  '#D#*#A#3#J#1#� � '#F#8#1#  *#A#3#J#1#  '#(#F#  C#+#J#1#  ( 2 / 3 0 6 ) . </w:t>
        <w:t xml:space="preserve"> J#'#  .#J#1#  E#F#  /#A#F#*#  (#'#D#B#'#9#  ##9#8#E#G#  A#7#'#(#  E#F#  7#J#(#G#F#  '#D#B#'#9#  H#'#D###C#E#  F#A#3#I#  '#D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0#  2#  6#  @#  B#  Z#  \#  �#  �#  �#  �#  �#  �#  �Ƕ����o�[N7$   $#h#R# #h#R# B*#CJ$ Z#�^J# aJ$ ph     -#j    #h#R# #h#R# B*#CJ$ U##Z#�^J# aJ$ ph    ##h#R# #h#R# B*#Z#�ph     &amp;#h#R# #h#R# 5#�B*#CJ0 Z#�\#�aJ0 ph     -#h#R# #h#R# 5#�B*#CJ  Z#�\#�^J# aJ  o(#ph    -#h#R# #h#R# 5#�B*#Z#�\#�^J# _H#4aJ  o(#ph    1#h#R# #h#R# 5#�B*#CJ  Z#�\#�^J# _H#4aJ  o(#ph     #h#R# #h#R# B*#CJ# Z#�aJ# ph     3#hEm= #h#R# 5#�B*#CJ# KH$ OJ# QJ# \#�^J# aJ# ph    &lt;#hEm= #h#R# 5#�&gt;*#B*#CJ" KH$ OJ# QJ# Z#�\#�^J# aJ" o(#ph    </w:t>
        <w:t xml:space="preserve"> #  2#  6#  B#  �#  �#  �#  �#  2</w:t>
        <w:tab/>
        <w:t xml:space="preserve">  �</w:t>
        <w:tab/>
        <w:t xml:space="preserve"> 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</w:t>
      </w:r>
      <w:r>
        <w:rPr/>
        <w:t xml:space="preserve">#  #$##�  #�  a$#gd#R# </w:t>
        <w:t xml:space="preserve">  #$##�  #�  @&amp; a$#gd#R#  #  #$##�  #�  #�d #�d [$#\$#a$#gd#R# #  #$##�  #�  #�d #�d [$#\$#gd#R#  #  #$##�  #�  #�d #�d [$#\$#a$#gd#R# #  #$##�  #�  #�� #�&lt; @&amp; a$#gd#R#  # #  L�#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##�#  #</w:t>
        <w:tab/>
        <w:t xml:space="preserve">  "</w:t>
        <w:tab/>
        <w:t xml:space="preserve">  $</w:t>
        <w:tab/>
        <w:t xml:space="preserve">  .</w:t>
        <w:tab/>
        <w:t xml:space="preserve">  0</w:t>
        <w:tab/>
        <w:t xml:space="preserve">  2</w:t>
        <w:tab/>
        <w:t xml:space="preserve">  4</w:t>
        <w:tab/>
        <w:t xml:space="preserve">  6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Ĳġ����Ĳġ�{l{�\��B             3#h#R# 5#�&gt;*#B*#CJ0 KH$ OJ# QJ# Z#�\#�^J# aJ0 ph    ##h#R# #h#R# &gt;*#B*#Z#�aJ$ ph  � ##h#R# #h#R# B*#CJ$ aJ$ ph     #h#R# #h#R# B*#CJ$ Z#�aJ$ ph     )#j    #h#R# #h#R# B*#CJ$ U##Z#�aJ$ ph     #h#R# #h#R# B*#CJ# Z#�aJ# ph     ##h#R# #h#R# &gt;*#B*#Z#�^J# aJ$ ph  � -#j    #h#R# #h#R# B*#CJ$ U##Z#�^J# aJ$ ph    $#h#R# #h#R# B*#CJ$ Z#�^J# aJ$ ph     !#h#R# #h#R# B*#CJ$ ^J# aJ$ ph     #x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#  $#  t#  �#  �#  ##  ##  &lt;#  &gt;#  �Ÿ����nZHZH4Z�Z�Z�'#h#R# #h#R# B*#CJ# Z#�^J# aJ# o(#ph  � ##h#R# #h#R# B*#Z#�^J# aJ# o(#ph    '#h#R# #h#R# B*#CJ# Z#�^J# aJ# o(#ph     #h#R# #h#R# B*#CJ# Z#�aJ# ph     '#h#R# #h#R# B*#CJ# Z#�^J# aJ# o(#ph     #h#R# #h#R# B*#CJ# Z#�aJ# ph     '#h#R# #h#R# B*#CJ$ Z#�^J# aJ$ o(#ph    ##h#R# #h#R# B*#Z#�ph     6#h#R# #h#R# 5#�B*#CJ# KH$ OJ# QJ# Z#�\#�^J# aJ# ph     &lt;#h#R# #h#R# 5#�&gt;*#B*#CJ0 KH$ OJ# QJ# Z#�\#�^J# aJ0 o(#ph    #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#  ##  &gt;#  �#  ##  �#  ##  �!  �'  0+  �-  �1  h2  #5  �5  �6  �:  #&lt;  *&gt;  2@  �@  #A  �B   F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#  #$##�  #�  #�d #�d [$#\$#gd#R# </w:t>
        <w:t xml:space="preserve">  #$##�  #�  @&amp;#a$#gd#R#  #&gt;#  �#  �#  ##  ##  �#  �#  ##  ##  ~!  �!  #"  #"  #"  0"  2"  4"  �'  �'  .+  0+  �-  �-  �1  �1  f2  h2  #5  #5   5  �5  �5  �6  �6  �:  �:  #&lt;  #&lt;  �=  �=  (&gt;  *&gt;  0@  2@  �@  �@  #A  #A  �B  �B  �E   F  VF  XF  �F  �F  #J  #J  �M  �M  </w:t>
      </w:r>
    </w:p>
    <w:p>
      <w:pPr>
        <w:pStyle w:val="PreformattedText"/>
        <w:bidi w:val="0"/>
        <w:jc w:val="left"/>
        <w:rPr/>
      </w:pPr>
      <w:r>
        <w:rPr/>
        <w:t xml:space="preserve">O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 &lt;Q  &gt;Q  ���������������������������</w:t>
      </w:r>
      <w:r>
        <w:rPr>
          <w:rtl w:val="true"/>
        </w:rPr>
        <w:t>޲</w:t>
      </w:r>
      <w:r>
        <w:rPr/>
        <w:t xml:space="preserve">���������������������������������   </w:t>
      </w:r>
      <w:r>
        <w:rPr/>
        <w:t xml:space="preserve">!#h#R# B*#CJ# Z#�^J# aJ# o(#ph    ##h#R# B*#CJ# Z#�^J# aJ# ph     ##h#R# #h#R# B*#CJ# ph    ##h#R# #h#R# B*#CJ# aJ# ph    ##h#R# #h#R# B*#Z#�ph     '#h#R# #h#R# B*#CJ# Z#�^J# aJ# o(#ph     ? F  XF  �F  #J  �M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 &gt;Q  `S  RU  �U  �U  �U  �U  �U  FX  �Y  p[  t[  #\  #^  "_  r_  �`  &gt;b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#  #$##�  #�  #�� #�&lt; @&amp; gd#R# #  #$##�  #�  #�� #�&lt; @&amp; a$#gd#R# #  #$##�  #�  #�d #�d [$#\$#gd#R#  #&gt;Q  ^S  `S  PU  RU  �U  �U  �U  �U  �U  �U  DX  FX  �Y  �Y  N[  P[  n[  t[  #\  #\  0]  2]  ������Ũ��x�x�xfO</w:t>
      </w:r>
      <w:r>
        <w:rPr/>
        <w:t>ި��</w:t>
      </w:r>
      <w:r>
        <w:rPr/>
        <w:t>=        ##h#R# #h#R# B*#Z#�^J# aJ# o(#ph    -#h#R# #h#R# 5#�B*#CJ# Z#�\#�^J# aJ# o(#ph    ##h#R# #h#R# B*#Z#�^J# aJ# o(#ph  � '#h#R# #h#R# B*#CJ# Z#�^J# aJ# o(#ph  � 6#h#R# #h#R# 5#�B*#CJ# KH$ OJ# QJ# Z#�\#�^J# aJ# ph     9#h#R# #h#R# 5#�B*#CJ# KH$ OJ# QJ# Z#�\#�^J# aJ# o(#ph    0#h�-c 5#�B*#CJ# KH$ OJ# QJ# Z#�\#�^J# aJ# ph     ##h#R# #h#R# B*#Z#�ph     '#h#R# #h#R# B*#CJ# Z#�^J# aJ# o(#ph     #2]   ^  #^   _  "_  p_  r_  �_  �_  �_  �_  �_  �_  �_  �_  �`  �`  �`  �`  &lt;b  &gt;b  hb  jb  �c  �c  hf  jf  �h  �h  $j  &amp;j  Rl  Tl  �p  �p  2q  4q  �q  �r  �r  �s  �s  �t  �t  �u  �u  �����</w:t>
      </w:r>
      <w:r>
        <w:rPr/>
        <w:t>⺫��������������������</w:t>
      </w:r>
      <w:r>
        <w:rPr/>
        <w:t xml:space="preserve">Έ�������������Έ                                           ##h#R# #h#R# B*#Z#�^J# aJ# o(#ph     #h#R# #h#R# B*#CJ# Z#�aJ# ph     ##h#R# #h#R# B*#CJ# o(#ph     '#h#R# #h#R# B*#CJ# Z#�^J# aJ# o(#ph    '#h#R# #h#R# B*#CJ# Z#�^J# aJ# o(#ph    ##h#R# #h#R# B*#Z#�ph     ##h#R# #h#R# B*#Z#�^J# o(#ph     -&gt;b  jb  �c  jf  �h  Tl  �p  4q  �r  �s  �t  �w  (y  4{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,�  h�  �  ��  B�  L�  ��  \�  h�  �  B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#  #$##�  #�  #�d #�d [$#\$#a$#gd#R# #  #$##�  #�  #�d #�d [$#\$#gd#R#  #�u  �u  �u  �u  �w  �w  �w  �w  &amp;y  (y  2{  4{  #~  #~  �~  �~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�  ,�  f�  h�  �  �  �  �  �  �  ��  �����</w:t>
      </w:r>
      <w:r>
        <w:rPr/>
        <w:t>볟�</w:t>
      </w:r>
      <w:r>
        <w:rPr/>
        <w:t>z�zhXKX�zX�z�zh���z ##h#R# #h#R# B*#o(#ph     ##h#R# #h#R# B*#Z#�^J# o(#ph    ##h#R# #h#R# B*#Z#�^J# aJ# o(#ph    '#h#R# #h#R# B*#CJ# Z#�^J# aJ# o(#ph     #h#R# #h#R# B*#CJ# Z#�aJ# ph     '#h#R# #h#R# B*#CJ# Z#�^J# aJ# o(#ph    ##h#R# #h#R# B*#Z#�ph     ##h#R# #h#R# B*#CJ# o(#ph  �  ##h#R# #h#R# B*#CJ# ph  � ##h#R# #h#R# B*#CJ# aJ# ph  � '#h#R# #h#R# B*#CJ# Z#�^J# aJ# o(#ph  �  #��  ��  ��  @�  B�  J�  L�  ��   �  ��  ��  ��  #�  #�  :�  &lt;�  &gt;�  ��  ��  (�  *�  Z�  \�  6�  8�  D�  F�  f�  h�  �  �  "�  $�  @�  B�  H�  J�  ��  ��  D�  F�  F�  H�  ��  ��  ������μ�</w:t>
      </w:r>
      <w:r>
        <w:rPr/>
        <w:t>勒���</w:t>
      </w:r>
      <w:r>
        <w:rPr/>
        <w:t xml:space="preserve">p��μ��μμ����μ��μμ����μ##h#R# #h#R# B*#Z#�^J# aJ# o(#ph    ##h#R# #h#R# 5#�B*#\#�o(#ph     %#h#R# #h#R# 5#�B*#Z#�\#�^J# o(#ph    -#h#R# #h#R# 5#�B*#CJ# Z#�\#�^J# aJ# o(#ph    ##h#R# #h#R# B*#Z#�^J# aJ# o(#ph    '#h#R# #h#R# B*#CJ# Z#�^J# aJ# o(#ph    ##h#R# #h#R# B*#Z#�ph     ##h#R# #h#R# B*#Z#�^J# o(#ph     ,B�  F�  H�  ��  D�  �  ��  л  ��  &gt;�  (�   �  ��  P�  ��  D�  ��  "�  $�  6�  r�  #�  (�  �## �#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</w:t>
        <w:t xml:space="preserve">  #$##�  #�  @&amp;#a$#gd#R# #  #$##�  #�  #�d #�d [$#\$#gd#R#  #  #$##�  #�  #�d #�d [$#\$#a$#gd#R#  #��  </w:t>
      </w:r>
      <w:r>
        <w:rPr>
          <w:rtl w:val="true"/>
        </w:rPr>
        <w:t>ڮ  ܮ</w:t>
      </w:r>
      <w:r>
        <w:rPr/>
        <w:t xml:space="preserve">  ��  ��  </w:t>
      </w:r>
      <w:r>
        <w:rPr/>
        <w:t>B�  D�  �  �  ķ  Ʒ  ��  ��  ʸ  ̸  λ  л  �  �  ��  ��  &lt;�  &gt;�  B�  ��  ���̸����</w:t>
      </w:r>
      <w:r>
        <w:rPr/>
        <w:t>ٓ�</w:t>
      </w:r>
      <w:r>
        <w:rPr/>
        <w:t>mYE�</w:t>
      </w:r>
      <w:r>
        <w:rPr/>
        <w:t xml:space="preserve">ٓ����              </w:t>
      </w:r>
      <w:r>
        <w:rPr/>
        <w:t>&amp;#h#R# #h#R# 5#�B*#CJ# Z#�\#�aJ# ph     '#h#R# #h#R# B*#CJ# Z#�^J# aJ# o(#ph  � ##h#R# #h#R# B*#Z#�^J# aJ# o(#ph    '#h#R# #h#R# B*#CJ# Z#�^J# aJ# o(#ph    '#h#R# #h#R# B*#CJ# Z#�^J# aJ# o(#ph  �  #h#R# #h#R# B*#CJ# Z#�aJ# ph     '#h#R# #h#R# B*#CJ# Z#�^J# aJ# o(#ph    ##h#R# #h#R# B*#Z#�ph     ##h#R# #h#R# B*#Z#�^J# aJ# o(#ph    '#h#R# #h#R# B*#CJ# Z#�^J# aJ# o(#ph     #��  ��  &amp;�  (�  #�   �  f�  j�  ��  ��  ��  ��  ��  #�  #�  N�  P�  ��   �  ��  ��  ��  ��  ��  ��  ��  ��  ���</w:t>
      </w:r>
      <w:r>
        <w:rPr>
          <w:rtl w:val="true"/>
        </w:rPr>
        <w:t>ٻ</w:t>
      </w:r>
      <w:r>
        <w:rPr/>
        <w:t>٧ٖ٧</w:t>
      </w:r>
      <w:r>
        <w:rPr/>
        <w:t>��</w:t>
      </w:r>
      <w:r>
        <w:rPr/>
        <w:t>톻</w:t>
      </w:r>
      <w:r>
        <w:rPr>
          <w:rtl w:val="true"/>
        </w:rPr>
        <w:t>ل</w:t>
      </w:r>
      <w:r>
        <w:rPr/>
        <w:t>��</w:t>
      </w:r>
      <w:r>
        <w:rPr/>
        <w:t xml:space="preserve">mXDXm�  '#h#R# #h#R# B*#CJ# Z#�^J# aJ# o(#ph  � )#h#R# #h#R# 5#�B*#Z#�\#�^J# aJ# o(#ph  � -#h#R# #h#R# 5#�B*#CJ# Z#�\#�^J# aJ# o(#ph  � #U####h#R# #h#R# B*#Z#�^J# o(#ph    !#h�#&amp; B*#CJ# Z#�^J# aJ# o(#ph    '#h#R# #h�#&amp; B*#CJ# Z#�^J# aJ# o(#ph     #h#R# #h#R# B*#CJ# Z#�aJ# ph     ##h#R# #h#R# B*#Z#�ph     '#h#R# #h#R# B*#CJ# Z#�^J# aJ# o(#ph    ##h#R# #h#R# B*#Z#�^J# aJ# o(#ph     #A#/#'#!#  D#B#(#1#  ##F#*#  3#'#C#F#G#  A#J#G#  '#D#9#A#'#A#  H#A#J#G#  '#D#,#H#/#  H#'#D#C#1#E#  D#H#D#'#  ##F#  F#G#'#C#E#  .#'#/#E#  '#D#-#1#E#J#F#  '#D#4#1#J#A#J#F#  '#D#E#D#C#  A#G#/#  9#F#/#E#'#  (#D#:#G#  '#D###E#1#  H###E#1#  (#%#9#'#/#*#G#'#  , A#E#'#  G#0#'#  '#D#,#A#'#!#  H#'#D#5#/#  9#F#  F#(#J#C#E#  '#D#C#1#J#E#  H#'#D#H#'#3#7#)#  (#J#F#C#E#  H#(#J#F#  1#(#C#E#  *#9#'#D#I#  ##E#'#  '#D###E#1#  '#D#0#I#  (#J#F#C#E#  H#(#J#F#G#  ##H#C###F#C#E#  F#3#J#*#E#  B#H#D#G#  *#9#'#D#I#� " � %#P#F#Q#N#  '#D#Q#N#0#P#J#F#N#  J#O#$#R#0#O#H#F#N#  '#D#D#Q#N#G#N#  H#N#1#N#3#O#H#D#N#G#O#  D#N#9#N#F#N#G#O#E#R#  '#D#D#Q#N#G#O#  A#P#J#  '#D#/#Q#O#F#R#J#N#'#  H#N#'#D#R#"#.#P#1#N#)#P#  H#N###N#9#N#/#Q#N#  D#N#G#O#E#R#  9#N#0#N#'#(#K#'#  E#O#G#P#J#F#K#'#( 5 7 ) � " </w:t>
        <w:t xml:space="preserve"> 2 5 - 3#E#-#*#E#  D#D#E#/#9#H#  E#B#(#D#  (#F#  G#'#/#I#  '#D#H#/#'#9#I#  '#D#E#9#1#H#A#  (#C#+#1#)#  3#(#'#(#G#  H#7#9#F#G#  9#D#I#  E#.#'#D#A#J#G#  E#F#  '#D#9#D#E#'#!#  H#'#D#/#9#'#)#  %#D#I#  '#D#D#G#  H#5#D#-#'#!#� G#0#G#  '#D###E#)#  C#E#'#  *#4#G#/#  (#0#D#C#  C#*#(#G#  H###4#1#7#*#G#  ##F#  J#*#B#/#E#  (#(#-#+#  A#I#  F#G#'#J#)#  /#1#'#3#*#G#  '#D#,#'#E#9#J#)#  A#I#  '#D#,#'#E#9#)#  '#D#%#3#D#'#E#J#)#  (#'#D#E#/#J#F#)#  '#D#E#F#H#1#)#  , (#9#F#H#'#F#  ( -#H#D#  '#D#B#(#)#  '#D#E#(#F#J#)#  9#D#I#  B#(#1#  '#D#1#3#H#D#  ) , H#%#4#1#'#A#  '#D#4#J#.#  -#E#'#/#  '#D###F#5#'#1#I#  , 7#'#D#(#  A#J#G#'#  ,#G#'#1#'#K#  F#G#'#1#'#K#  (#%#.#1#'#,#  '#D#B#(#1#  H#'#D#B#(#)#  '#D#4#1#J#A#)#  (#/#9#)#  C#(#J#1#)#  H#7#'#D#(#  (#%#2#'#D#*#G#'#  H#G#/#E#G#'#  H#E#F#-#*#E#H#G#  9#D#I#  0#D#C#  /#1#,#)#  '#D#A#H#2#  H#'#D#F#,#'#-#  ! </w:t>
        <w:t xml:space="preserve"> A#G#D#  *#C#1#E#H#F#  E#F#  J#-#'#/#  1#3#H#D#  '#D#%#3#D#'#E#  , -#(#J#(#  '#D#D#G#  , 1#-#E#G#  D#D#9#'#D#E#J#F#  H#.#D#J#D#G#  9#D#J#G#  '#D#5#D#'#G#  H#'#D#3#D#'#E#  ##! </w:t>
        <w:t xml:space="preserve"> H#B#/#  H#,#G#  G#0#'#  '#D#1#,#D#  '#D#E#&amp;#'#*#  E#F#  ##*#(#'#9#G#  H#E#B#D#/#J#G#  H#F#-#H#G#E#  E#E#F#  *###+#1#  (#E#0#G#(#C#E#  , H#,#G#G#E#  # H#G#E#  -#'#E#D#I#  '#D#3#D#'#-#  # %#D#I#  G#/#E#  H#F#(#4#  B#(#H#1#  '#D#E#3#D#E#J#F#  '#D#5#'#D#-#J#F#� �   H#9#D#I#  1###3#G#E#  '#D#D#%#E#'#E#  '#D#1#(#'#F#I#  '#D#-#(#J#(#  '#D#9#J#/#1#H#3#  '#D#9#/#F#I#  (#1#C#)#  9#/#F#  H#-#6#1#E#H#*#  1#-#E#G#  '#D#D#G#  *#9#'#D#I#  , H#D#C#F#  '#D#D#G#  *#9#'#D#I#  1#/#  C#J#/#G#E#  -#J#+#  ,#/#/#  E#4#G#/#G#  H###9#J#/#  (#F#'#!#  B#(#*#G#  '#D#E#(#'#1#C#)#</w:t>
        <w:t xml:space="preserve"> </w:t>
        <w:t xml:space="preserve"> A#I#  9#/#F#  (#'#D#J#E#F#  E#F#0#3#F#H#'#*#  B#D#J#D#)#  A#9#'#+#H#'#  A#I#  '#D###1#6#  A#3#'#/#'#K#H#.#1#'#(#'#K#A#F#(#4#H#'#  B#(#H#1#  '#D#E#H#*#I#  (#'#D#E#3#'#-#I#  H#F#-#H#G#'#  , -#*#I#  ##.#1#,#H#'#  9#8#'#E#  (#9#6#  '#D#E#H#*#I#  H#'#F#*#G#C#H#'#  -#1#E#'#*#G#E#  , H###+#'#1#H#'#  A#*#F#)#  :#E#J#'#!#  , H#(#D#:#F#'#  ##F#G#E#  '#3#*#.#/#E#H#'#�   A#I#  0#D#C#  '#D#E#*#A#,#1#'#*#  ( '#D#/#J#F#'#E#J#*#) A#I#  (#9#6#  '#D#E#H#'#6#9#  A#I#  '#D#J#E#F#  .   ( H#G#0#'#  C#D#G#  A#I#  5#-#J#A#)#  ##9#E#'#D#C#E#  ) . </w:t>
        <w:t xml:space="preserve"> 2 6   #   3#E#J#*#E#  '#D#E#5#-#A#  '#D#4#1#J#A#  '#D#0#I#  ##E#1#  (#7#(#9#G#  .#'#/#E#  '#D#-#1#E#J#F#  '#D#4#1#J#A#J#F#  '#D#E#D#C#  A#G#/#  ,#2#'#G#  '#D#D#G#  .#J#1#'#K#, (#  : (   E#5#-#A#  '#D#E#/#J#F#)#  '#D#F#(#H#J#)#  ) H#C###F#C#E#  D#'#*#B#1#H#F#  ##F#  G#0#G#  '#D#E#/#J#F#)#  '#D#E#(#'#1#C#)#  B#/#  '#3#*#F#'#1#*#  (#D#  '#3#*#F#'#1#*#  '#D#/#F#J#'#  C#D#G#'#  (#(#9#+#)#  H#1#3#'#D#)#  3#J#/#F#'#  E#-#E#/#  9#D#J#G#  '#D#5#D#'#)#  H#'#D#3#D#'#E#  , H#B#/#J#E#'#K#G#*#A#*#  ,#H#'#1#I#  '#D###F#5#'#1#  9#F#/#  G#,#1#*#G#  '#D#4#1#J#A#)#  E#1#-#(#'#*#  : </w:t>
        <w:t xml:space="preserve"> 7#D#9#  '#D#(#/#1#  9#D#J#F#'#  E#F#  +#F#J#'#*#  '#D#H#/#'#9#� � � � � � � � � � �   H#,#(#  '#D#4#C#1#  9#D#J#F#'#  E#'#  /#9#'#  D#D#G#  /#'#9#</w:t>
        <w:t xml:space="preserve"> A#G#H#  '#D#(#/#1#  H#'#D#B#E#1#  H#'#D#F#H#1#  , B#'#D#  *#9#'#D#I#� : " � J#N#'###N#G#R#D#N#  '#D#R#C#P#*#N#'#(#P#  B#N#/#R#  ,#N#'#!#N#C#O#E#R#  1#N#3#O#H#D#O#F#N#'#  J#O#(#N#J#Q#P#F#O#  D#N#C#O#E#R#  C#N#+#P#J#1#K#'#  E#P#E#Q#N#'#  C#O#F#R#*#O#E#R#  *#O#.#R#A#O#H#F#N#  E#P#F#R#  '#D#R#C#P#*#N#'#(#P#  H#N#J#N#9#R#A#O#H#  9#N#F#R#  C#N#+#P#J#1#M#  B#N#/#R#  ,#N#'#!#N#C#O#E#R#  E#P#F#R#  '#D#D#Q#N#G#P#  F#O#H#1#L#  H#N#C#P#*#N#'#(#L#  E#O#(#P#J#F#L#( 1 5 ) J#N#G#R#/#P#J#  (#P#G#P#  '#D#D#Q#N#G#O#  E#N#F#R#  '#*#Q#N#(#N#9#N#  1#P#6#R#H#N#'#F#N#G#O#  3#O#(#O#D#N#  '#D#3#Q#N#D#N#'#E#P#  H#N#J#O#.#R#1#P#,#O#G#O#E#R#  E#P#F#R#  '#D#8#Q#O#D#O#E#N#'#*#P#  %#P#D#N#I#  '#D#F#Q#O#H#1#P#  (#P#%#P#0#R#F#P#G#P#  H#N#J#N#G#R#/#P#J#G#P#E#R#  %#P#D#N#I#  5#P#1#N#'#7#M#  E#O#3#R#*#N#B#P#J#E#M#( 1 6 ) � " </w:t>
        <w:t xml:space="preserve"> H#'#1#,#9#H#'#  %#D#I#  C#*#(#  '#D#*#A#3#J#1#  H#G#J#  C#+#J#1#)#  D#*#1#H#'#  ##F#G#E#  A#3#1#H#'#  '#D#F#H#1#  A#J#  '#D#"#J#)#  '#D#4#1#J#A#)#  (###F#  '#D#E#5#7#A#I#  9#D#J#G#  '#D#5#D#'#)#  H#'#D#3#D#'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G#F#'#  D#'#  F#-#'#/#D#C#E#  A#J#  F#H#1#  0#'#*#G#  '#D#4#1#J#A#)#  (#D#  F#B#H#D#  :   %#F#G#  9#D#J#G#  '#D#5#D#I#  H#'#D#3#D#'#E#  C#'#F#  F#H#1#'#K#  H#1#-#E#)#  (#E#'#  ,#'#!#  (#G#  E#F#  C#*#'#(#G#  H#3#F#)#  H#G#/#J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B#'#D#  *#9#'#D#I#� : � "   . . � H#N#J#O#.#R#1#P#,#O#G#O#E#R#  E#P#F#R#  '#D#8#Q#O#D#O#E#N#'#*#P#  %#P#D#N#I#  '#D#F#Q#O#H#1#P#  (#P#%#P#0#R#F#P#G#P#  H#N#J#N#G#R#/#P#J#G#P#E#R#  %#P#D#N#I#  5#P#1#N#'#7#M#  E#O#3#R#*#N#B#P#J#E#M#( 1 6 ) � " </w:t>
        <w:t xml:space="preserve"> 2 5   # *#5#1#H#F#  9#D#I#  *#3#E#J#)#  '#D#D#,#F#)#  '#D#E#4#1#A#)#  9#D#I#  4#$#H#F#  '#D#-#1#E#J#F#  '#D#4#1#J#A#'#F#  ( 1#&amp;#'#3#)#  '#D#-#1#E#  '#D#E#C#J#  H#'#D#E#3#,#/#  '#D#F#(#H#J#  '#D#4#1#J#A#  H#D#'#  *#B#H#D#H#F#  ( '#D#-#1#'#E#  '#D#F#(#H#J#  '#D#4#1#J#A#  )   H#C#0#D#C#  A#J#  %#9#D#'#F#'#*#  '#D#7#1#B#  '#D#/#'#D#)#  9#D#I#  0#D#C#  H#'#D#E#H#,#G#)#  %#D#J#G#  . . .   A#D#E#'#0#'#  D#'#  J#C#H#F#  E#3#,#/#  5#D#I#  '#D#D#G#  *#9#'#D#I#  9#D#J#G#  H#3#D#E#  -#1#'#E#'#K#  ##! </w:t>
        <w:t xml:space="preserve"> C#J#A#  H#B#/#  ,#9#D#  '#D#F#(#J#  '#D#E#/#J#F#)#  C#D#G#'#  -#1#'#E#'#K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A#B#/#  B#'#D#  9#'#5#E#  (#F#  3#D#J#E#'#F#  '#D###-#H#D#  :   B#D#*#  D###F#3#  :   ##-#1#E#  1#3#H#D#  '#D#D#G#  '#D#E#/#J#F#)#  ##B#'#D#  : F#9#E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#'#(#J#F#  C#0#'#  %#D#I#  C#0#'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A#E#F#  ##-#/#+#  A#J#G#'#  -#/#+#'#K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B#'#D#  D#J#  :   G#0#G#  4#/#J#/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E#F#  ##-#/#+#  A#J#G#'#  -#/#+#'#  A#9#D#J#G#  D#9#F#)#  '#D#D#G#  H#'#D#E#D#'#&amp;#C#)#  H#'#D#F#'#3#  ##,#E#9#J#F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'#  J#B#(#D#  '#D#D#G#  E#F#G#  5#1#A#'#  H#D#'#  9#/#D#'#  " . </w:t>
        <w:t xml:space="preserve"> H#A#J#  1#H#'#J#)#�   9#F#�   ##F#3#  ##J#6#'#  B#'#D#  :   " +#E#  ##B#(#D#  -#*#I#  %#0#'#  (#/#'#  D#G#  ##-#/#  B#'#D#  :   G#0#'#  ,#(#D#  J#-#(#F#'#  H#F#-#(#G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A#D#E#'#0#'#  ##4#1#A#  9#D#I#  '#D#E#/#J#F#)#  B#'#D#  : '#D#D#G#E#  %#F#J#  ##-#1#E#  E#'#(#J#F#  ,#(#D#J#G#E#'#  E#+#D#  E#'#  -#1#E#  %#(#1#'#G#J#E#  E#C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'#D#D#G#E#  (#'#1#C#  D#G#E#  A#J#  E#/#G#E#�   H#5#'#9#G#E#  " � 1#H#'#G#� '#D#(#.#'#1#J#  A#J#  5#-#J#-#G#  ( 4 \ 6 9   # 7 2 )   A#J#  A#6#'#&amp;#D#  '#D#E#/#J#F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#'#(#  -#1#E#  '#D#E#/#J#F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A#J#  '#D#'#9#*#5#'#E#  (#'#(#  %#+#E#  E#F#  "#H#I#  E#-#/#+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E#3#D#E#  A#J#  5#-#J#-#G#  1#B#E#( 1 3 6 5 - 1 3 6 6 - 1 3 6 7 )   A#J#  '#D#-#,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'#(#  A#6#D#  '#D#E#/#J#F#)#  H#/#9#'#G#  '#D#F#(#J#� 5#D#I#  '#D#D#G#  9#D#J#G#  H#3#D#E#� A#J#G#'#  (#'#D#(#1#C#)#  ##</w:t>
        <w:t xml:space="preserve"> � </w:t>
        <w:t xml:space="preserve"> H#9#F#  ##(#I#G#1#J#1#)#  1#6#I#  '#D#D#G#� 9#F#G#  ##F#  '#D#F#(#I#  B#'#D#  " '#D#E#/#J#F#)#  -#1#E#  " A#E#F#  ##-#/#+#  A#J#G#'#  -#/#+#'#K###H#  "#H#I#  E#-#/#+#'#K#  A#9#D#J#G#  D#9#F#)#  '#D#D#G#  H#'#D#E#D#'#&amp;#C#)#  , H#'#D#F#'#3#  ##,#E#9#J#F#, D#'#J#B#(#D#  E#F#G#  J#H#E#  '#D#B#J#'#E#)#  9#/#D#  H#D#'#5#1#A#" 1#H#'#G#  E#3#D#E#  A#I#  5#-#J#-#G#  1#B#E#  ( 1 3 7 1 ) A#I#  '#D#-#,#  , (#'#(#  A#6#D#  '#D#E#/#J#F#)#</w:t>
        <w:t xml:space="preserve"> 2 6 - *#2#H#J#1#  '#D#*#1#'#+#  : /###(#*#E#  9#D#I#  ##F#  *#-#0#A#H#'#  E#'#D#'#J#9#,#(#C#E#  H#J#1#6#J#C#E#  E#F#  C#*#(#  '#D#*#1#'#+#  '#D#%#3#D#'#E#I#  '#D#*#I#  D#'#*#3#*#7#J#9#H#F#  E#F#9#  /#.#H#D#G#'#  '#D#E#E#D#C#)#  D###F#  9#'#E#)#  '#D#E#3#D#E#J#F#  J#-#*#'#,#H#F#  %#D#J#G#'#  , H#A#I#  G#0#'#'#9#*#/#'#!#  4#1#9#I#  H#B#'#F#H#F#I#  9#D#I#  "#1#'#!#  '#D#E#$#D#A#J#F#  E#F#  9#D#E#'#!#  '#D#3#D#A#  '#D#5#'#D#-#  '#D#0#J#F#  D#'#J#3#*#7#J#9#H#F#  E#B#'#6#'#*#C#E#  A#I#  '#D#/#F#J#'#  (#D#  9#F#/#  '#D#/#J#'#F#  A#I#  '#D#"#.#1#)#  . . .   H#E#E#'#  -#0#A#  ##H#  :#J#1#  H#2#H#1#  : </w:t>
        <w:t xml:space="preserve"> 1 - C#*#'#(#  ( '#D###0#C#'#1#  ) D#D#%#E#'#E#  E#-#J#I#  '#D#/#J#F#  '#D#F#H#H#I#  H#0#D#C#  A#I#  7#(#9#)#  ( /#'#1#  '#D#G#/#I#  ) (#'#D#1#J#'#6#  3#F#)#  1 4 0 9   G#. </w:t>
        <w:t xml:space="preserve"> (#*#-#B#J#B#  9#(#/#  '#D#B#'#/#1#  '#D###F#'#$#H#7#  '#D#4#'#E#I#  , '#3#*#(#/#D#  ( 5#2 9 5 ) 9#F#H#'#F#  A#5#D#  A#I#  2#J#'#1#)#  E#3#,#/#  1#3#H#D#  '#D#D#G#  , E#9#  -#0#A#  9#/#)#  ##3#7#1#  E#F#  ##H#D#  '#D#A#5#D#  H#"#.#1#G#  H#-#0#A#  B#5#)#  '#D#9#*#(#I#  '#D#*#I#  0#C#1#G#'#  '#D#%#E#'#E#  '#D#F#H#H#I#  (#C#'#E#D#G#'#  . </w:t>
        <w:t xml:space="preserve"> H#G#0#'#  '#9#*#/#'#!#  ,#'#&amp;#1#  9#D#I#  '#D#E#$#D#A#  H#C#*#'#(#G#  , H#D#E#'#  1#H#,#9#  '#D#E#-#B#B#  ##,#'#(#  (###F#  H#C#D#'#!#C#E#  G#E#  '#D#0#J#F#  :#J#1#H#'#�   H#(#/#D#H#'#  H#D#/#I#  5#H#1#)#  (#.#7#  J#/#G#  (#0#D#C#  . </w:t>
        <w:t xml:space="preserve"> 2 -   -#0#A#*#  9#(#'#1#'#*#  D#'#  *#9#,#(#C#E#  E#F#  -#'#4#J#)#  '#D#5#'#H#I#  9#D#I#  *#A#3#J#1#  '#D#,#D#'#D#J#F#  . </w:t>
        <w:t xml:space="preserve"> 3 - -#0#A#  '#D#A#5#D#  '#D#.#'#5#  (#'#D###H#D#J#'#!#  H#'#D###(#/#'#D#  H#'#D#5#'#D#-#J#F#  E#F#  ( -#'#4#J#)#  '#(#F#  9#'#(#/#J#F#  '#D#4#'#E#I#  ) A#I#  '#D#A#B#G#  '#D#-#F#A#I#  . </w:t>
        <w:t xml:space="preserve"> 1 - -#0#A#  '#D#,#2#!#  '#D#9#'#4#1#  E#F#  '#D#A#*#'#H#I#  D#'#(#F#  *#J#E#J#)#  H#G#H#  '#D#.#'#5#  (#'#D#*#5#H#A#  A#I#  7#(#9#*#C#E#  '#D###.#J#1#)#  D#D#A#*#'#H#I#  . </w:t>
        <w:t xml:space="preserve"> 5 -   -#'#H#D#  '#D#4#J#.#  '#(#F#  (#'#2#  '#D#1#&amp;#J#3#  '#D#9#'#E#  D#%#/#'#1#'#*#  '#D#(#-#H#+#  '#D#9#D#E#J#)#  H#'#D#%#A#*#'#!#  H#'#D#/#9#H#)#  H#'#D#%#1#4#'#/#  ( 3#'#(#B#'#K#)   ##F#  J#3#*#/#1#C#  9#D#I#  E#'#  D#'#  J#9#,#(#G#  A#I#  C#*#'#(#  ( A#*#-#  '#D#(#'#1#I#  (#4#1#-#  '#D#(#.#'#1#I#  ) D#D#%#E#'#E#  '#D#-#'#A#8#  '#(#F#  -#,#1#  '#D#9#3#B#D#'#F#I#  A###5#/#1#  E#9#  E#9#'#H#F#J#G#  ( +#D#'#+#)#  ##,#2#'#!#  ) +#E#  *#H#B#A#  9#F#  '#D#*#9#D#J#B#  . H#B#/#  A#*#-#  (#'#(#  4#1#  (#G#0#G#  '#D#*#9#D#J#B#'#*#  . </w:t>
        <w:t xml:space="preserve"> 6 - A#3#-#  %#D#I#  ##(#I#  (#C#1#  '#D#,#2#'#&amp;#1#I#  (###F#  J#9#E#D#  *#A#3#J#1#'#K#  D#D#B#1#"#F#  '#D#C#1#J#E#  J#C#H#F#  (#/#J#D#'#K#  H#  E#F#'#A#3#  '#K#D#*#A#3#J#1#</w:t>
        <w:t xml:space="preserve"> '#D#,#D#'#D#J#F#  H#D#(#3#  9#D#I#  '#D#F#'#3#  ##F#G#  G#H#  D#J#*#E#  *#1#H#J#-#G#  9#D#I#  '#D#9#'#E#)#</w:t>
        <w:t xml:space="preserve"> 2 7 - A#J#  '#D#H#B#*#  '#D#0#J#  *#A#5#D#H#F#  '#D#F#3#'#!#  9#F#  0#H#J#G#F#  H#E#-#'#1#E#G#F#�   A#J#  '#D#E#3#,#/#  '#D#F#(#H#J#  (#-#,#)#  '#D#:#J#1#  9#D#I#  '#D#9#2#6#  H#'#D#/#J#F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*#H#B#A#H#F#  '#D#1#,#'#D#  E#F#  ##*#(#'#9#C#E#  ##E#'#E#  E#/#.#D#  '#D#F#3#'#!#  J#3#*#4#J#1#H#F#G#E#  H#C###F#G#E#  E#9#5#H#E#H#F#  9#F#  C#D#  E#'#  J#5#/#1#  9#F#  :#J#1#G#E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#E#'#  ##F#C#E#  *#H#B#A#H#F#  E#1#'#B#(#J#C#E#  E#F#  '#D#1#,#'#D#  (#J#F#  E#F#  5#A#H#A#  '#D#7#'#&amp;#A#J#F#  H#'#D#7#'#&amp;#A#'#*#  '#D#E#9#*#E#1#J#F#  J#3#*#4#J#1#H#F#  H#,#H#G#  '#D#F#3#'#!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J#7#'#D#(#H#F#G#E#  (#'#D#-#,#'#(#  .#D#'#A#'#  D#E#'#  9#D#J#G#  '#D#,#E#G#H#1#  E#F#  H#,#H#(#  C#4#A#  '#D#H#,#H#G#  9#F#/#  ##/#'#!#  G#0#)#  '#D#4#9#J#1#)#  . </w:t>
        <w:t xml:space="preserve"> 2 8 -   D#'#  *#9#*#1#6#H#F#  9#D#I#  E#F#  J#1#9#(#  '#D#E#3#D#E#H#F#  '#D#E#H#,#H#/#J#F#  A#J#  '#D#E#C#J#  H#J#-#B#B#  E#9#G#E#  +#E#  J#B#(#6#  9#D#J#G#E#  %#0#'#  D#E#  J#,#/#  E#9#G#/#  ( 3#F#/#  '#D#%#B#'#E#)#  ) .#D#'#D#A#'#  D#B#H#D#  '#D#D#G#  *#9#'#D#I#  9#F#  '#D#-#1#E#  '#D#4#1#J#A#� :   "   H#N#E#N#F#R#  /#N#.#N#D#N#G#O#  C#N#'#F#N#  "#E#P#F#K#'#  " H#G#H#  ##J#6#'#  K#E#E#'#  J#4#H#4#J#4#H#4#  H#J#9#C#1#  '#D#5#A#H#  H#'#D#G#/#H#!#  H#'#D#3#C#J#F#)#  H#'#D#G#J#(#)#  9#D#I#  '#D#E#9#*#C#A#J#F#  H#'#D#1#C#9#  '#D#3#,#H#/#  . </w:t>
        <w:t xml:space="preserve"> 2 9 - *#*#E#F#9#H#F#  H#*#E#F#9#H#F#  A#I#  '#D#E#-#'#C#E#  '#D#4#1#9#J#)#  9#F#  %#(#1#'#E#  9#B#H#/#  '#D#2#H#'#,#  H#'#D#F#C#'#-#  (#J#F#  '#D#E#3#D#E#J#F#  H#'#D#E#3#D#E#'#*#  D#C#D#  E#3#D#E#  :#1#J#(#  H#E#3#D#E#)#  %#0#'#  C#'#F#  2#'#&amp;#1#'#K#H#D#'#  J#E#D#C#  3#F#/#  '#D#%#B#'#E#)#  '#D#/#'#&amp;#E#  , H#G#0#G#  (#/#9#)#  H#8#D#E#  H#A#I#  0#E#*#C#E#  D#H#  '#1#*#C#(#  E#'#  G#H#  E#-#1#E#  4#1#9#'#K#. </w:t>
        <w:t xml:space="preserve"> 3 0 - *#1#A#6#H#F#  ##F#  *#3#,#D#H#'#  ##I#  7#'#D#(#  D#D#/#1#'#3#'#*#  '#D#9#D#J#'#  A#I#  ,#'#E#9#*#C#E#  %#D#'#  (#9#/#  ##F#  *#E#*#-#F#H#F#G#  A#I#  E#'#  *#3#E#H#F#G#  (#  : (   '#D#9#B#J#/#)#  '#D#5#-#J#-#)#  )   H#D#'#  *#C#*#A#H#F#  (###F#G#  E#3#D#E#  E#F#  9#'#E#)#  '#D#E#3#D#E#J#F#  '#D#E#H#-#/#J#F#  , H#G#0#G#  9#5#(#J#)#  E#E#B#H#*#)#  . </w:t>
        <w:t xml:space="preserve"> 3 1 - %#0#'#  '#.#*#D#A#  E#9#C#E#  ##-#/#  A#I#  E#H#6#H#9#  ##H#  ##E#1#  A#B#G#I#  ##H#  9#B#/#I#  , ##5#/#1#*#E#  C#*#(#'#K#A#I#  0#E#)#  '#D#/#A#'#9#  9#F#  F#A#3#G#  H#*#(#1#&amp;#*#G#'#E#F#  0#D#C#  C#E#'#  -#5#D#  E#9#  '#D#3#J#/#  '#D#E#'#D#C#I#  H###(#H#  :#/#)#  H#'#D#5#'#(#H#F#I#  H#:#J#1#G#E#  C#+#J#1#  . </w:t>
        <w:t xml:space="preserve"> 3 2 -   3#9#J#*#E#  D#(#/#9#)#  C#(#J#1#)#  D#E#  *#3#(#B#H#'#  %#D#J#G#'#  -#*#I#  ##3#D#'#A#C#E#  A#I#  '#D#9#B#J#/#)#  H#'#D#E#F#G#,#  , H#G#I#  ##F#C#E#  3#9#J#*#E#  D#:#D#B#  H#B#A#D#  (   '#D#(#B#J#9#  '#D#4#1#J#A#  )   H#E#F#9#  '#D#/#A#F#  A#J#G#  H#F#B#D#  /#A#F#'#D###E#H#'#*#  '#D#,#/#/#%#D#I#  E#H#B#9#  "#.#1#  (#9#J#/#  9#F#  E#H#B#9#  '#D#4#1#C#  H#'#D#(#/#9#  A#I#  1###J#C#E#  , H#D#E#F#9#  '#D#F#'#3#  E#F#  '#D#/#.#H#D#  %#D#I#  '#D#(#B#J#9#  H#2#J#'#1#)#  E#F#  A#J#G#  E#F#  '#D#"#D#  H#'#D#5#-#'#(#)#  H#'#D#*#'#(#9#J#F#  H#(#B#J#)#  '#D#5#'#D#-#J#F#  , H#D#C#F#  '#D#D#G#  *#9#'#D#I#  ##-#(#7#  E#3#9#'#C#E#  H#G#J###  E#F#  B#'#E#  (#%#(#D#'#:#  '#D#E#D#C#  A#G#/#  .#'#/#E#  '#D#-#1#E#J#F#  '#D#4#1#J#A#J#F#  (#0#D#C#  ,   A#1#A#6#  E#'#  F#H#J#*#E#  H###E#1#  (#*#H#3#9#)#  '#D#(#B#J#9#  '#D#4#1#J#A#  -#*#I#  D#'#  *#C#H#F#  '#D#-#,#)#  9#F#/#C#E#  6#J#B#)#  9#F#  '#3#*#J#9#'#(#  E#F#  J#E#H#*#  E#F#  '#D#E#3#D#E#J#F#  . </w:t>
        <w:t xml:space="preserve"> 3 3 -   1#6#J#*#E#  H#D#E#  *#9#'#1#6#H#'#  G#/#E#  (#J#*#  '#D#3#J#/#)#  .#/#J#,#)#  '#D#C#(#1#I#  ##E#  '#D#E#$#E#F#J#F#  H#'#D#-#(#J#(#)#  '#D###H#D#I#  D#1#3#H#D#  1#(#  '#D#9#'#D#E#J#F#  5#D#I#  '#D#D#G#  9#D#J#G#  H#"#D#G#  H#3#D#E#  '#D#E#C#'#F#  '#D#0#I#  G#H#  E#G#(#7#  '#D#H#-#I#  '#D###H#D#  9#D#J#G#  E#F#  1#(#  '#D#9#2#)#  H#'#D#,#D#'#D#  ,   H#3#C#*#E#  9#D#I#  '#D#G#/#E#  1#'#6#J#F#  ##F#  J#C#H#F#  '#D#E#C#'#F#  (#9#/#  G#/#E#G#  /#H#1#'#*#  E#J#'#G#  H#(#J#H#*#  .#D#'#!#  , H#E#J#6#"#*#  . . </w:t>
        <w:t xml:space="preserve"> A###J#F#  '#D#.#H#A#  E#F#  '#D#D#G#  *#9#'#D#I#  ##  H###J#F#  '#D#-#J#'#!#  E#F#  1#3#H#D#G#  '#D#C#1#J#E#  9#D#J#G#  '#D#5#D#'#G#  H#'#D#3#D#'#E#  ##  </w:t>
        <w:t xml:space="preserve"> </w:t>
        <w:t xml:space="preserve"> 3 4 -   -#'#H#D#*#E#  H#D#'#2#D#*#E#  *#-#'#H#D#H#F#  H#,#9#D#*#E#  /###(#C#E#  G#/#E#  '#D#(#B#J#)#  '#D#(#'#B#J#)#  E#F#  "#+#'#1#  1#3#H#D#  '#D#D#G#  5#D#I#  '#D#D#G#  *#9#'#D#I#  9#D#J#G#  H#"#D#G#  H#3#D#E#  ##D#'#  H#G#I#  ( '#D#(#B#9#)#  '#D#4#1#J#A#)#  '#D#*#I#  H#D#/#  A#J#G#'#  )   '#D#*#I#  G#/#E#*#  +#E#  ,#9#D#*#  3#H#B#'#K#  D#D#(#G#'#&amp;#E#  +#E#  -#H#D#G#'#  (#'#D#-#J#D#)#  '#D#5#'#D#-#H#F#  %#D#I#  E#C#*#(#)#  G#I#  ( E#C#*#(#)#  E#C#)#  '#D#E#C#1#E#)#  )   A#5#1#*#E#  *#1#E#H#F#  '#D#E#C#'#F#  (#9#J#H#F#  '#D#4#1#  H#'#D#*#G#/#J#/#  H#'#D#%#F#*#B#'#E#  H#*#*#1#(#5#H#F#  (#G#  '#D#/#H#'#&amp;#1#  H#7#'#D#(#*#E#  5#1#'#-#)#  (#G#/#E#G#  H#'#3#*#9#/#J#*#E#  '#D#3#D#7#)#  H#-#1#6#*#E#H#G#'#  9#D#I#  0#D#C#  (#9#/#  '#*#.#'#0#  B#1#'#1#  (#0#D#C#  E#F#  C#(#'#1#  9#D#E#'#&amp;#C#E#  B#(#D#  3#F#H#'#*#  B#D#J#D#)#  ( H#9#F#/#I#  4#1#J#7#  5#1#J#-#  (#0#D#C#  ) :#J#1#  ##F#  .#'#/#E#  '#D#-#1#E#J#F#  '#D#4#1#J#A#J#F#  '#D#E#D#C#  A#G#/#  '#D#9#'#B#D#  '#D#-#C#J#E#  '#D#9#'#1#A#  (#'#D#9#H#'#B#(#  , *#,#'#G#D#  7#D#(#C#E#  H#,#E#/#G#  . A#J#'#  3#H#!#  '#D###/#(#  H#B#D#)#  '#D#H#A#'#!#  D#G#0#'#  '#D#F#(#I#  '#D#C#1#J#E#  '#D#0#I#  ##.#1#,#F#'#  '#D#D#G#  (#G#  H#%#J#'#C#E#  H#'#D###,#/#'#/#  E#F#  '#D#8#D#E#'#*#  %#D#I#  '#D#F#H#1#  </w:t>
        <w:t xml:space="preserve">   H#J#'#  B#D#)#  '#D#-#J#'#!#  E#F#G#  J#H#E#  '#D#H#1#H#/#  9#D#I#  -#H#6#G#  '#D#4#1#J#A#  . . </w:t>
        <w:t xml:space="preserve">   H#J#'#  (#$#3#  H#4#B#'#!#  A#1#B#)#  *#C#1#G#  F#(#J#G#'#  3#H#'#!#  (#'#D#B#H#D#  ##H#  (#'#D#9#E#D#  H#*#-#B#1#G#  H#*#3#9#I#  D#E#-#H#  "#+#'#1#G#  ! .   H#'#D#D#G#  *#9#'#D#I#  J#B#H#D#  D#F#'#  : � "   H#N#'#*#Q#N#.#P#0#O#H#'#  E#P#F#R#  E#N#B#N#'#E#P#  %#P#(#R#1#N#'#G#P#J#E#N#  E#O#5#N#D#Q#K#I#  " </w:t>
        <w:t xml:space="preserve"> H#'#D#D#G#  *#9#'#D#I#  J#B#H#D#  E#E#*#F#'#K#  9#D#I#  (#F#I#  %#3#1#'#&amp;#J#D#  (#7#'#D#H#*#  H#E#H#3#I#  H#G#'#1#H#F#� :   "   H#N#B#N#'#D#N#  D#N#G#O#E#R#  F#N#(#P#J#Q#O#G#O#E#R#  %#P#F#Q#N#  "#J#N#)#N#  E#O#D#R#C#P#G#P#  ##N#F#R#  J#N###R#*#P#J#N#C#O#E#R#  '#D#*#Q#N#'#(#O#H#*#O#  A#P#J#G#P#  3#N#C#P#J#F#N#)#L#  E#P#F#R#  1#N#(#Q#P#C#O#E#R#  H#N#(#N#B#P#J#Q#N#)#L#  E#P#E#Q#N#'#  *#N#1#N#C#N#  "#D#O#  E#O#H#3#N#I#  H#N#"#D#O#  G#N#'#1#O#H#F#N#  *#N#-#R#E#P#D#O#G#O#  '#D#R#E#N#D#N#'#&amp;#P#C#N#)#O#  %#P#F#Q#N#  A#P#J#  0#N#D#P#C#N#  D#N#"#J#N#)#K#  D#N#C#O#E#R#  %#P#F#R#  C#O#F#*#O#E#R#  E#O#$#R#E#P#F#P#J#F#N#( 2 4 8 )   " </w:t>
        <w:t xml:space="preserve"> H#B#'#D#  '#D#E#A#3#1#H#F#  : %#F#  '#D#(#B#J#)#  '#D#E#0#C#H#1#)#  G#I#  9#5#'#)#  E#H#3#I#  H#F#9#D#J#G#  H#. . . .   %#D#.#  . </w:t>
        <w:t xml:space="preserve"> H#'#B#1#$#H#'#  %#F#  4#&amp;#*#E#  '#D###-#'#/#J#+#  '#D#5#-#J#-#)#  '#D#H#'#1#/#)#  A#J#E#'#  J#*#9#D#B#  (#"#+#'#1#  '#D#F#(#I#  H#'#G#*#E#'#E#  '#D#5#-#'#(#)#  1#6#H#'#F#  '#D#D#G#  9#D#J#G#E#  (#G#'#  '#D#E#0#C#H#1#)#  A#I#  +#F#'#J#'#  ##(#H#'#(#  5#-#J#-#  '#D#(#.#'#1#I#  A#A#J#G#  '#D#C#A#'#J#)#  D#E#F#  C#'#F#  D#G#  B#D#(#  ##H#  ##D#B#I#  '#D#3#E#9#  H#G#H#  4#G#J#/#  ,   H#A#J#G#  '#D#:#F#J#)#  D#B#H#E#  J#9#B#D#H#F#  H#J#*#/#(#1#H#F#</w:t>
        <w:t xml:space="preserve"> 3 5 -   C#'#F#  ##3#D#'#A#C#E#�   -#F#'#(#D#)#  '#D#E#0#G#(#  J#*#(#9#H#F#  H#J#B#D#/#H#F#  E#0#G#(#  '#D#%#E#'#E#  '#D#4#J#.#  ##-#E#/#  (#F#  -#F#(#D#  1#6#I#  '#D#D#G#  *#9#'#D#I#  9#F#G#�   '#(#*#/#'#!#  E#F#  '#(#F#  *#J#E#J#)#  H#'#(#F#  '#D#B#J#E#  H#'#(#F#  1#,#(#  H#'#(#F#  9#(#/#  '#D#G#'#/#I#  H#'#(#F#  B#/#'#E#)#  '#D#E#B#/#3#I#  H#  E#1#H#1#'#  K#(#'#D#2#1#C#4#I#  H#E#1#9#I#  '#(#F#  J#H#3#A#  H#'#(#F#  G#(#J#1#)#  H#  '#D#-#,#'#H#I#�   H#  '#D#E#1#/#'#H#I#  H#  '#D#(#9#D#I#  H#  '#D#(#G#H#*#I#  H#'#(#F#  E#A#D#-#  H#.#*#'#E#'#K#  (#'#D#4#J#.#  E#-#E#/#  '#(#F#  9#(#/#  '#D#H#G#'#(#  H###H#D#'#/#G#  H#'#D#E#A#*#I#  E#-#E#/#  (#F#  %#(#1#'#G#J#E#  H#'#(#F#  -#E#J#/#  1#-#E#G#E#  '#D#D#G#  *#9#'#D#I#  ,#E#J#9#'#K#. . . </w:t>
        <w:t xml:space="preserve"> H#D#C#F#C#E#  '#D#"#F#  *#.#D#J#*#E#  9#F#  G#0#'#  '#D#E#0#G#(#  H#B#D#*#E#  ( %#F#C#E#  3#D#A#J#H#F#  )   -#J#+#  ##9#D#F#  '#D#4#J#.#  9#(#/#  '#D#9#2#J#2#  (#F#  (#'#2#  ( '#D#B#'#&amp;#E#  (#'#D#A#*#H#I#  H#'#D#%#1#4#'#/#)   D#E#,#D#)#  ( '#D#E#,#D#)#  '#D#3#9#H#/#J#)#  )   B#1#J#(#'#  K#A#I#  E#B#'#(#D#)#  E#9#G#  ##F#G#  D#'#  J#D#*#2#E#  H#D#'#  J#9#*#E#/#  9#D#I#  '#D#E#0#G#(#  '#D#-#F#(#D#I#  H#A#B#G#  '#D#-#F#'#(#D#)#  , H###F#C#E#  *#D#*#2#E#H#F#  (#'#D#C#*#'#(#  H#'#D#3#F#)#  A#B#7#  . </w:t>
        <w:t xml:space="preserve"> A#3#(#-#'#F#  '#D#D#G#  *#9#'#D#I#  . . .   G#D#  C#'#F#  '#D#%#E#'#E#  ##-#E#/#  , H#%#.#H#'#F#G#  '#D###&amp;#E#)#  '#D###.#1#H#F#  %#D#'#  E#D#*#2#E#J#F#  (#0#D#C#  ##  ##E#  G#D#  (#D#:#*#E#  H#'#D#4#J#.#�   H###*#(#'#9#C#E#  E#1#*#(#)#  ( '#D#E#,#*#G#/#  '#D#E#7#D#B#  ) - H#E#1#*#(#)#  '#D#%#E#'#E#  '#D#0#I#  J#,#*#G#/#  1###J#G#  H#D#'#  J#*#(#9#  ##H#  J#B#D#/#  E#F#  3#(#B#G#  ##</w:t>
        <w:t xml:space="preserve">   F#9#8#C#E#  ##F#  *#2#9#E#H#'#  0#D#C#  H#F#9#H#0#  (#'#D#D#G#  *#9#'#D#I#  E#F#  '#D#,#G#D#  H#'#D#:#1#H#1#  H#'#D#/#9#H#I#  H###F#  F#C#H#F#  A#I#  '#D#2#E#'#F#  '#D#0#I#  ##.#(#1#  9#F#G#  '#D#F#(#I#  5#D#I#  '#D#D#G#  *#9#'#D#I#  9#D#J#G#  H#"#D#G#  H#3#D#E#�   (#B#H#D#G#  : " %#F#  (#J#F#  J#/#I#  '#D#3#'#9#)#  ##J#'#E#'#K#  J#F#2#D#  A#J#G#'#  '#D#,#G#D#  , H#J#1#A#9#  A#J#G#'#  '#D#9#D#E#  ,   H#J#C#+#1#  A#J#G#'#  '#D#G#1#,#  . H#'#D#G#1#,#  '#D#B#*#D#� " � �   1#H#'#G#  '#D#(#.#'#1#I#  A#I#  5#-#J#-#G#  ( 8 / 8 9 )   A#I#  '#D#A#*#F#  ,   (#'#(#  8#G#H#1#  '#D#A#*#F#  H#E#3#D#E#  A#I#  5#-#J#-#G#  1#B#E#  ( 2 6 7 2 ) A#I#  '#D#9#D#E#  , (#'#(#  1#A#9#  '#D#9#D#E#  H#B#(#6#G#  H#8#G#H#1#  '#D#,#G#D#  H#'#D#A#*#F#  A#I#  "#.#1#  '#D#2#E#'#F#  E#F#  -#/#J#+#  ##(#I#  E#H#3#I#  '#D###4#9#1#I#  . </w:t>
        <w:t xml:space="preserve"> H#B#H#D#G#  5#D#I#  '#D#D#G#  9#D#J#G#  H#3#D#E#  : " %#F#  '#D#D#G#  D#'#  J#B#(#6#  '#D#9#D#E#  '#F#*#2#'#9#'#K#  J#F#*#2#9#G#  E#F#  '#D#9#(#'#/#  ,   H#D#C#F#  J#B#(#6#  '#D#9#D#E#  (#B#(#6#  '#D#9#D#E#'#!#  ,   -#*#I#  %#0#'#  D#E#  J#(#B#  9#'#D#E#'#K#  '#*#.#0#  '#D#F#'#3#  1#$#H#3#'#K#  ,#G#'#D#'#K#  A#3#&amp;#D#H#'#  ,   A###A#*#H#'#  (#:#J#1#  9#D#E#  A#6#D#H#'#  H#  ##6#D#H#'#� �   1#H#'#G#  '#D#(#.#'#1#I#  A#I#  5#-#J#-#G#  ( 1 / 3 3 ) A#I#  '#D#9#D#E#  , (#'#(#  C#J#A#  J#B#(#6#  '#D#9#D#E#  , H#E#3#D#E#  1#B#E#  ( 1 7 5 )   A#I#  '#D#9#D#E#  , (#'#(#  1#A#9#  '#D#9#D#E#  H#B#(#6#G#  H#8#G#H#1#  '#D#,#G#D#  E#F#  -#/#J#+#  9#(#/#  '#D#D#G#  (#F#  9#E#1#H#  . </w:t>
        <w:t xml:space="preserve"> 3 6 -   3#E#-#*#E#  D#D#5#:#'#1#  H#3#A#G#'#!#  '#D###-#D#'#E#  (#E#G#'#,#E#)#  '#D#3#D#A#  '#D#5#'#D#-#  '#D###9#D#'#E#  D#G#0#G#  '#D###E#)#  H#E#F#G#E#  -#,#)#  '#D#%#3#D#'#E#  '#D#%#E#'#E#  '#D#:#2#'#D#I#  1#-#E#G#  '#D#D#G#  *#9#'#D#I#  -#J#+#  3#E#-#*#E#  H#A#3#-#*#E#  D#D#E#/#9#H#  E#-#E#H#/#  '#D#-#/#'#/#  ##F#  J#F#4#1#  C#*#'#(#'#K#  J#2#9#E#  A#J#G#  ##F#G#  J#,#E#9#  *#.#1#J#,#I#  '#D#9#1#'#B#I#  H#  '#D#2#(#J#/#I#  D#C#*#'#(#  %#-#J#'#!#  9#D#H#E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#D#/#J#F#  A#(#/###G#  (#E#B#/#E#)#  1#E#I#  A#J#G#'#  '#D#%#E#'#E#  '#D#:#2#'#D#I#  (#'#D#6#D#'#D#  H#(#9#8#'#&amp;#E#  '#D###E#H#1#  . </w:t>
        <w:t xml:space="preserve"> H#0#D#C#  7#(#9#'#  (#9#/#  '#D#*#G#,#E#  (#4#*#I#  E#7#(#H#9#'#*#C#E#  9#D#I#  '#D#%#E#'#E#  ##(#I#  '#D#-#3#F#  '#D###4#9#1#I#  H###*#(#'#9#G#  E#F#  '#D#3#H#'#/#  '#D###9#8#E#  E#F#  '#D#E#3#D#E#J#F#  E#F#0#  E#&amp;#'#*#  '#D#3#F#J#F#  -#J#+#  H#5#A#*#E#H#G#E#  (#'#D#6#'#D#J#F#  '#D#E#6#D#J#F#  (   1#'#,#9#H#'#  ##9#/#'#/#  E#,#D#*#C#E#  ,   '#D#(#-#H#+#  '#D#%#3#D#'#E#J#)#  , H#E#F#G#,#  ##G#D#  '#D#3#F#)#  H#'#D#,#E#'#9#)#  D#3#A#1#  '#D#-#H#'#D#I#  H#3#H#'#G#'#  ) .   H#B#/#  '#7#D#9#*#  (#F#A#3#I#  '#D#4#J#.#  9#(#/#  '#D#D#G#  '#D#E#-#3#F#  '#D#*#1#C#I#  H#2#J#1#  '#D###H#B#'#A#  9#D#I#  (#9#6#  G#0#G#  '#D###9#/#'#/#  . . .   H#D#E#  J#*#:#J#1#  4#I#!#</w:t>
        <w:t xml:space="preserve"> 3 7 -   6#J#B#*#E#  +#E#  ##H#5#/#*#E#  H###B#A#D#*#E#  ( (#'#(#  '#D#F#5#J#-#)#  ) E#F#  '#D#E#3#D#E#J#F#  D###&amp;#E#*#G#E#  H#-#C#'#E#G#E#  H###H#D#I#  '#D###E#1#  E#F#G#E#  H###A#*#J#*#E#  (#E#9#5#J#)#  E#F#  J#.#'#D#A#  0#D#C#  H#9#'#/#J#*#E#H#G#  A#I#  '#D#H#B#*#  '#D#0#I#  A#J#G#  '#D#E#3#D#E#J#F#  H#-#C#'#E#G#E#  (###E#3#  '#D#-#'#,#)#  %#D#I#  '#D#H#9#8#  H#'#D#F#5#J#-#)#  (#'#D#-#3#F#I#  H#5#D#I#  '#D#D#G#  *#9#'#D#I#  9#D#I#  '#D#B#'#&amp;#D#  : " '#D#/#J#F#  '#D#F#5#J#-#)#  # A#D#F#'#  D#E#F#  B#'#D#  : " D#D#G#  H#D#C#*#'#(#G#  H#D#1#3#H#D#G#  H#D###&amp;#E#)#  '#D#E#3#D#E#J#F#  H#9#'#E#*#G#E#� " � �   1#H#'#G#  E#3#D#E#  A#I#  5#-#J#-#G#  ( 1 / 7 4 ) 1#B#E#  ( 5 5 )   H#B#/#  *#B#/#E#  . </w:t>
        <w:t xml:space="preserve"> 3 8   9#(#*#E#  H#'#3#*#F#C#1#*#E#  9#D#I#  '#D#.#E#J#F#I#  '#D#2#9#J#E#  '#D#%#J#1#'#F#I#  H#5#-#(#G#  '#*#.#'#0#  '#D#"#J#)#  A#I#  B#H#D#G#  *#9#'#D#I#  : � "   %#P#F#Q#N#E#N#'#  ,#N#2#N#'#!#O#  '#D#Q#N#0#P#J#F#N#  J#O#-#N#'#1#P#(#O#H#F#N#  '#D#D#Q#N#G#N#  H#N#1#N#3#O#H#D#N#G#O#  H#N#J#N#3#R#9#N#H#R#F#N#  A#P#J#  '#D#R###N#1#R#6#P#  A#N#3#N#'#/#K#'#  ##N#F#R#  J#O#B#N#*#Q#N#D#O#H#'#  ##N#H#R#  J#O#5#N#D#Q#N#(#O#H#'#  ##N#H#R#  *#O#B#N#7#Q#N#9#N#  ##N#J#R#/#P#J#G#P#E#R#  H#N###N#1#R#,#O#D#O#G#O#E#R#  E#P#F#R#  .#P#D#N#'#A#M#  ##N#H#R#  J#O#F#A#N#H#R#'#  E#P#F#R#  '#D#R###N#1#R#6#P#  0#N#D#P#C#N#  D#N#G#O#E#R#  .#P#2#R#J#L#  A#P#J#  '#D#/#Q#O#F#J#N#'#  H#N#D#N#G#O#E#R#  A#P#J#  '#D#R#"#.#P#1#N#)#P#  9#N#0#N#'#(#L#  9#N#8#P#J#E#L#( 3 3 )   " </w:t>
        <w:t xml:space="preserve"> -#,#)#  4#1#9#J#)#  D#%#5#/#'#1#  ##-#C#'#E#  '#D#E#H#*#  H#'#D#%#9#/#'#E#  9#D#I#  .#5#H#E#G#E#  ,   H#D#C#F#C#E#  (#9#/#  0#D#C#  '#*#.#0#*#E#H#G#'#  H#D#J#,#)#  D#A#9#D#  '#D###E#1#  F#A#3#G#  A#I#  -#B#  .#5#H#E#C#E#  H#7#H#9#*#E#H#G#'#  D#6#1#(#  ##9#F#'#B#  '#D###:#1#'#1#  E#F#  '#D#:#1#(#'#!#  H#'#D#E#3#*#6#9#A#J#F#  H#D#H#  (#B#7#9#)#  ( -#4#J#4#  ##H#B#'#*#  )   , D#E#'#  3#E#9#  ##F#C#E#  '#3#*#A#*#J#*#E#  ( E#,#E#9#  '#D#A#B#G#  '#D#%#3#D#'#E#I#  '#D#0#J#� 9#F#/#C#E#  A#I#  ,#/#)#  H#D#'#  '#3#*###F#3#*#E#  (#1###I#  :#J#1#G#  C#'#D###2#G#1#  '#D#4#1#J#A#  H#'#D#9#D#E#'#!#  '#D#C#(#'#1#  E#F#  '#D#E#3#D#E#J#F#  A#I#  G#0#'#  '#D#4###F#  C###F#C#E#  *#F#'#3#J#*#E#  C#B#6#'#G#  E#'#  ,#'#!#  9#F#  9#'#&amp;#4#)#  1#6#I#  '#D#D#G#  9#F#G#'#  B#'#D#*#  : B#'#D#  1#3#H#D#  '#D#D#G#  : " H###B#J#D#H#'#  0#H#I#  '#D#G#J#&amp;#'#*#  9#+#1#'#*#G#E#  , %#D#'#  A#I#  '#D#-#/#H#/#� "   1#H#'#G#  ##(#H#  /#'#H#/#  H#:#J#1#G#� � �   1#H#'#G#  ##(#H#  /#'#H#/#  A#I#  3#F#F#G#  1#B#E#  ( 4 3 7 5 )   A#I#  '#D#-#/#H#/#  , (#'#(#  A#I#  '#D#-#/#  J#4#A#9#  A#J#G#  ,   H###-#E#/#  A#I#  E#3#F#/#G#  ( 6 / 1 8 1 )   , H#'#D#(#J#G#B#I#  ( 8 / 2 6 7 H#3 3 4 ) . </w:t>
        <w:t xml:space="preserve"> H#9#F#  9#'#&amp;#4#)#  1#6#I#  '#D#D#G#  9#F#G#'#  B#'#D#*#  B#'#D#  1#3#H#D#  '#D#D#G#  : " '#/#1#$#H#'#  '#D#-#/#H#/#  9#F#  '#D#E#3#D#E#J#F#  E#'#  '#3#*#7#9#*#E#, A#%#F#  C#'#F#  D#G#  E#.#1#,#  A#.#D#H#'#  3#(#J#D#G#  A#%#F#  '#D#%#E#'#E#  ##F#  J#.#7#I#!#  A#I#  '#D#9#A#H#  .#J#1#  E#F#  ##F#  J#.#7#I#!#  A#I#  '#D#9#B#H#(#)#  " .   1#H#'#G#  '#D#*#1#E#0#I#  H#B#'#D#  : B#/#  1#H#I#  9#F#G#'#  H#D#E#  J#1#A#9#  H#G#H#� ##5#-#� � �   1#H#'#G#  '#D#*#1#E#0#I#  A#I#  3#F#F#G#  ( 4 / 3 3 )   1#B#E#  ( 1 4 2 4 )   A#I#  '#D#-#/#H#/#  , (#'#(#  E#'#  ,#'#!#  A#I#  /#1#!#  '#D#-#/#H#/#  , H#B#'#D#  : -#/#J#+#  9#'#&amp;#4#)#  D#'#  F#9#1#A#G#  E#1#A#H#9#'#K#%#D#'#  E#F#  -#/#J#+#  E#-#E#/#  (#F#  1#(#J#9#)#  , 9#F#  J#2#J#/#  (#F#  2#J#'#/#  '#D#/#E#4#B#I#  ,   9#F#  '#D#2#G#1#I#  9#F#  9#1#H#)#  9#F#  9#'#&amp;#4#)#  9#F#  '#D#F#(#I#  H#1#H#'#G#  H#C#J#9#  9#F#  J#2#J#/#  (#F#  2#J#'#/#  F#-#H#G#  H#D#E#  J#1#A#9#G#  ,   H#1#H#'#J#)#  H#C#J#9#  ##5#-#  ,   H#B#/#  1#H#I#  F#-#H#  G#0#'#  9#F#  :#J#1#  H#'#-#/#  E#F#  ##5#-#'#(#  '#D#F#(#I#  ##F#G#E#  B#'#D#H#'#  E#+#D#  0#D#C#  .   H#J#2#J#/#  (#F#  2#J#'#/#  '#D#/#E#4#B#I#  6#9#J#A#  A#I#  '#D#-#/#J#+#  H#J#2#J#/#  (#F#�   ##(#I#� 2#J#'#/#  '#D#C#H#A#I#  ##+#(#*#  E#F#  G#0#'#  H###B#/#E#  '#G#. �   H#A#I#  '#D#(#'#(#  9#F#  9#D#I#  9#F#/#  '#D#/#'#1#B#7#F#I#  H#9#F#  ##(#I#  G#1#J#1#)#  9#F#/#  '#(#F#  E#'#,#)#  H###(#I#  J#9#D#I#  ,   H#9#F#  9#(#/#  '#D#D#G#  (#F#  9#E#1#H#  9#F#/#  ##(#I#  /#'#H#/#  H#'#D#F#3#'#&amp;#I#� . </w:t>
        <w:t xml:space="preserve"> B#'#D#  '#D#-#'#A#8#  '#(#F#  -#,#1#  A#I#  '#D#*#D#.#J#5#  ( 4 / 5 6 )   " B#'#D#(   '#D#(#.#'#1#I#  ) : H###5#-#  E#'#  A#J#G#  -#/#J#+#  3#A#J#'#F#  '#D#+#H#1#I#  9#F#  9#'#5#E#  9#F#  ##(#I#  H#'#&amp;#D#  9#F#  9#(#/#  '#D#D#G#  (#F#  E#3#9#H#/#  B#'#D#  : " '#/#1#$#'#  '#D#-#/#H#/#  (#'#D#4#(#G#'#*#  , '#/#A#9#H#'#  '#D#B#*#D#  9#F#  '#D#E#3#D#E#J#F#  E#'#  '#3#*#7#9#*#E#  " . H#1#H#I#  9#F#  9#B#(#)#  (#F#  9#'#E#1#  H#E#9#'#0#  ##J#6#'#  E#H#B#H#A#'#  ,   K#H#1#H#I#�   E#F#B#7#9#'#  H#E#H#B#H#A#'#  9#D#J#  9#E#1#  .   H#1#H#'#G#  ##(#H#  E#-#E#/#  (#F#  -#2#E#  A#I#  C#*#'#(#  '#D#%#J#5#'#D#  E#F#  -#/#J#+#  9#E#1#  E#H#B#H#A#'#  9#D#J#G#  (#%#3#F#'#/#  5#-#J#-#  , H#A#I#  '#(#F#  ##(#I#  4#J#(#)#  E#F#  7#1#J#B#  %#(#1#'#G#J#E#  '#D#F#.#9#I#  9#F#  9#E#1#  : "   D###F#  ##.#7#I#!#� A#I#  '#D#-#/#H#/#  (#'#D#4#(#G#'#*#  ##-#(#  %#D#I#  E#F#  ##F#  ##B#J#E#G#'#  (#'#D#4#(#G#'#*#  " . H#A#I#  E#3#F#/#  ##(#I#  -#F#J#A#)#  D#D#-#'#1#+#I#  E#F#  7#1#J#B#  E#B#3#E#  9#F#  '#(#F#  9#(#'#3#  (#D#A#8#  '#D###5#D#  E#1#A#H#9#'#K#  " .   '#G#@#  . </w:t>
        <w:t xml:space="preserve"> H#F#3#J#*#E#  B#H#D#G#  *#9#'#D#I#  H#G#H#  ##5#/#B#  '#D#B#'#&amp;#D#J#F#  9#F#  '#D#F#A#3#  '#D#(#4#1#J#)#� :   "   %#P#F#Q#N#E#N#'#  ,#N#2#N#'#!#O#  '#D#Q#N#0#P#J#F#N#  J#O#-#N#'#1#P#(#O#H#F#N#  '#D#D#Q#N#G#N#  H#N#1#N#3#O#H#D#N#G#O#  H#N#J#N#3#R#9#N#H#R#F#N#  A#P#J#  '#D#R###N#1#R#6#P#  A#N#3#N#'#/#K#'#  ##N#F#R#  J#O#B#N#*#Q#N#D#O#H#'#  ##N#H#R#  J#O#5#N#D#Q#N#(#O#H#'#  ##N#H#R#  *#O#B#N#7#Q#N#9#N#  ##N#J#R#/#P#J#G#P#E#R#  H#N###N#1#R#,#O#D#O#G#O#E#R#  E#P#F#R#  .#P#D#N#'#A#M#  ##N#H#R#  J#O#F#A#N#H#R#'#  E#P#F#R#  '#D#R###N#1#R#6#P#  0#N#D#P#C#N#  D#N#G#O#E#R#  .#P#2#R#J#L#  A#P#J#  '#D#/#Q#O#F#J#N#'#  H#N#D#N#G#O#E#R#  A#P#J#  '#D#R#"#.#P#1#N#)#P#  9#N#0#N#'#(#L#  9#N#8#P#J#E#L#( 3 3 )   " </w:t>
        <w:t xml:space="preserve"> H#B#'#D#  '#D#1#3#H#D#  : " ##H#D#  E#'#  J#B#6#I#  (#J#F#  '#D#F#'#3#  J#H#E#  '#D#B#J#'#E#)#  '#D#/#E#'#!#� " � � � � �   1#H#'#G#  ##-#E#/#  ( 1 / 3 8 8 ) ,   H#'#D#(#.#'#1#I#  A#I#  5#-#J#-#G#  ( 8 / 1 3 8 ) , H#E#3#D#E#  A#I#  5#-#J#-#G#  ( 5 / 1 0 7 )   H#'#D#*#1#E#0#I#  A#I#  3#F#F#G#  1#B#E#  ( 1 3 6 9 )   ,   H#'#D#F#3#'#&amp;#I#  A#I#  3#F#F#G#  ( 7 / 8 3 )   ,   H#'#(#F#  E#'#,#)#  A#I#  3#F#F#G#  1#B#E#  ( 2 6 1 5 ) . </w:t>
        <w:t xml:space="preserve"> A#'#*#B#H#'#  '#D#D#G#  *#9#'#D#I#  H#D#'#  *#B#*#D#H#'#  '#D#F#A#3#  '#D#*#J#  -#1#E#  '#D#D#G#  %#D#'#  (#'#D#-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'#-#0#1#H#'#  H#'#,#(#'#*#  '#D#F#/#'#E#)#  J#H#E#  '#D#-#3#1#)#  H#'#D#B#J#'#E#)#  . </w:t>
        <w:t xml:space="preserve"> 3 9   # ##:#1#J#*#E#  '#D#4#(#'#(#  '#D###:#1#'#1#  (#E#0#G#(#C#E#  H#"#1#'#&amp;#C#E#  '#D#E#4#/#/#)#  C#,#G#J#E#'#F#  '#D#9#*#J#(#J#  B#*#J#D#  '#D#-#1#E#  '#D#E#C#J#  H#,#E#'#9#*#G#  H#C#'#F#  4#J#.#C#E#  4#.#J#G#E#  H#E#1#4#/#G#E#  J#+#H#(#H#F#  %#D#J#G#  H#J#1#,#9#H#F#  5#/#H#1#G#E#  9#F#  "#1#'#&amp;#G#  G#H#  H#'#D#4#J#.#  H#,#2#'#&amp;#1#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C#'#F#H#'#  J#3#1#-#H#F#  *#-#*#  ##F#8#'#1#C#E#  J#6#'#J#B#H#F#  '#D#E#3#D#E#J#F#  A#J#  '#D#-#1#E#J#F#  J###E#1#H#F#  H#J#F#G#H#F#  H#J#E#1#-#H#F#  -#*#I#  %#0#'#  B#H#J#*#  4#H#C#'#*#G#E#  H#7#'#D#*#  ##8#'#A#1#G#E#  H#'#1#*#C#(#H#'#  A#9#D#*#G#E#  H###-#J#7#  (#G#E#  A#'#3#B#H#F#  (#J#F#  B#*#J#D#  H#,#1#J#-#  H###3#J#1#. . .   B#D#*#E#  %#F#C#E#  (#1#'#!#  E#F#G#E#  H#E#E#'#  C#'#F#H#'#  J#A#9#D#H#F#  . . . H#C#*#(#G#E#  H#F#4#1#'#*#G#E#  '#D#*#J#  .#D#A#H#G#'#  .#J#1#  4#'#G#/#  H#/#D#J#D#  9#D#I#  0#D#C#  , A#E#F#  "#1#'#&amp;#C#E#  '#D#E#*#4#/#/#)#  '#3#*#B#D#*#  H#E#F#G#'#  4#1#(#*#  -#*#I#  +#E#D#*#  , H#D#'#2#D#*#E#  9#D#I#  '#3#*#-#J#'#!#  *#A#9#D#H#F#  . . .   (#'#3#E#  '#D#C#*#'#(#  H#'#D#3#F#)#  A#'#*#B#H#'#  '#D#D#G#  '#D#0#I#  %#D#J#G#  *#1#,#9#H#F#  . </w:t>
        <w:t xml:space="preserve"> 4 0 -   C#A#1#*#E#  '#D#5#H#A#J#)#  +#E#  '#D###4#'#9#1#)#  H#  '#D#E#'#*#1#J#/#J#)#  H#G#E#  3#H#'#/#  '#D#E#3#D#E#J#F#  , +#E#  '#D#*#A#*#E#  %#D#I#  '#D###.#H#'#F#�   , +#E#  '#D#*#(#D#J#:#J#J#F#  +#E#  (#B#J#)#  '#D#/#9#'#)#  H#'#D#E#A#C#1#J#J#F#  . . .   A#E#'#0#'#  ##(#B#J#*#E#  :#J#1#C#E#  E#F#  '#D#E#3#D#E#J#F###</w:t>
        <w:t xml:space="preserve"> 4 1 -   E#F#9#*#E#  '#D#/#1#H#3#  %#D#'#  /#1#H#3#C#E#  H#'#D#E#0#'#G#(#  %#D#'#  E#0#G#(#C#E#  H#'#D#H#9#8#  %#D#'#  H#9#8#C#E#  H#'#D#/#9#'#)#  %#D#'#  /#9#'#*#C#E#  A#*#9#7#D#*#  E#,#'#D#3#  '#D#9#D#E#  H#/#1#3#*#  E#-#'#A#D#  '#D#H#9#8#  H#.#H#*#  -#D#B#'#*#  '#D#B#1#"#F#  H#'#3#*#.#A#*#  E#,#'#D#3#  '#D#0#C#1#  A#E#'#0#'#  :#/#'#K#  ##F#*#E#  D#1#(#C#E#  B#'#&amp;#D#H#F#  . . ##  J#H#E#  J#B#H#D#  : � "   H#N#B#P#A#O#H#G#O#E#R#  %#P#F#Q#N#G#O#E#R#  E#N#3#R#&amp;#O#H#D#O#H#F#N#( 2 4 )   " � </w:t>
        <w:t xml:space="preserve"> 4 2 -   C#A#1#*#E#  '#(#F#  9#1#(#I#  +#E#  ##D#-#B#*#E#  (#G#  -#,#)#  '#D#%#3#D#'#E#  '#D#:#2#'#D#I#  +#E#  '#D#*#A#*#E#  D###(#I#  '#D#-#3#F#  '#D###4#9#1#I#  H#(#9#/#G#  B#D#*#E#  E#'#  E#'#*#  -#3#F#  '#D#(#F#'#  4#G#J#/#'#K#  H#D#'#  C#0#D#C#  '#D#4#G#/#'#!#  A#I#  ##A#:#'#F#3#*#'#F#  D###F#  9#B#J#/#*#G#E#  D#E#  *#C#F#  5#-#J#-#)#  H#3#D#J#E#)#  (#D#  C#'#F#H#'#  ##-#F#'#A#'#K#  E#B#D#/#)#  *#'#&amp;#G#J#F#  G#'#D#C#J#F#  H###(#B#J#*#E#  ##F#A#3#C#E#  H#-#/#C#E#  '#D#F#'#,#J#F#  , H#F#3#J#*#E#  B#H#D#G#  9#D#J#G#  '#D#5#D#'#)#  H#'#D#3#D#'#E#  : "   %#0#'#  B#'#D#  '#D#1#,#D#  :   G#D#C#  '#D#F#'#3#  , A#G#H#  ##G#D#C#G#E#� " � � �   1#H#'#G#  E#'#D#C#  A#I#  '#D#E#H#7###  1#B#E#  ( 6 0 9 ) ,   H###-#E#/#  ( 2 / 2 7 2 ) ,   H#'#D#(#.#'#1#I#  A#I#  '#D###/#(#  '#D#E#A#1#/#  ( 7 5 9 )   ,   H#E#3#D#E#  A#I#  5#-#J#-#G#  ( 8 / 3 6 ) ,   H###(#H#  /#'#H#/#  ( 4 9 8 3 )   , ,#E#J#9#G#E#  E#F#  -#/#J#+#  ##(#I#  G#1#J#1#)#  . </w:t>
        <w:t xml:space="preserve"> 4 3 -   ##F#4###*#E#  ,#'#E#9#)#  A#I#  '#D#E#/#J#F#)#  '#D#E#F#H#1#)#  3#E#J#*#E#H#G#'#  ( '#D#,#'#E#9#)#  '#D#%#3#D#'#E#J#)#  )   (#,#H#'#1#  3#J#/#  '#D#E#1#3#D#J#F#  5#D#I#  '#D#D#G#  9#D#J#G#  H#3#D#E#  A#G#1#9#  '#D#F#'#3#  H#'#D#9#D#E#'#!#  %#D#J#G#'#  (#A#D#0#'#*#  ##C#(#'#/#G#E#  H###(#F#'#&amp;#G#E#  E#3#1#9#J#F#  A#1#-#J#F#�   D#J#F#G#D#H#'#  E#F#  G#0#'#  '#D#E#F#(#9#  8#'#F#J#F#  ##F#G#'#  3#*#2#J#/#G#E#  E#-#(#)#  H#'#*#(#'#9#'#K#  D#-#(#J#(#G#E#  H#"#D#G#  '#D#7#J#(#J#F#  H###5#-#'#(#G#  H#'#D#*#'#(#9#J#F#  .   .   .   A#%#0#'#  (#C#E#  *#/#1#3#H#F#G#E#  C#J#A#  J#,#'#A#H#F#G#  H#J#,#'#A#H#F#G#E#  ##,#E#9#J#F#  .   .   .   H#*#,#9#D#H#F#  '#D#7#D#'#(#  9#D#I#  (#9#6#G#E#  J#*#,#3#3#H#F#  D#J#F#B#D#H#'#  %#D#J#C#E#  ##3#E#'#!#  H###.#(#'#1#  E#F#  3#E#J#*#E#H#G#E#  ( '#D#B#(#H#1#J#J#F#)   '#D#0#J#F#  J#C#+#1#H#F#  '#D#2#J#'#1#)#  H#'#D#3#D#'#E#  9#D#I#  3#J#/#  '#D#E#1#3#D#J#F#  H#1#-#E#)#  '#D#D#G#  D#D#9#'#D#E#J#F#  -#*#I#  J#C#H#F#H#'#  E#F#  '#D#E#-#'#1#(#J#F#  '#D#E#F#(#H#0#J#F#  '#D#E#A#5#H#D#J#F#  %#D#'#  E#F#  H#'#D#'#C#E#  H###7#'#9#C#E#  A#G#H#  H#-#/#  '#D#5#'#/#B#  '#D###E#J#F#  . </w:t>
        <w:t xml:space="preserve"> H#E#F#  *#.#1#,#  (#C#E#  H#*#4#1#(#  (###1#'#&amp;#C#E#  E#F#  '#D#F#'#,#-#J#F#  5#1#*#E#  *#1#3#D#H#F#G#E#  %#D#I#  (#D#'#/#G#E#  H#C#D#'#!#  9#F#C#E#  E#F#0#1#J#F#  H#E#(#4#1#J#F#  D#*#,#/#J#/#  %#3#D#'#E#  "#(#'#&amp;#G#E#  H###B#H#'#E#G#E#  '#D#6#'#D#J#F#  (#2#9#E#C#E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*#:#/#B#H#F#  9#D#J#G#E#  '#D#1#H#'#*#(#  H#*#A#*#-#H#F#  D#G#E#  '#D#E#C#'#*#(#  H#*#A#3#-#H#F#  '#D#E#'#/#J#F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A#*#B#H#E#  '#D#B#J#'#E#)#  H#J#F#4#(#  '#D#.#D#'#A#  H#'#D#9#/#'#!#  (#J#F#G#E#  H#(#J#F#  '#D#9#D#E#'#!#  H#'#D#5#D#-#'#!#  E#F#  "#(#'#&amp;#G#E#  H#4#J#H#.#G#E#  '#D#3#'#(#B#J#F#  H#C###F#G#E#  ( B#F#'#(#D#  E#H#B#H#*#)#  )   9#(###*#E#H#G#'#  H#E#D###  *#E#H#G#'#  (#C#D#  3#H#!#  8#F#  H#-#B#/#  /#A#J#F#  E#E#'#  ,#9#D#  '#D#(#D#'#/#  '#D#%#3#D#'#E#J#)#  H#.#'#5#)#  %#A#1#J#B#J#'#  H#"#3#J#'#  3#'#-#)#  D#D#E#9#'#1#C#  H#'#D#.#D#'#A#'#*#  (#J#F#  '#D#E#3#D#E#J#F#  (#D#  H#5#D#  '#D###E#1#  G#0#'#  %#D#I#  '#D#(#D#/#'#F#  '#D#%#3#D#'#E#J#)#  '#D#*#I#  '#3#*#B#D#*#  -#/#J#+#'#  E#F#  -#/#J#+#'#K#  E#F#  1#H#3#J#'#  H#%#D#I#  '#D###B#D#J#'#*#  H#'#D#,#'#D#J#'#*#  '#D#E#3#D#E#)#  A#I#  ##H#1#(#'#  H###E#1#J#C#'#  H#'#3#*#1#'#D#J#'#  H#:#J#1#G#'#  A#%#D#I#  '#D#D#G#  '#D#E#4#*#C#I#  . </w:t>
        <w:t xml:space="preserve"> 4 4 -   D#E#  J#B#D#  '#(#F#  *#J#E#J#)#� H#D#'#  '#(#F#  '#D#B#J#E#  H#D#'#  ##-#/#  E#F#  B#E#)#  '#D#3#D#A#  E#F#  B#(#D#G#E#'#  ##F#  '#D#5#H#A#J#)#  C#D#G#'#  E#4#C#H#F#  (#D#  B#'#D#H#'#  %#F#  E#F#G#E#  E#F#  J#5#D#  %#D#I#  E#B#'#E#  '#D#5#/#J#B#'#F#  A#1#'#,#9#H#'#� %#F#� 4#&amp;#*#E#  C#*#(#  '#D#0#G#(#J#  H#'#(#F#  1#,#(#  H#A#*#'#H#I#  '#(#F#  H#E#*#/#'#1#,#  '#D#3#'#D#C#J#F#  D#'#  (#F#  '#D#B#J#E#  H#:#J#1#G#'#. H#D#C#F#C#E#  *#C#A#1#H#F#  '#D#5#H#A#J#)#  ( C#'#A#)#)   H#*#5#A#H#F#G#E#  (#'#D#'#(#*#/#'#9#  H#'#D#4#1#C#  . </w:t>
        <w:t xml:space="preserve"> H#J#A#9#D#  '#D#4#&amp;#  F#A#3#G#  ##-#(#'#(#C#E#  H#*#D#'#E#J#0#C#E#  '#D#E#-#/#+#H#F#  C###E#+#'#D#  9#(#/#  '#D#1#-#E#F#  9#(#/#  '#D#.#'#D#B#  '#D#,#2#'#&amp;#1#J#  H#2#J#F#H#  H#/#E#4#B#J#)#  H#D#(#'#F#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E#B#'#(#D#  '#D#H#'#/#9#J#  H#E#F#  D#A#  D#A#G#E#  A#G#D#  "#1#'#$#C#E#  G#0#G#� *#'#(#9#)#  D#3#D#A#  '#D#5#'#D#-#  ##E#  ##F#*#E#  (#G#'#  E#F#A#1#/#H#F#  E#(#*#/#9#H#F#  ##� ! </w:t>
        <w:t xml:space="preserve"> 4 5 - (#D#'#/#  ##E#1#J#C#'#  H###1#H#(#'#  H#5#D#G#'#  /#'#$#C#E#  A#J#F#  A#'#4#*#9#D#  A#J#  E#3#'#,#/#  H#E#/#'#1#3#  '#D#E#3#D#E#J#F#  G#0#'#  *#'#(#9#  D#'#(#F#  (#'#2#  H#'#(#F#  9#+#J#E#J#F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J#C#A#1#  '#D#5#H#A#J#)#  H#'#D#0#'#C#1#J#F#  H#G#0#'#  ##4#9#1#J#  ##H#  E#'#*#1#J#/#  J#  H#G#0#'#  /#J#H#(#F#/#J#  ##H#  (#1#J#D#H#J#  .   .   .   .   '#D#.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J#-#'#1#(#  (#9#6#G#E#  (#9#6#'#  H#J#-#1#E#  '#D#5#D#'#)#  .#D#A#G#E#  H#'#D#2#H#'#,#  H#'#D#*#H#'#5#D#  A#J#E#'#  (#J#F#G#E#  H#J#B#7#9#  ##H#'#5#D#  '#D#/#J#F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B#/#  4#'#G#/#  0#D#C#  (#F#A#3#J#  H#-#6#1#*#  E#F#9#  '#D#.#7#J#(#  E#F#  '#D#.#'#7#(#)#  A#J#  E#3#,#/#  (###E#1#J#C#'#  D###F#G#  5#H#A#J#  A#B#'#E#  '#D#4#,#'#1#  (#J#F#  '#D#E#5#D#J#F#  . . . A#'#D#*#H#(#)#  '#D#*#H#(#)#  %#D#I#  '#D#D#G#  1#(#  '#D#9#'#D#E#J#F#  '#D#B#'#&amp;#D#  : � "   H#N#*#O#H#(#O#H#'#  %#P#D#N#I#  '#D#D#Q#N#G#P#  ,#N#E#P#J#9#K#'#  ##N#J#Q#O#G#N#'#  '#D#R#E#O#$#R#E#P#F#O#H#F#N#  D#N#9#N#D#Q#N#C#O#E#R#  *#O#A#R#D#P#-#O#H#F#N#( 3 1 )   " </w:t>
        <w:t xml:space="preserve"> 4 6 - %#F#E#'#  J#-#5#D#  E#F#  E#0#'#(#-#  H#  E#,#'#2#1#�   H#E#"#3#I#  *#4#H#G#  3#E#9#)#  '#D#%#3#D#'#E#  H#*#A#*#C#  (#'#D#E#3#D#E#J#F#  .#'#5#)#  C#'#D#*#I#  A#I#  '#D#,#2#'#&amp;#1#  H#E#5#1#  ##H#  '#D#*#I#  -#/#+#*#  A#I#  '#D#-#1#E#  '#D#E#C#I#  E#'#  G#I#  %#D#'#  +#E#1#)#  .#1#J#,#J#C#E#  H#"#1#'#&amp;#C#E#  H#B#1#'#!#)#  C#*#(#C#E#  H#E#7#(#H#9#'#*#C#E#  '#D#*#I#  (#F#J#*#  9#D#I#  '#D#*#C#A#J#1#  H#'#D#*#4#1#J#C#  H#'#D#*#(#/#J#9#  H#3#H#!#  '#D#8#F#  (#'#D#E#3#D#E#J#F#  . </w:t>
        <w:t xml:space="preserve"> H#D#*#*#(#J#F#H#'#  H#J#*#(#J#F#  '#D#F#'#3#  '#F#8#1#H#'#  G#D#  A#J#G#E#  ( '#D#E#*#4#/#/#H#F#  )   5#H#A#I#  ##H#  2#G#1#I#  ##H#  ##4#9#1#I#  ##H#  E#B#D#/#  D#D#E#0#'#G#(#  '#D###1#(#9#)#  '#D#E#,#*#G#/#J#F#  ##</w:t>
        <w:t xml:space="preserve">   H#(#9#/#  ##F#  ##7#D#B#*#E#H#G#E#  3#C#*#E#  H#D#2#E#*#E#  '#D#5#E#*#  H#*#A#1#,#*#E#  H#D#E#  *#4#,#(#H#'#  ##9#E#'#D#G#E#  H#D#E#  *#C#H#F#H#'#  D#G#E#  E#F#  '#D#F#'#5#-#J#F#  ,   A#D#J#*#  4#9#1#I#  E#F#  G#H#  ( '#D#:#H#I#  '#D#E#(#J#F#  ) ##</w:t>
        <w:t xml:space="preserve"> </w:t>
        <w:t xml:space="preserve"> 4 7 -   *#*#G#E#H#F#  '#D#E#.#'#D#A#J#F#  D#C#E#  E#F#  '#D#E#3#D#E#J#F#  (###F#G#E#  ,#G#E#J#)#  ##H#  E#9#*#2#D#)#  E#'#1#B#J#F#  .   H###F#*#E#  '#D#,#G#E#J#)#  D###F#C#E#  H#'#A#B#*#E#H#G#E#  A#I#  (#9#6#  "#1#'#&amp;#G#E#  .   H#-#B#'#K#  ##F#*#E#  '#D#E#9#*#2#D#)#  D###F#C#E#  4#'#1#C#*#E#H#G#E#  A#I#  %#F#C#'#1#  '#D#H#D#'#J#)#  H#'#D###H#D#J#'#!#  H#'#D#C#1#'#E#)#  H#'#D#C#1#'#E#'#*#  ,   H#-#J#'#)#  '#D#E#H#*#I#  H#*#-#C#J#E#  '#D#9#B#D#  A#I#  '#D#E#:#J#(#'#*#  E#F#  ##E#H#1#  '#D#/#J#F#  . </w:t>
        <w:t xml:space="preserve"> H#B#/#J#E#'#K#  B#J#D#  :   (   1#E#*#F#I#  (#/#'#&amp;#G#'#  H#'#F#3#D#*#  ) . </w:t>
        <w:t xml:space="preserve"> H#B#J#D#  : </w:t>
        <w:t xml:space="preserve"> D#'#*#F#G#  9#F#  .#D#B#  H#*###*#I#  E#+#D#G#� � � � � � � � � � � � � � �   9#'#1#  9#D#J#C#  %#F#'#  A#9#D#*#  9#8#J#E#</w:t>
        <w:t xml:space="preserve"> A#G#D#  ##F#*#E#  D#D#-#B#  3#'#E#9#H#F#  ##  ! </w:t>
        <w:t xml:space="preserve"> 4 8 -   *#9#E#D#H#F#  9#E#D#  '#D#.#H#'#1#,#  ,   A#%#0#'#  ,#'#!#C#E#  ##-#/#  E#F#  '#D#E#3#D#E#J#F#  #   H#.#'#5#)#  7#D#(#)#  '#D#9#D#E#  #   *#(#/###H#F#  A#I#  9#B#J#/#*#G#  ##5#-#J#-#G#  9#F#/#C#E#  ##E#  D#'#  ##  E#'#  *#B#H#D#  A#I#  C#0#'#  H#C#0#'#  . . .   H###J#F#  '#D#D#G#  ##  H#. . . ##</w:t>
        <w:t xml:space="preserve"> H#G#C#0#'#  C#'#F#  J#9#E#D#  '#D#.#H#'#1#,#  A#J#E#'#  3#(#B#  A#C#'#F#H#'#  %#0#'#  ,#'#!#G#E#  ##H#  E#1#  (#G#E#  '#D#E#3#D#E#  '#D#E#H#-#/#  '#E#*#-#F#H#G#  A#%#0#'#  .#'#D#A#G#E#  B#*#D#H#G#  #   ##E#'#  '#D#E#4#1#C#  ##H#  '#D#C#'#A#1#  A#J#*#D#7#A#H#F#  (#G#  H#J#*#D#H#F#  '#D#"#J#)#  : � "   H#N#%#P#F#R#  ##N#-#N#/#L#  E#P#F#R#  '#D#R#E#O#4#R#1#P#C#P#J#F#N#  '#3#R#*#N#,#N#'#1#N#C#N#  A#N###N#,#P#1#R#G#O#  -#N#*#Q#N#I#  J#N#3#R#E#N#9#N#  C#N#D#N#'#E#N#  '#D#D#Q#N#G#P#  +#O#E#Q#N#  ##N#(#R#D#P#:#R#G#O#  E#N###R#E#N#F#N#G#O#  0#N#D#P#C#N#  (#P###N#F#Q#N#G#O#E#R#  B#N#H#R#E#L#  D#N#'#  J#N#9#R#D#N#E#O#H#F#N#( 6 )   " </w:t>
        <w:t xml:space="preserve"> "   ##N#A#N#F#N#,#R#9#N#D#O#  '#D#R#E#O#3#R#D#P#E#P#J#F#N#  C#N#'#D#R#E#O#,#R#1#P#E#P#J#F#N#( 3 5 ) E#N#'#  D#N#C#O#E#R#  C#N#J#R#A#N#  *#N#-#R#C#O#E#O#H#F#N#( 3 6 ) " </w:t>
        <w:t xml:space="preserve"> 4 9   #   C#'#F#  D#D#E#0#'#G#(#  '#D###1#(#9#)#  A#I#  '#D#-#1#E#  '#D#E#C#I#  E#F#'#(#1#  A#G#/#E#*#E#H#G#'#  +#E#  C#1#'#3#I#  D#D#*#/#1#J#3#  A#E#F#9#*#E#H#F#G#'#  H#C#'#F#  E#F#  "#.#1#G#'#  C#1#3#I#  '#D#/#C#*#H#1#  '#D#3#J#/#  E#-#E#/#  (#F#  9#D#H#I#  '#D#E#'#D#C#I#  '#D#0#I#  ##-#J#'#G#  (#9#/#  ##(#J#G#  H#,#/#G#  A#6#'#B#*#  ##9#J#F#C#E#  ##F#  *#1#'#G#  A#'#*#G#E#*#E#H#G#  (#'#D#6#D#'#D#  H#(#'#D#C#A#1#  '#D#(#H#'#-#  A#I#  C#*#'#(#C#E#  (   '#D#-#H#'#1#  )   H#D#H#D#'#  ##F#  ##9#'#F#F#I#  '#D#D#G#  *#9#'#D#I#  A#/#'#A#9#*#  9#F#G#  (#C#*#'#(#  ( '#D#1#/#  '#D#E#F#J#9#  )   ,   H#/#'#A#9#  9#F#G#  "#.#1#H#F#  E#F#  ##G#D#  '#D#9#D#E#  A#I#  C#*#(#G#E#  ,   H#*#/#.#D#  .#'#/#E#  '#D#-#1#E#J#F#  '#D#4#1#J#A#J#F#  '#D#E#D#C#  A#G#/#  A#-#E#'#G#  D#C#'#F#  '#D#"#F#  A#I#  .#(#1#  C#'#F#  . </w:t>
        <w:t xml:space="preserve"> H#C#'#F#  G#F#'#C#  9#D#E#'#!#  J#/#1#3#H#F#  A#I#  '#D#-#1#E#  '#D#F#(#H#I#  '#D#4#1#J#A#  9#D#I#  '#D#E#0#'#G#(#  '#D###1#(#9#)#  E#F#  "#.#1#G#E#  '#D#4#J#.#  (   9#(#/#  '#D#1#-#E#F#  '#D#,#G#F#I#  '#D#4#'#A#9#I#  )   5#'#-#(#  C#*#'#(#  ( B#7#A#  '#D#+#E#'#1#  A#I#  ##-#C#'#E#  '#D#-#,#  H#'#D#%#9#*#E#'#1#  )   ,   A#E#F#9#*#E#H#G#  -#*#I#  J#-#5#D#  9#D#I#  *#5#1#J#-#  E#F#  '#D#4#J#.#  '#(#F#  (#'#2#  H#D#E#  J#E#F#-#  D#G#  '#D#*#5#1#J#-#  A###H#B#A#  . </w:t>
        <w:t xml:space="preserve"> H#E#F#G#E#  '#D#9#D#'#E#)#  '#D#H#1#9#  '#D#E#A#*#I#  '#D#4#J#.#  9#(#/#  '#D#D#G#  3#9#J#/#  '#D#D#-#,#I#  '#D#4#'#A#9#I#  1#-#E#G#� '#D#D#G#  *#9#'#D#I#  ,   ##H#B#A#G#  9#F#  '#D#/#1#3#  ,#'#3#H#3#  D#C#E#  ,   H#D#E#  *#F#,#-#  '#D#E#3#'#9#I#�   D#/#I#  '#(#F#  (#'#2#  D#%#9#'#/#)#  '#D#4#J#.#  '#D#D#-#,#I#  D#D#/#1#3#  A#-#1#E#  '#D#7#D#(#)#  E#F#  /#1#H#3#G#  '#D#F#'#A#9#)#  . </w:t>
        <w:t xml:space="preserve"> H#E#F#  B#(#D#G#  ##H#B#A#  '#D#9#D#'#E#)#  '#D#E#-#B#B#  '#D#4#J#.#  %#3#E#'#9#J#D#  9#+#E#'#F#  '#D#2#J#F#  '#D#4#'#A#9#I#  1#-#E#)#� '#D#D#G#  9#D#J#G#,   H#6#J#B#  9#D#J#G#,   A#'#D#D#G#  -#3#J#(#C#E#  . </w:t>
        <w:t xml:space="preserve"> H#(#0#D#C#  ##B#A#D#  A#I#  '#D#-#1#E#J#F#  '#D#4#1#J#A#J#F#  (#'#(#  *#/#1#J#3#  9#D#H#E#  '#D#E#0#'#G#(#  '#D###1#(#9#)#  (   '#D#E#'#D#C#I#  H#'#D#4#'#A#9#I#  H#'#D#-#F#A#I#  H#'#D#-#F#(#D#J#)   '#D#0#I#  C#'#F#  E#3#*#E#1#'#K#  H#E#*#H#'#5#D#'#K#  E#F#0#  '#D#9#5#H#1#  '#D#2#'#G#J#)#� �   %#3#D#'#E#  ##J#'#E#  '#D#*#'#(#9#J#F#  H#*#'#(#9#J#G#E#  E#F#  .#J#1#  '#D#B#1#H#F#  '#D#E#E#/#H#-#)#  H#-#*#I#  A#I#  ##J#'#E#  ##3#D#'#A#C#E#  D#E#'#  /#.#D#H#'#  '#D#-#,#'#2#  ,   H#*#1#C#*#E#  '#D#E#,#'#D#  A#J#G#'#  D#D#,#2#'#&amp;#1#I#  H#5#G#1#G#  H###6#1#'#(#G#  J#F#'#/#I#  (###9#D#I#  5#H#*#G#  (#,#H#'#1#  '#D#E#5#7#A#I#  5#D#I#  '#D#D#G#  9#D#J#G#  H#"#D#G#  H#3#D#E#  ##F#  ( ##(#H#I#  '#D#F#(#I#  A#I#  '#D#F#'#1#  ,   ##(#H#I#  '#D#F#(#I#  A#I#  '#D#F#'#1#  , J#C#1#1#G#'#  )   H#J#1#A#9#  (#G#'#  9#B#J#1#*#G#� '#F#8#1#  E#,#E#H#9#  *#3#9#  1#3#'#&amp;#D#  D#D#%#E#'#E#  '#D#-#'#A#8#  ,#D#'#D#  '#D#/#J#F#  '#D#3#J#H#7#J#  A#J#  F#,#'#)#  H#'#D#/#J#  '#D#E#5#7#A#I#  A#%#F#G#'#  ##-#3#F#  E#'#  C#*#(#  A#J#  G#0#'#  '#D#(#'#(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G#J#  E#7#(#H#9#)#  E#,#E#H#9#)#  H#E#A#1#B#)#  . �   A#%#F#'#  D#D#G#  H#%#F#'#  %#D#J#G#  1#'#,#9#H#F#  H#D#'#  -#H#D#  H#D#'#  B#H#)#  %#D#'#  (#'#D#D#G#  '#D#9#D#I#  '#D#9#8#J#E#  H#-#3#(#F#'#  '#D#D#G#  H#F#9#E#  '#D#H#C#J#D#  . </w:t>
        <w:t xml:space="preserve"> H#G#0#'#  A#I#  -#3#'#(#C#E#  H#0#E#*#C#E#  9#F#/#  '#D#D#G#  '#D#,#(#'#1#  # (#D#'#  .#H#A#  H#D#'#  H#,#D#  E#F#  '#D#D#G#  *#9#'#D#I#  '#D#B#'#&amp;#D#  : � "   %#P#F#Q#N#  '#D#Q#N#0#P#J#F#N#  J#O#$#R#0#O#H#F#N#  '#D#D#Q#N#G#N#  H#N#1#N#3#O#H#D#N#G#O#  D#N#9#N#F#N#G#O#E#R#  '#D#D#Q#N#G#O#  A#P#J#  '#D#/#Q#O#F#R#J#N#'#  H#N#'#D#R#"#.#P#1#N#)#P#  H#N###N#9#N#/#Q#N#  D#N#G#O#E#R#  9#N#0#N#'#(#K#'#  E#O#G#P#J#F#K#'#( 5 7 )   " </w:t>
        <w:t xml:space="preserve"> H#'#D#B#'#&amp;#D#  : � "   H#N#'#D#Q#N#0#P#J#F#N#  J#O#$#R#0#O#H#F#N#  1#N#3#O#H#D#N#  '#D#D#Q#N#G#P#  D#N#G#O#E#R#  9#N#0#N#'#(#L#  ##N#D#P#J#E#L#( 6 1 )   " </w:t>
        <w:t xml:space="preserve"> 5 0   #   C#'#F#  G#F#'#C#  ##+#1#  ( E#(#1#C#  '#D#F#'#B#)#  )   F#'#B#)#  '#D#F#(#I#  A#I#  E#3#,#/#  ( B#(#'#!#  )   J#H#E#  B#/#H#E#G#  E#G#'#,#1#'#K#  %#D#I#  '#D#E#/#J#F#)#  A#I#  E#C#'#F#  F#2#D#  A#J#G#  B#H#D#G#  *#9#'#D#I#  : � " �   D#N#E#N#3#R#,#P#/#L#  ##O#3#Q#P#3#N#  9#N#D#N#I#  '#D#*#Q#N#B#R#H#N#I#  E#P#F#R#  ##N#H#Q#N#D#P#  J#N#H#R#E#M#  ##N#-#N#B#Q#O#  ##N#F#R#  *#N#B#O#H#E#N#  A#P#J#G#P#  A#P#J#G#P#  1#P#,#N#'#D#L#  J#O#-#P#(#Q#O#H#F#N#  ##N#F#R#  J#N#*#N#7#N#G#Q#N#1#O#H#'#  H#N#'#D#D#Q#N#G#O#  J#O#-#P#(#Q#O#  '#D#R#E#O#7#Q#N#G#Q#P#1#P#J#F#N#( 1 0 8 )   " </w:t>
        <w:t xml:space="preserve"> � A###2#D#*#E#  G#0#'#  '#D###+#1#  ,   H#C#F#'#  F#4#'#G#/#G#  -#*#I#  H#B#*#  B#1#J#(#  . </w:t>
        <w:t xml:space="preserve"> 5 1 -   H#C#'#F#  A#I#  E#3#,#/#  '#D#B#(#D#*#J#F#  9#D#'#E#)#  9#D#I#  '#D#B#(#D#)#  '#D#B#/#J#E#)#  %#D#I#  '#D#E#3#,#/#  '#D#-#1#'#E#  9#D#'#E#)#  9#D#I#  '#D#B#(#D#)#  '#D#B#/#J#E#)#  %#D#I#  '#D#E#3#,#/#  '#D###B#5#I#  '#D#E#F#3#H#.#)#  A###2#D#*#E#H#G#'#  (#'#9#*#(#'#1#G#'#  (#/#9#)#  . </w:t>
        <w:t xml:space="preserve"> 5 2 -   ##2#D#*#E#  (#3#*#'#F#  '#D#5#-#'#(#I#  3#D#E#'#F#  '#D#A#'#1#3#I#  1#6#I#  '#D#D#G#  9#F#G#  -#J#+#  C#'#F#*#  G#F#'#C#  F#.#D#)#  :#1#3#G#'#  '#D#F#(#I#  H#1#/#E#*#E#  (#&amp;#1#  ( '#D#9#J#F#  '#D#2#1#B#'#!#  )   B#1#(#  B#(#'#!#  H#(#&amp;#1#  ##1#J#3#  ( (#&amp;#1#  '#D#.#'#*#E#  ) H#E#F#9#*#E#  E#4#'#G#/#)#  (#&amp;#1#  1#H#E#)#  '#D#*#I#  '#4#*#1#'#G#'#  9#+#E#'#F#  1#6#I#  '#D#D#G#  9#F#G#  E#F#  '#D#J#G#H#/#I#  H###H#B#A#G#'#  A#I#  3#(#J#D#  '#D#D#G#  .   H#G#F#'#C#  "#+#'#1#  ##.#1#I#  C#+#J#1#)#  G#'#E#)#  %#E#'#  ##2#J#D#*#  C#D#J#)#  ##H#  :#J#1#*#  E#9#'#D#E#G#'#  . </w:t>
        <w:t xml:space="preserve"> 5 3 -   H#C#'#F#  D###G#D#  '#D###-#3#'#!#  E#F#  ##5#-#'#(#  '#D#E#0#'#G#(#  '#D###1#(#9#)#  E#/#'#1#3#  .#'#5#)#  D#C#D#  E#0#G#(#  ##:#D#B#*#E#H#G#'#  H#E#F#9#*#E#  '#D#*#/#1#J#3#  A#J#G#'#  D###F#G#  D#'#  J#,#H#2#  9#F#/#C#E#  *#/#1#J#3#  E#'#  3#H#I#  E#0#G#(#C#E#  A#I#  '#D#E#/#'#1#3#  '#D#*#I#  *#4#1#A#H#F#  9#D#J#G#'#  D#D#0#C#H#1#  H#'#O#D#%#F#'#+#  ,   H#D#E#'#  5#'#1#H#'#  J#B#J#E#H#F#  (#9#6#  '#D#/#1#H#3#�   A#I#  (#J#H#*#G#E#  1#'#B#(#*#E#H#G#E#  H#6#'#J#B#*#E#H#G#E#  H#-#'#5#1#*#E#H#G#E#  H#*#,#3#3#*#E#  9#D#J#G#E#  ,   A#G#D#  G#0#G#  ##9#E#'#D#  '#D#/#9#'#)#  '#D###(#1#'#1#  H#'#D#1#,#'#D#  '#D###.#J#'#1#  '#D#*#B#'#)#  '#D#2#G#'#/#  '#D#H#1#9#J#F#  '#D#.#'#&amp;#A#J#F#  E#F#  '#D#D#G#  *#9#'#D#I#  '#D#B#'#&amp;#D#� :   "   H#N#'#*#Q#N#B#O#H#'#  J#N#H#R#E#K#'#  *#O#1#R#,#N#9#O#H#F#N#  A#P#J#G#P#  %#P#D#N#I#  '#D#D#Q#N#G#P#  +#O#E#Q#N#  *#O#H#N#A#Q#N#I#  C#O#D#Q#O#  F#N#A#R#3#M#  E#N#'#  C#N#3#N#(#N#*#R#  H#N#G#O#E#R#  D#N#'#  J#O#8#R#D#N#E#O#H#F#N#( 2 8 1 )   " </w:t>
        <w:t xml:space="preserve"> H#'#D#B#'#&amp;#D#� :   "   ##N#D#N#'#  J#N#8#O#F#Q#O#  ##O#H#D#N#&amp;#P#C#N#  ##N#F#Q#N#G#O#E#R#  E#N#(#R#9#O#H#+#O#H#F#N#( 4 ) D#P#J#N#H#R#E#M#  9#N#8#P#J#E#M#( 5 ) J#N#H#R#E#N#  J#N#B#O#H#E#O#  '#D#F#Q#N#'#3#O#  D#P#1#N#(#Q#P#  '#D#R#9#N#'#D#N#E#P#J#F#N#  " </w:t>
        <w:t xml:space="preserve"> 5 4 -   H#6#9#*#E#  E#9#'#H#D#C#E#  A#I#  (#J#*#  '#D#5#-#'#(#I#  '#D#,#D#J#D#  (   ##(#I#  ##J#H#(#  '#D###F#5#'#1#I#  )   '#D#0#I#  '#3#*#6#'#A#  A#J#G#  '#D#F#(#I#  5#D#I#  '#D#D#G#  9#D#J#G#  H#"#D#G#  H#3#D#E#  9#F#/#  B#/#H#E#G#  '#D#E#/#J#F#)#  '#D#E#F#H#1#)#  B#(#D#  (#F#'#!#�   -#,#1#'#*#G#  '#D#4#1#J#A#)#  ,   H#B#/#  -#'#A#8#*#  9#D#J#G#  C#D#  '#D#9#G#H#/#  '#D#3#'#(#B#)#  (#E#'#  A#J#G#'#  9#G#/#  ##3#D#'#A#C#E#  A#G#/#E#*#E#  G#0#'#  '#D###+#1#  '#D#4#1#J#A#  , '#D#0#I#  C#'#F#  A#I#  B#(#D#)#  E#-#1#'#(#  '#D#E#3#,#/#  '#D#F#(#H#I#  '#D#4#1#J#A#  H#0#D#C#  (#2#9#E#  ##F#  '#D#E#3#D#E#J#F#�   " '#D#E#4#1#C#J#F#  "   J#*#(#1#C#H#F#  (#G#  . </w:t>
        <w:t xml:space="preserve"> 5 5 -   H#G#/#E#*#E#  (#,#H#'#1#  (#J#*#  ##(#J#  ##J#H#(#  '#D###F#5#'#1#J#  1#6#J#  '#D#D#G#  9#F#G#  E#C#*#(#)#  4#J#.#  '#D#%#3#D#'#E#  ( 9#'#1#A#  -#C#E#*#  )   '#D#E#D#J#&amp;#)#  (#'#D#C#*#(#  H#'#D#E#.#7#H#7#'#*#  '#D#F#A#J#3#)#  H#C#'#F#  7#1#'#2#  (#F#'#&amp;#G#'#  '#D#9#+#E#'#F#I#  1#'#&amp;#9#'#K#  H#E#E#*#'#2#'#K#. </w:t>
        <w:t xml:space="preserve"> G#/#E#*#E#  C#D#  0#D#C#  A#J#  -#J#F#�   ##F#G#  (#9#J#/#  9#F#  *#H#3#9#)#  '#D#-#1#E#  H#D#'#  9#D#'#B#)#  D#G#  (#G#'#  . </w:t>
        <w:t xml:space="preserve"> 5 6   #   C#E#'#  1#/#E#*#E#  ( (#J#1#-#'#!#  ) '#D#*#J#  /#.#D#*#  A#J#  '#D#*#H#3#9#)#  H#D#E#  *#*#1#C#H#'#  9#D#J#G#'#  ##+#1#'#  ##H#  9#D#'#E#)#  C###+#1#  /#.#D#G#  '#D#F#(#J#  H#1#/#  0#C#1#G#  A#J#  5#-#J#-#� '#D#(#.#'#1#J#� � � �   '#F#8#1#  5#-#J#-#  '#D#(#.#'#1#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#*#'#(#  '#D#2#C#'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(#'#(#  '#D#2#C#'#)#  9#D#I#  '#D###B#'#1#(#  ( 2 \ 1 2 6   )   H#A#J#G#  B#H#D#  ##F#3#  (#F#  E#'#D#C#  1#6#J#  '#D#D#G#  9#F#G#  :   " C#'#F#  ##(#H#  7#D#-#)#  ##C#+#1#  '#D###F#5#'#1#  (#'#D#E#/#J#F#)#  E#'#D#'#  E#F#  F#.#D#  H#C#'#F#  ##-#(#  ##E#H#'#D#G#  %#D#J#G#  (#J#1#-#'#!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C#'#F#*#  E#3#*#B#(#D#)#  '#D#E#3#,#/#  H#C#'#F#  1#H#3#D#  '#D#D#G#  (#/#.#D#G#'#  H#J#4#1#(#  E#F#  E#'#!#  A#J#G#'#  7#J#(#  . . " H#G#H#  A#J#  5#-#J#-#  E#3#D#E#  ##J#6#'#  ( 1 \ 6 9 3   ) C#*#'#(#  '#D#2#C#'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#'#(#  A#6#D#  '#D#F#A#B#D#  H#'#D#5#/#B#)#  9#D#I#  '#D###B#1#(#J#F#  1#B#E#  ( 9 9 8 ) . H#:#J#1#G#  H#D#E#  *#(#B#H#'#� A#J#  '#D#E#/#J#F#)#  '#D#E#F#H#1#)#  E#F#  "#+#'#1#  '#D#E#5#7#A#I#  H###5#-#'#(#G#  :#J#1#  '#D#E#3#,#/#  '#D#F#(#H#J#  H#-#/#G#  A#G#D#'#  '#D#*#A#*#E#  D#.#J#(#1#  H#:#J#1#G#'#  H#G#D#  J#,#H#2#  ##F#  F#B#D#/#  '#D#J#G#H#/#  A#J#  %#2#'#D#*#G#E#  D#C#D#  ##+#1#  %#3#D#'#E#J#  A#J#  '#D#B#/#3#  '#D#4#1#J#A#  A#F#2#J#D#  "#+#'#1#F#'#  A#J#  '#D#E#/#J#F#)#  '#D#E#F#H#1#)#  . ##! </w:t>
        <w:t xml:space="preserve"> H#E#'#0#'#  ##(#B#J#*#E#  D#D###,#J#'#D#  '#D#B#'#/#E#)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#F#  *#1#'#+#F#'#  '#D#E#,#J#/#  ##! </w:t>
        <w:t xml:space="preserve"> 5 7   # H#*#H#3#9#*#E#  A#J#  %#5#/#'#1#  '#D###-#C#'#E#�   (#'#3#E#  '#D#4#1#9#  '#D#-#F#J#A#)#  A#J#  B#*#D#  '#D#E#.#'#D#A#J#F#  D#C#E#  E#F#  ##5#-#'#(#G#  '#D#1#B#J#)#  H#'#D#9#D#'#,#  '#D#1#H#-#J#  H#3#E#*#J#*#E#H#G#E#  ( 3#-#1#)#) H#D#E#  *#A#1#B#H#'#  (#J#F#  '#D#E#-#B#J#F#  E#F#G#E#  H#(#J#F#  '#D#E#(#7#D#J#F#  E#F#G#E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H#*#1#C#*#E#  D###F#A#3#C#E#  E#7#D#B#  '#D#A#*#H#I#  H#'#D#-#C#E#  (#0#D#C#  A###3#D#*#E#  /#E#'#!#  '#D#C#+#J#1#J#F#  E#F#  '#D###(#1#J#'#!#  (#-#,#)#  ##F#G#E#  3#-#1#)#  *#3#*#(#'#-#  /#E#'#$#G#E#  E#*#F#'#3#J#F#  B#H#D#G#  *#9#'#D#I#� :   "   H#N#D#N#'#  *#N#B#R#*#O#D#O#H#'#  '#D#F#Q#N#A#R#3#N#  '#D#Q#N#*#P#J#  -#N#1#Q#N#E#N#  '#D#D#Q#N#G#O#  %#P#D#Q#N#'#  (#P#'#D#R#-#N#B#Q#P#  " </w:t>
        <w:t xml:space="preserve"> H#B#H#D#  '#D#(#4#J#1#  '#D#F#0#J#1#  : " ##H#D#  E#'#J#B#6#I#  (#G#  (#J#F#  '#D#F#'#3#  J#H#E#  '#D#B#J#'#E#)#  A#I#  '#D#/#E#'#!#� " �   E#*#A#B#  9#D#J#G#  , 1#H#'#G#  '#D#(#.#'#1#I#  (   8 / 1 3 8 ) ,   H#E#3#D#E#  ( 5 / 1 0 7 )   H#B#/#  *#B#/#E#  . </w:t>
        <w:t xml:space="preserve"> A#B#A#H#'#  9#F#/#  '#D#-#/#H#/#  H#'#/#1#$#G#'#  (#'#D#4#(#G#'#*#  ,   H#'#*#*#B#H#'#  J#H#E#  J#B#*#5#  D#D#,#E#'#!#  E#F#  '#D#B#1#F#'#!#� ,   "   H#N#'#*#Q#N#B#O#H#'#  J#N#H#R#E#K#'#  *#O#1#R#,#N#9#O#H#F#N#  A#P#J#G#P#  %#P#D#N#I#  '#D#D#Q#N#G#P#  +#O#E#Q#N#  *#O#H#N#A#Q#N#I#  C#O#D#Q#O#  F#N#A#R#3#M#  E#N#'#  C#N#3#N#(#N#*#R#  H#N#G#O#E#R#  D#N#'#  J#O#8#R#D#N#E#O#H#F#N#( 2 8 1 )   " </w:t>
        <w:t xml:space="preserve"> � � � � � � � � � � � � � � � � � � � � � � � </w:t>
        <w:t xml:space="preserve"> � '#D#.#'#*#E#)#</w:t>
        <w:t xml:space="preserve"> � </w:t>
        <w:t xml:space="preserve"> J#'#  %#.#H#'#F#F#'#  9#D#E#'#!#  F#,#/#  : </w:t>
        <w:t xml:space="preserve"> %#F#  '#D#E#E#D#C#)#  '#D#9#1#(#J#)#  '#D#3#9#H#/#J#)#  -#(#J#(#)#  %#D#I#  B#D#(#  C#D#  E#3#D#E#  ,   H#%#F#  -#C#'#E#G#'#  H#9#D#I#  1###3#G#E#  .#'#/#E#  '#D#-#1#E#J#F#  '#D#4#1#J#A#J#F#  J#(#0#D#H#F#  B#5#'#1#I#  ,#G#/#G#E#  A#I#  .#/#E#)#  6#J#H#A#  '#D#1#-#E#F#  E#F#  '#D#-#,#'#,#  H#'#D#E#9#*#E#1#J#F#  H#D#C#F#C#E#  (#*#5#1#A#'#*#C#E#  '#D#4#'#0#)#  '#D#*#I#  0#C#1#*#G#'#  %#F#E#'#  *#3#J#&amp;#H#F#  %#D#I#  -#C#'#E#  G#0#G#  '#D#/#H#D#)#  '#D#F#'#G#6#)#  '#D#0#J#F#  ##D#B#H#'#  ##E#'#F#)#  '#D###E#H#1#  '#D#4#1#9#J#)#  H#'#D#/#J#F#J#)#  9#D#I#  9#'#*#B#C#E#  ,   A#-#'#A#8#H#'#  9#D#I#  G#0#G#�   '#D#/#H#D#)#  '#D#F#'#G#6#)#  '#D#0#J#F#  ##D#B#H#'#  ##E#'#F#)#  '#D###E#H#1#  '#D#4#1#9#J#)#  H#'#D#/#J#F#J#)#  9#D#I#  9#'#*#B#C#E#  ,   A#-#'#A#8#H#'#  9#D#I#  G#0#G#  '#D###E#'#F#)#  ,   H#D#'#  *#/#.#D#H#'#  A#J#G#'#  ##G#H#'#!#C#E#  H###E#2#,#*#C#E#  -#*#I#  D#'#  J#,#/#  '#D#E#*#1#(#5#H#F#  +#:#1#)#  (#G#0#G#  '#D#/#H#D#)#  D#D#'#-#*#,#'#,#  9#D#J#G#'#  (#9#/#E#  C#A#'#!#*#G#'#  A#I#  -#E#'#J#)#  '#D#E#9#'#D#E#  H#'#D###E#H#1#� '#D#4#1#9#J#)#  A#I#  E#/#F#  '#D#E#B#/#3#'#*#  '#D#%#3#D#'#E#J#)#  . </w:t>
        <w:t xml:space="preserve"> A#'#*#B#H#'#  '#D#D#G#  A#I#  /#J#F#C#E#  H#A#I#  /#H#D#*#C#E#  H#A#I#  %#3#D#'#E#C#E#  H#A#I#  '#D#E#3#D#E#J#F#  ,   H#'#-#1#5#H#'#  9#D#I#  D#E#  '#D#4#E#D#  H#'#D#'#(#*#9#'#/#  9#F#  *#A#1#J#B#  '#D#E#3#D#E#J#F#  . </w:t>
        <w:t xml:space="preserve"> H#'#3###D#  '#D#D#G#  *#9#'#D#I#  ##F#  *#C#H#F#H#'#  E#E#F#  J#3#*#E#9#H#F#  '#D#B#H#D#  A#J#*#(#9#H#F#  ##-#3#F#G#  . </w:t>
        <w:t xml:space="preserve"> � </w:t>
        <w:t xml:space="preserve"> H#'#D#3#D#'#E#  9#D#J#C#E#  H#1#-#E#)#  '#D#D#G#  H#(#1#C#'#*#G#  . </w:t>
        <w:t xml:space="preserve"> � </w:t>
        <w:t xml:space="preserve"> � � � � � � � � � � � � � � � � � � � � � � � � � � � � � � � � � � � � � � � � � � � � � � � � � � � � � � �   ##.#H#C#E#: </w:t>
        <w:t xml:space="preserve">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�   � J#H#3#A#  (#F#  '#D#3#J#/#  G#'#4#E#  '#D#1#A#'#9#I#</w:t>
        <w:t xml:space="preserve"> �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B�  D�  ��  ��   �  "�  $�  4�  6�  p�  r�  #�  #�  J�  L�  N�  P�  R�  "�  $�  &amp;�  (�  � # � #  ## 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 �## �������������</w:t>
      </w:r>
      <w:r>
        <w:rPr/>
        <w:t>뷣�</w:t>
      </w:r>
      <w:r>
        <w:rPr/>
        <w:t>wcw��</w:t>
      </w:r>
      <w:r>
        <w:rPr/>
        <w:t>뷣</w:t>
      </w:r>
      <w:r>
        <w:rPr/>
        <w:t>N�wcw  )#h#R# #h#R# 5#�B*#Z#�\#�^J# aJ# o(#ph  � '#h#R# #h#R# B*#CJ# Z#�^J# aJ# o(#ph  � )#h#R# #h#R# 5#�B*#Z#�\#�^J# aJ# o(#ph  � -#h#R# #h#R# 5#�B*#CJ# Z#�\#�^J# aJ# o(#ph  � '#h#R# #h#R# B*#CJ# Z#�^J# aJ# o(#ph  � ##h#R# #h#R# B*#Z#�^J# aJ# o(#ph    !#h�#&amp; B*#CJ# Z#�^J# aJ# o(#ph     #h#R# #h#R# B*#CJ# Z#�aJ# ph     '#h#R# #h#R# B*#CJ# Z#�^J# aJ# o(#ph     #�## �## �## �## �## �## �## ###  ## �## �## �## �## #</w:t>
        <w:tab/>
        <w:t># $</w:t>
        <w:tab/>
        <w:t># &amp;</w:t>
        <w:tab/>
        <w:t># *</w:t>
        <w:tab/>
        <w:t># T</w:t>
        <w:tab/>
        <w:t># V</w:t>
        <w:tab/>
        <w:t># l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 0</w:t>
        <w:t># 2</w:t>
        <w:t># �</w:t>
        <w:t># �</w:t>
        <w:t># 0## 2## ### ������òà�}�}�p\J\}p\p\p\p\    ##h#R# #h#R# B*#Z#�^J# aJ# o(#ph    '#h#R# #h#R# B*#CJ# Z#�^J# aJ# o(#ph    ##h#R# #h#R# B*#Z#�ph     ##h#R# #h#R# B*#Z#�^J# o(#ph    %#h#R# #h#R# 5#�B*#Z#�\#�^J# o(#ph    ##h#R# #h#R# B*#Z#�^J# aJ# o(#ph    !#h�#&amp; B*#CJ# Z#�^J# aJ# o(#ph    '#h#R# #h#R# B*#CJ# Z#�^J# aJ# o(#ph     #h#R# #h#R# B*#CJ# Z#�aJ# ph     -#h#R# #h#R# 5#�B*#CJ# Z#�\#�^J# aJ# o(#ph  �  #�## �## &amp;</w:t>
        <w:tab/>
        <w:t># *</w:t>
        <w:tab/>
        <w:t># �</w:t>
      </w:r>
    </w:p>
    <w:p>
      <w:pPr>
        <w:pStyle w:val="PreformattedText"/>
        <w:bidi w:val="0"/>
        <w:jc w:val="left"/>
        <w:rPr/>
      </w:pPr>
      <w:r>
        <w:rPr/>
        <w:t># 2</w:t>
        <w:t># �</w:t>
        <w:t># 2## ### �## V## ### ### �## 6## ### &gt;## �## @## ~## 6"# :$# �$# \+# �-# V.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#  #$##�  #�  #�d #�d [$#\$#a$#gd#R# #  #$##�  #�  #�d #�d [$#\$#gd#R#  #### ### �## �## T## V## ### ### ### ### r## t## �## �## �## �## �## �## �## �## 4## 6## �## �## 0## 2## ### ### D## F## �## �## �## &lt;## &gt;## �## �## &gt;## @## |## ~## 4"# 6"# 8$# :$# �$# �$# ���������������������</w:t>
      </w:r>
      <w:r>
        <w:rPr/>
        <w:t>߽߬��</w:t>
      </w:r>
      <w:r>
        <w:rPr>
          <w:rtl w:val="true"/>
        </w:rPr>
        <w:t>ߚ</w:t>
      </w:r>
      <w:r>
        <w:rPr/>
        <w:t>��</w:t>
      </w:r>
      <w:r>
        <w:rPr/>
        <w:t>u��������������!#h�L% B*#CJ# Z#�^J# aJ# o(#ph    '#h#R# #h#R# B*#CJ# Z#�^J# aJ# o(#ph  � ##h#R# #h#R# B*#Z#�^J# aJ# o(#ph    !#h�G� B*#CJ# Z#�^J# aJ# o(#ph    !#h�#� B*#CJ# Z#�^J# aJ# o(#ph    !#h�#&amp; B*#CJ# Z#�^J# aJ# o(#ph    '#h#R# #h#R# B*#CJ# Z#�^J# aJ# o(#ph    ##h#R# #h#R# B*#Z#�ph    .�$# �*# �*# Z+# \+# �+# �+# �-# �-# T.# V.# #0# #0# p1# r1# |1# ~1# �1# �1# �1# �1# �1# �1# #2# #2# �2# �2# #4# #4# �4# �4# H8# J8# �9# �9# #;# #;# #;# ��Ÿ��Ÿ������������</w:t>
      </w:r>
      <w:r>
        <w:rPr>
          <w:rtl w:val="true"/>
        </w:rPr>
        <w:t>ن</w:t>
      </w:r>
      <w:r>
        <w:rPr/>
        <w:t>��</w:t>
      </w:r>
      <w:r>
        <w:rPr/>
        <w:t xml:space="preserve">ua     '#h#R# #h#R# B*#CJ# Z#�^J# aJ# o(#ph    !#h~4&gt; B*#CJ# Z#�^J# aJ# o(#ph    ##h#R# #h#R# B*#Z#�^J# o(#ph    !#hde� B*#CJ# Z#�^J# aJ# o(#ph    !#h�L% B*#CJ# Z#�^J# aJ# o(#ph    ##h#R# #h#R# B*#Z#�ph     '#h#R# #h#R# B*#CJ# Z#�^J# aJ# o(#ph  � ##h#R# #h#R# B*#Z#�^J# aJ# o(#ph    '#h#R# #h#R# B*#CJ# Z#�^J# aJ# o(#ph     %V.# #0# �2# �4# �9# L&lt;# �&gt;# BA#  D# �F# |K# NQ# rU# 2X# �Y# �Z# #_# Z`# Hb# �e# Vj# �n# #q# �r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#  #$##�  #�  #�d #�d [$#\$#a$#gd#%d #  #$##�  #�  #�d #�d [$#\$#gd#R#  #  #$##�  #�  #�d #�d [$#\$#a$#gd#R#  ##;# #;# (;# *;# J&lt;# L&lt;# �=# �=# �&gt;# �&gt;# @A# BA# �C# �C# �C#  D# �D# �D# �F# �F# �H# �H# fJ# hJ# zK# |K# $M# &amp;M# HQ# JQ# LQ# NQ# jT# lT# pU# rU# �U# �U# ��ȸ��������t���t`��t�t���t�t���t���t   '#h#R# #h#R# B*#CJ# Z#�^J# aJ# o(#ph  � ##h#R# #h#R# B*#Z#�^J# aJ# o(#ph    !#h#%d B*#CJ# Z#�^J# aJ# o(#ph    '#h#R# #h#R# B*#CJ# Z#�^J# aJ# o(#ph    ##h#R# #h#R# B*#Z#�ph     ##h#R# #h#R# B*#Z#�^J# o(#ph    ##h#R# #h#R# B*#Z#�^J# aJ# o(#ph    '#h#R# #h#R# B*#CJ# Z#�^J# aJ# o(#ph    !#h~4&gt; B*#CJ# Z#�^J# aJ# o(#ph     %�U# 0X# 2X# �X# �X# �Y# �Y# �Z# �Z# #_# #_# T_# V_# X`# Z`# �a# �a# Fb# Hb# �d# �d# �e# �e# Tj# Vj# �n# �n#  o# "o# </w:t>
      </w:r>
    </w:p>
    <w:p>
      <w:pPr>
        <w:pStyle w:val="PreformattedText"/>
        <w:bidi w:val="0"/>
        <w:jc w:val="left"/>
        <w:rPr/>
      </w:pPr>
      <w:r>
        <w:rPr/>
        <w:t xml:space="preserve">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 #p# #p# �p# �p# #q# #q# 6r# 8r# �r# �r# ��ʸ�</w:t>
      </w:r>
      <w:r>
        <w:rPr>
          <w:rtl w:val="true"/>
        </w:rPr>
        <w:t>ޔ</w:t>
      </w:r>
      <w:r>
        <w:rPr/>
        <w:t>����</w:t>
      </w:r>
      <w:r>
        <w:rPr/>
        <w:t xml:space="preserve">r��ʸ��ʸ������ʸʸʸ�r��ʸʸ                        !#h#%d B*#CJ# Z#�^J# aJ# o(#ph     #h#R# #h#R# B*#CJ# Z#�aJ# ph     '#h#R# #h#R# B*#CJ# Z#�^J# aJ# o(#ph    ##h#R# #h#R# B*#Z#�^J# o(#ph    ##h#R# #h#R# B*#Z#�^J# aJ# o(#ph    '#h#R# #h#R# B*#CJ# Z#�^J# aJ# o(#ph    ##h#R# #h#R# B*#Z#�ph     '#h#R# #h#R# B*#CJ# Z#�^J# aJ# o(#ph  �  (�r# �r# �r# �u# �u# �v# �v# jx# lx# Bz# Dz# :|# &lt;|# �|# �|# �|# �|# #}# #}# D}# F}# v~# x~# �# �# �# �# ��# ��# Ą# Ƅ# ��# ��# #�#  �# #�# #�# ��# ��# �# �#  �# "�# .�# �# �# ��# ��# ��# ��# ��# ��# 0�# 2�# #�#  �# v�# x�# Ԓ# </w:t>
      </w:r>
      <w:r>
        <w:rPr/>
        <w:t>֒</w:t>
      </w:r>
      <w:r>
        <w:rPr/>
        <w:t xml:space="preserve"># �# ��Ͻ������������������Ͻ�������Ͻ��Ͻ��Ͻ���Ͻ��Ͻ��Ͻ�����  ##h#R# #h#R# B*#Z#�^J# o(#ph    '#h#R# #h#R# B*#CJ# Z#�^J# aJ# o(#ph  � ##h#R# #h#R# B*#Z#�^J# aJ# o(#ph    '#h#R# #h#R# B*#CJ# Z#�^J# aJ# o(#ph    ##h#R# #h#R# B*#Z#�ph     ##h#R# #h#R# B*#CJ# aJ# ph     &lt;�r# �v# lx# Dz# &lt;|# �|# �|# #}# F}# x~# �# ��# Ƅ# ��# #�# �# �# ��# 2�# x�# </w:t>
      </w:r>
      <w:r>
        <w:rPr/>
        <w:t>֒</w:t>
      </w:r>
      <w:r>
        <w:rPr/>
        <w:t xml:space="preserve"># ��# D�#  �#  �# ��# �# x�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#  #$##�  #�  #�d #�d [$#\$#a$#gd#R#  #�# ��# B�# D�# "�# $�# #�#  �# .�# 0�# #�#  �# ��# ��# �# �# v�# x�# P�# R�# #�# &amp;�# (�# ��# 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#�# L�# N�# �# �# h�# j�# �# �# r�# t�# n�# p�# ��# ��# ����͹��͹��������ͩ�������͹��ͩ��͹�p                    6#h#R# #h#R# 5#�B*#CJ# KH$ OJ# QJ# Z#�\#�^J# aJ# ph     9#h#R# #h#R# 5#�B*#CJ# KH$ OJ# QJ# Z#�\#�^J# aJ# o(#ph    ##h#R# #h#R# B*#Z#�^J# o(#ph    '#h#R# #h#R# B*#CJ# Z#�^J# aJ# o(#ph  � ##h#R# #h#R# B*#Z#�^J# aJ# o(#ph    '#h#R# #h#R# B*#CJ# Z#�^J# aJ# o(#ph    ##h#R# #h#R# B*#Z#�ph    (x�# ��# #�# �# �# p�# ��# ��# ��# �# D�#  �# ��# ��# �# �# f�# F�# J�# L�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�  #�  gd#R# #  #$##�  #�  #�d #�d [$#\$#gd#R#  #  #$##�  #�  @&amp;#gd#R# #  #$##�  #�  #�� #�&lt; @&amp; a$#gd#R#  #  #$##�  #�  #�� #�&lt; @&amp; gd#R#  #  #$##�  #�  #�d #�d [$#\$#a$#gd#R#  #��# ��# ��# �# �# �# �# �# �# B�# D�# #�#  �# ��# ��# �# �# d�# f�# �# �# D�# �ŨŨ��s�ŨŨŨŨ�_M9     &amp;#h#R# #h#R# 5#�B*#CJ# Z#�\#�aJ# ph     ##h#R# #h#R# B*#Z#�^J# aJ# o(#ph    '#h#R# #h#R# B*#CJ# Z#�^J# aJ# o(#ph    5#h#R# #h#R# 5#�B*#KH$ OJ# QJ# Z#�\#�^J# aJ# o(#ph    3#hb&gt;� 5#�B*#CJ# KH$ OJ# QJ# Z#�\#�^J# aJ# o(#ph    9#h#R# #h#R# 5#�B*#CJ# KH$ OJ# QJ# Z#�\#�^J# aJ# o(#ph    6#h#R# #h#R# 5#�B*#CJ# KH$ OJ# QJ# Z#�\#�^J# aJ# ph     &lt;#h#R# #h#R# 5#�&gt;*#B*#CJ$ KH$ OJ# QJ# Z#�\#�^J# aJ$ o(#ph    #D�# F�# J�# L�# �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#h7&lt;# o(###h#R# #h#R# B*#Z#�ph      #h#R# #h#R# B*#CJ# Z#�aJ# ph    #8 1�h#:p#|5 #��. ��A!�##"�###��#$��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(2#*2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# # # � # #      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  @�# 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N o r m a l   #   #$##�  #�  A$## CJ# _H##aJ# mH</w:t>
        <w:tab/>
        <w:t>#sH</w:t>
        <w:tab/>
        <w:t>#tH</w:t>
        <w:tab/>
        <w:t xml:space="preserve">#X #`# #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#   </w:t>
        <w:tab/>
        <w:t xml:space="preserve"> H e a d i n g   1   # # #$ #�d #�d @&amp; A$ [$#\$# # 5#�CJ0 KH$ \#�aJ0 T #`# " 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#   </w:t>
        <w:tab/>
        <w:t xml:space="preserve"> H e a d i n g   2   # # #$ #�d #�d @&amp;#A$ [$#\$# # 5#�CJ$ \#�aJ$ T #`# 2 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#   </w:t>
        <w:tab/>
        <w:t xml:space="preserve"> H e a d i n g   3   # # #$ #�d #�d @&amp;#A$ [$#\$# # 5#�CJ# \#�aJ#             D A@��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D e f a u l t   P a r a g r a p h   F o n t     R i@�� 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a b l e   N o r m a l 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( k@�� (  #        # N o   L i s t   #       H ^`# � 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o r m a l   ( W e b )   # # #$ #�d #�d A$ [$#\$#  B �o� #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#   # a p p l e - c o n v e r t e d - s p a c e     B B`# #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#   </w:t>
        <w:tab/>
        <w:t xml:space="preserve"> B o d y   T e x t   # # #$ #�d #�d A$ [$#\$#  4 U`� !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#   </w:t>
        <w:tab/>
        <w:t xml:space="preserve"> H y p e r l i n k   </w:t>
        <w:tab/>
        <w:t xml:space="preserve"> &gt;*#ph  �  F P`# 2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R#   # B o d y   T e x t   2   # # #$ #�d #�d A$ [$#\$#      ��  #  �# # ����    #   #   !   F   H   J   U   �   �   3#  5#  7#  9#  ;#  B#  D#  Q#  h#  �#  �#  �#  �#  Z#  �#  z</w:t>
        <w:tab/>
        <w:t xml:space="preserve">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#  �#  �#  4#  �#  �#  w#  G#  </w:t>
      </w:r>
    </w:p>
    <w:p>
      <w:pPr>
        <w:pStyle w:val="PreformattedText"/>
        <w:bidi w:val="0"/>
        <w:jc w:val="left"/>
        <w:rPr/>
      </w:pPr>
      <w:r>
        <w:rPr/>
        <w:t xml:space="preserve">#  ##  ##  I#  �#  P#   #  ,#  f#  </w:t>
        <w:t xml:space="preserve">!  �"  �#  �$  �%  �&amp;  �&amp;  �&amp;  �&amp;  �&amp;  �&amp;  #(  �(  �)  �)  #*  #+  �+  �+  W,  #-  5-  �-  5/  y0  *2  _4  �4  C5  �5  R6  �7  �8  �9  �&lt;  #&gt;  4@  yB  �D  �E  �F  �G  .I  4K  �M  !Q  #R  $S  BT  "U  �U  [X  �Y  G[  #\  �]  #_  �`  (b  �c  �e  �e  �f  �f  #h  #i  ii  �j  Ul  Mm  ^n  �o  �o  �p  �q  Vr  �r  us  �s  #t  ht  tu  �u  #v  tw  �x  Sy  #z  �z  �|  �}  �}  #�  O�  ��  q�  �  </w:t>
      </w:r>
      <w:r>
        <w:rPr>
          <w:rtl w:val="true"/>
        </w:rPr>
        <w:t xml:space="preserve">߅  </w:t>
      </w:r>
      <w:r>
        <w:rPr/>
        <w:t>9</w:t>
      </w:r>
      <w:r>
        <w:rPr/>
        <w:t xml:space="preserve">�  ��  ��  #�  f�  </w:t>
      </w:r>
      <w:r>
        <w:rPr>
          <w:rtl w:val="true"/>
        </w:rPr>
        <w:t>ߎ</w:t>
      </w:r>
      <w:r>
        <w:rPr/>
        <w:t xml:space="preserve">  </w:t>
      </w:r>
      <w:r>
        <w:rPr/>
        <w:t xml:space="preserve">$�  </w:t>
        <w:t xml:space="preserve">�  #�  �  W�  ��  �  ��  ��  `�  ��  �  �  ��  ��  ��  ��  ��  ��  ��  �  </w:t>
        <w:tab/>
        <w:t xml:space="preserve">�  ��  </w:t>
      </w:r>
      <w:r>
        <w:rPr/>
        <w:t xml:space="preserve">ޫ  </w:t>
      </w:r>
      <w:r>
        <w:rPr/>
        <w:t xml:space="preserve">3�  ɭ  ��  u�  </w:t>
      </w:r>
      <w:r>
        <w:rPr/>
        <w:t xml:space="preserve">ޯ  </w:t>
      </w:r>
      <w:r>
        <w:rPr/>
        <w:t xml:space="preserve">Z�  0�  �  ��  Ѵ  e�  ��  v�  �  B�  �  "�  ��  �  X�  </w:t>
      </w:r>
      <w:r>
        <w:rPr>
          <w:rtl w:val="true"/>
        </w:rPr>
        <w:t>ٿ</w:t>
      </w:r>
      <w:r>
        <w:rPr/>
        <w:t xml:space="preserve">  ��  ��  ��  ��  ��  </w:t>
      </w:r>
      <w:r>
        <w:rPr/>
        <w:t>#�  v�  ��  ��  ��  ��  #�  ��  ��  ��  #    0       �   �          �    0       �              �    0       �              �    0       �              �    0       �              �    0       �              �    0       �              �    0       �              �    0       �              �    0       �              �    0       �              �    0       �              �    0       �              �    0       �              #    0       �   �          �    0       �;#            �    0       �;#            #    0       �;#            �    0       �Q#            �    0       �Q#            �    0       �Q#            �    0       �Q#            �    0       �Q#            �    0       �Q#            �    0       �Q#          � �    0       �Q#          � �    0       �Q#          �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�    0       �Q#            #    0       �   �          �    0       ��&amp;            �    0       ��&amp;            �    0       ��&amp;            �    0       ��&amp;            �    0       ��&amp;            #    0       �   �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�    0       ��)            (    0       ��)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[X  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#    0       �   �          #    0       �   �          #    0       �   �          #    0       �   �          #    0       �   �          #    0       �   �          #    0       �   �          #    0       �   �          #    0       �   �          #    0       �   �          #    0       �   �          #    0       �   �          �    0       �   �          �    0       �   �              #   #   !   F   H   J   U   �   �   3#  5#  7#  9#  ;#  B#  D#  Q#  h#  �#  �#  �#  �#  Z#  �#  z</w:t>
        <w:tab/>
        <w:t xml:space="preserve">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#  �#  �#  4#  �#  �#  w#  G#  </w:t>
      </w:r>
    </w:p>
    <w:p>
      <w:pPr>
        <w:pStyle w:val="PreformattedText"/>
        <w:bidi w:val="0"/>
        <w:jc w:val="left"/>
        <w:rPr/>
      </w:pPr>
      <w:r>
        <w:rPr/>
        <w:t xml:space="preserve">#  ##  ##  I#  �#  P#   #  ,#  f#  </w:t>
        <w:t xml:space="preserve">!  �"  �#  �$  �%  �&amp;  �&amp;  �&amp;  �&amp;  �&amp;  �&amp;  #(  �(  �)  �)  #*  #+  �+  �+  W,  #-  5-  �-  5/  y0  *2  _4  �4  C5  �5  R6  �7  �8  �9  �&lt;  #&gt;  4@  yB  �D  �E  �F  �G  .I  4K  �M  !Q  #R  $S  BT  "U  �U  [X  �Y  G[  #\  �]  #_  �`  (b  �c  �e  �e  �f  #h  #i  ii  �j  Ul  Mm  ^n  �o  �o  �p  �q  Vr  �r  us  �s  #t  ht  tu  �u  #v  tw  �x  Sy  #z  �z  �|  �}  �}  #�  O�  ��  q�  �  </w:t>
      </w:r>
      <w:r>
        <w:rPr>
          <w:rtl w:val="true"/>
        </w:rPr>
        <w:t xml:space="preserve">߅  </w:t>
      </w:r>
      <w:r>
        <w:rPr/>
        <w:t>9</w:t>
      </w:r>
      <w:r>
        <w:rPr/>
        <w:t xml:space="preserve">�  ��  ��  #�  f�  </w:t>
      </w:r>
      <w:r>
        <w:rPr>
          <w:rtl w:val="true"/>
        </w:rPr>
        <w:t>ߎ</w:t>
      </w:r>
      <w:r>
        <w:rPr/>
        <w:t xml:space="preserve">  </w:t>
      </w:r>
      <w:r>
        <w:rPr/>
        <w:t xml:space="preserve">$�  </w:t>
        <w:t xml:space="preserve">�  #�  �  W�  ��  �  ��  ��  `�  ��  �  �  ��  ��  ��  ��  ��  ��  ��  �  </w:t>
        <w:tab/>
        <w:t xml:space="preserve">�  ��  </w:t>
      </w:r>
      <w:r>
        <w:rPr/>
        <w:t xml:space="preserve">ޫ  </w:t>
      </w:r>
      <w:r>
        <w:rPr/>
        <w:t xml:space="preserve">3�  ɭ  ��  u�  </w:t>
      </w:r>
      <w:r>
        <w:rPr/>
        <w:t xml:space="preserve">ޯ  </w:t>
      </w:r>
      <w:r>
        <w:rPr/>
        <w:t xml:space="preserve">Z�  0�  �  ��  Ѵ  e�  ��  v�  �  B�  �  "�  ��  �  X�  </w:t>
      </w:r>
      <w:r>
        <w:rPr>
          <w:rtl w:val="true"/>
        </w:rPr>
        <w:t>ٿ</w:t>
      </w:r>
      <w:r>
        <w:rPr/>
        <w:t xml:space="preserve">  ��  ��  ��  ��  ��  </w:t>
      </w:r>
      <w:r>
        <w:rPr/>
        <w:t>#�  v�  ��  ��  ��  ��  #�  ��  ��  ��  K� 0 0      #             �#K� 0 0      #             �#K� 0 0      #             �#K� 0 0      #             �#K� 0        #             �#K� 0        #             �#K� 0 0      #             �#K� 0 0      #             �#K� 0        #             �#K� 0        #             �#K� 0        #             �#K� 0        #             �#K� 0        #             �#I� 0        #             �#K� 0 #      #             �#K� 0 #      #             �#K� 0        #             �#K� 0 #      #             �#K� 0 0      #             �#K� 0 0      #             �#K� 0        #             �#K� 0        #             �#K� 0        #             �#K� 0        #             �#K� 0        #             �#K� 0        #             �#K� 0        #             �#K� 0 0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0      #             �#K� 0 0      #             �#K� 0        #             �#K� 0        #             �#K� 0 0      #             �#K� 0        #             �#K� 0 0      #             �#K� 0 0      #             �#K� 0        #             �#K� 0        #             �#K� 0 0      #             �#K� 0 0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0      #             �#K� 0 0      #             �#K� 0 0      #             �#K� 0        #             �#K� 0        #             �#K� 0        #             �#K� 0 0      #             �#K� 0        #             �#K� 0        #             �#K� 0        #             �#K� 0 0      #             �#K� 0        #             �#K� 0        #             �#K� 0        #             �#K� 0        #             �#K� 0        #             �#K� 0        #             �#K� 0        #             �#K� 0 0      #             �#K� 0        #             �#K� 0 0      #             �#K� 0 #      #             �#K� 0 0      #             �#K� 0        #             �#K� 0        #             �#K� 0 0      #             �#K� 0        #             �#K� 0        #             �#K� 0 0      #             �#K� 0        #             �#K� 0        #             �#K� 0        #             �#K� 0        #             �#K� 0        #             �#K� 0        #             �#K� 0 0      #             �#K� 0 0      #             �#K� 0        #             �#K� 0        #             �#K� 0 0      #             �#K� 0 0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0      #             �#K� 0 0      #             �#K� 0        #             �#K� 0        #             �#K� 0        #             �#K� 0        #             �#K� 0        #             �#K� 0        #             �#K� 0 0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K� 0        #             �#I� 0        #             �#I� 0 0      #             �#K� 0 0      #             �#K� 0 0      #             �#K� 0 0      #             �#K� 0 0      #             �#K� 0 0      #             �#K� 0 0      #             �#K� 0 0      #             �#K� 0 0      #             �#I� 0 0      #             �#I� 0 0      #             �#I� 0 #      #             �#I� 0 0      #             �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0��     # #  �# 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#  &gt;Q  2]  �u  ��  ��  ��  ��  �## ### �$# #;# �U# �r# �# ��# D�# L�# g   j   k   m   o   p   r   s   u   v   �   �   �   �   �   �   �   �   �   �    #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  &gt;b  B�  �## V.# �r# x�# L�# h   l   n   q   t   �   �   �   �    #  L�# i   U   �   �   �   �   �   �   )#  1#  ��  #X#�#�#X#�#�#X#�#���#   </w:t>
        <w:tab/>
        <w:t xml:space="preserve"> '#D#E#-#*#H#J#'#*#J   ��      S   ��      &gt;   E   a#  g#  r#  v#  �#  �#  ##  </w:t>
        <w:tab/>
        <w:t>#  ##  ##  0#  6#  Q#  \#  �#  �#  :#  C#  x#  z#  ##  ##  ##  ##  +#  -#  W#  _#  `#  g#  l#  q#  �#  �#  �#  �#  �#  �#  1#  3#  ?#  D#  w#  y#  �#  �#  �#  �#  y#  �#  �#  �#  �#  �#  �#  �#  �#  �#  ##  ##  t#  }#  �#  �#  �#  �#  �#  �#  �#  �#  �#   #  �#  �#  �#  �#  K</w:t>
        <w:tab/>
        <w:t xml:space="preserve">  R</w:t>
        <w:tab/>
        <w:t xml:space="preserve">  z</w:t>
        <w:tab/>
        <w:t xml:space="preserve">  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'#  w#  }#  �#  �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  #</w:t>
        <w:t xml:space="preserve">  #</w:t>
        <w:t xml:space="preserve">  #</w:t>
        <w:t xml:space="preserve">  �</w:t>
        <w:t xml:space="preserve">  �</w:t>
        <w:t xml:space="preserve">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#  �#  ;#  =#  �#  �#  �#  �#  �#  �#  e#  i#  �#  �#  �#  �#  �#  �#  �#  �#  &amp;#  (#  )#  ,#  K#  O#  �#  �#  �#  �#  �#  �#  t#  x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##  %#  4#  8#  �#  �#  �#  �#  0#  4#  i#  m#  �#  �#  �#  �#  �#  �#  �#  �#  ##  "#  B#  H#  r#  x#  {#  }#  �#  �#  �#  �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M#  O#  W#  _#  e#  g#  }#  #  �#  �#  �#  �#  6#  &lt;#  �#  �#  �#  �#  �#  �#  "#  $#  ##  ##  (#  -#  9#  ;#  R#  T#  �#  �#  !#  %#  I#  O#  g#  i#  �#  �#  �#  �#  ##  </w:t>
      </w:r>
    </w:p>
    <w:p>
      <w:pPr>
        <w:pStyle w:val="PreformattedText"/>
        <w:bidi w:val="0"/>
        <w:jc w:val="left"/>
        <w:rPr/>
      </w:pPr>
      <w:r>
        <w:rPr/>
        <w:t xml:space="preserve">#  G#  M#  �#  �#  �#  �#  �#  �#  �#  �#  �#  �#  �#  �#  C#  E#  �#  �#  �#  �#   #  ##  f#  j#  k#  m#  t#  x#  �#  �#  �#  �#  �#  �#  �#  �#     �   �   �   �!  �!  �!  �!  B"  F"  G"  N"  �"  �"  �"  �"  ##  </w:t>
        <w:t xml:space="preserve">#  a#  e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  #$  #$  #$  �$  �$  �$  �$  #%  #%  �%  �%  �%  �%  N&amp;  T&amp;  �&amp;  �&amp;  �(  �(  �)  �)   *  %*  {*  �*  �*  �*  �*  �*  �*  �*  �*  �*  #+  #+  K+  P+  Q+  S+  Z+  ]+  j+  s+  �+  �+  �+  �+  �+  �+  �,  �,  �,  �,  #-  #-  #-  $-  7-  =-  �-  �-  �-  �-  �-  �-  �-  �-  �-  �-  �-  �-  �-  �-  #.  #.  &gt;.  C.  y.  {.  �.  �.  �.   /  L/  T/  m/  s/  z/  �/  �/  �/  �/  �/  �/  �/  �/  �/  #0  #0  #0  #0  70  :0  �0  �0  �0  �0  �0  �0  #1  #1   1  "1  #1  (1  )1  +1  ;1  @1  �1  �1  �1  �1  �1  �1  �1  �1  �1  �1  #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  #2  #2  j2  y2  �2  �2  #3   3  !3  %3  Z3  c3  d3  h3  �3  �3  �3  �3  04  34  44  84  94  A4  M4  O4  �4  �4  �4  �4  �4  �4  55  85  I5  K5  �5  �5  �5  �5  &amp;6  06  M6  Q6  �6  �6  �6  �6  #8  #8  )8  +8  18  =8  ^8  e8  �8  �8  �8  �8  �8  �8  g9  i9  �:  �:  !;  (;  y;  ~;  �;  �;  �;  �;  �;  �;  b&lt;  j&lt;  �&lt;  �&lt;  �&lt;  �&lt;  �&lt;  �&lt;  #=  #=  #=  #=   =  (=  )=  +=  8=  :=  ;=  B=  }=  �=  �=  �=  �=  �=  �=  �=  �=  �=  �=  �=  �=  �=  �=  �=  �&gt;  �&gt;  i?  r?  �?  �?  �?  �?  �?  �?  �?  �?  �?  </w:t>
        <w:tab/>
        <w:t xml:space="preserve">@  G@  N@  �@  �@  �@  �@  �@  #A  �B  �B  �B  �B  �B  �B  �B  �B  �B  #C  9C  ;C  �C  �C  �C  �C  �C  �C  �C  �C  #D  #D  BD  ID  ]D  _D  }D  �D  �D  �D  �D  �D  �D  �D  �D  �D  #E  #E  "E  'E  (E  0E  &gt;E  @E  ME  OE  �E  �E  BF  EF  �F  �F  |G  G  �G  �G  ,H  1H  SH  VH  oH  rH  wH  zH  �H  �H  �H  �H  �H  �H  �H  �H  �H  �H  #I  #I  #I  #I  BI  HI  SI  UI  `I  cI  |I  �I  �I  �I  �I  �I  �I  �I  �I  �I  �I  �I  #J  </w:t>
        <w:t xml:space="preserve">J  #J  #J  0J  5J  ;J  CJ  [J  dJ  �J  �J  �J  �J  �J  �J  �J  �J  �J  �J  �J  �J  ZK  \K  iK  oK  #L  </w:t>
        <w:t xml:space="preserve">L  �L  �L  #M  #M  ,M  1M  9M  ;M  \M  `M  qM  uM  �M  �M  �M  �M  �M  �M  </w:t>
        <w:t xml:space="preserve">N  #N  #N  #N  #N  !N  8N  &lt;N  �N  �N  #O  #O  #O  #O   O  "O  BO  DO  ]O  dO  eO  gO  yO  �O  �O  �O  �O  �O  </w:t>
      </w:r>
    </w:p>
    <w:p>
      <w:pPr>
        <w:pStyle w:val="PreformattedText"/>
        <w:bidi w:val="0"/>
        <w:jc w:val="left"/>
        <w:rPr/>
      </w:pPr>
      <w:r>
        <w:rPr/>
        <w:t xml:space="preserve">P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  9P  ;P  HP  PP  yP  ~P  �P  �P  �P  �P  �P  �P  �P  �P  �P  #Q  xR  R  �R  �R  �R  �R  �R  �R  �S  �S  #T  #T  �T  �T  �T  �T  �T  �T  �T  �T  )U  /U  :U  &lt;U  </w:t>
      </w:r>
    </w:p>
    <w:p>
      <w:pPr>
        <w:pStyle w:val="PreformattedText"/>
        <w:bidi w:val="0"/>
        <w:jc w:val="left"/>
        <w:rPr/>
      </w:pPr>
      <w:r>
        <w:rPr/>
        <w:t xml:space="preserve">V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  #V  #V  @V  BV  �V  �V  �V  �V  �V  �V  HW  JW  nW  qW  �W  �W  �W  �W  �W  �W  �Y  �Y  �Z  �Z  #[  #[  �[  �[  �[  �[  .\  6\  #]  #]  �]  �]  S^  X^  �^  �^  �^  �^  �^  �^  �^  �^  #_  +_  �_  �_  �_  �_  �_  �_  #`  !`  L`  R`  c`  e`  �`  �`  �`  �`  �`  �`  $a  *a  `a  ba  �a  �a  �a  #b  Xb  ^b  _b  cb  3c  7c  #d  </w:t>
        <w:tab/>
        <w:t xml:space="preserve">d  Ld  Rd  �d  �d  �d  �d  #e  #e  �e  �e  /f  4f  nf  uf  vf  }f  �f  �f  �f  �f  �f  �f  #g  #g  #g  #g  %g  8g  Eg  Mg  �g  �g  �g  �g  �g  �g  �g  �g  �g  �g  #h  #h  {h  �h  �h  �h  �h  �h  2i  7i  �i  �i  Xj  \j  mk  tk  �k  �k  �k  �k  8o  =o  �o  �o  �o  #p  #p  #p  #p  #p  &gt;p  Ep  zp  �p  �p  �p  �p  �p  �p  �p  �p  �p  �p  #q  #q   q  !q  %q  &amp;q  0q  iq  rq  sq  wq  xq  q  �q  �q  �q  �q  �q  �q  �q  �q  "r  (r  .r  0r  hr  pr  qr  wr  �r  �r  �r  �r  �r  �r  �s  �s  �s  �s  �s  �s  �s  �s  �s  #t  #t  #t  Lt  Nt  �t  �t  �t  �t  �t  �t  #u   u  �u  �u  �u  �u  Sv  Xv  �v  �v  �v  �v  fw  iw  �w  �w  9x  Ax  �x  �x  �x  #y  gy  iy  y  �y  �y  �y  �y  �y  #z  #z  ,z  0z  4z  8z  Az  Hz  \z  fz  |z  �z  �z  �z  �z  �z  *{  4{  5{  ={  a{  c{  #|  (|   }  #}  </w:t>
        <w:t xml:space="preserve">}  #}  y}  }  �}  �}  U~  Y~  e~  i~  �~  �~  �~  �~  �~  �~  r  w   �  #�  </w:t>
        <w:t xml:space="preserve">�  #�  #�   �  0�  3�  q�  s�  t�  x�  ��  ��  ˂  Ђ  �  �  ��  #�  #�  #�  ��  �  #�  </w:t>
        <w:tab/>
        <w:t xml:space="preserve">�  #�  #�  #�  #�  %�  .�  C�  H�  K�  R�  V�  ^�  a�  g�  j�  q�  t�  w�  ��  ��  #�  #�  v�  z�  �  �  �  �  #�  #�  6�  9�  ��  ��  ��  ��  ��  ��  ��  ��  ̇  ·  χ  ԇ  </w:t>
      </w:r>
      <w:r>
        <w:rPr>
          <w:rtl w:val="true"/>
        </w:rPr>
        <w:t xml:space="preserve">߇  �  </w:t>
      </w:r>
      <w:r>
        <w:rPr>
          <w:rtl w:val="true"/>
        </w:rPr>
        <w:t xml:space="preserve">#�  #�  /�  </w:t>
      </w:r>
      <w:r>
        <w:rPr/>
        <w:t>6</w:t>
      </w:r>
      <w:r>
        <w:rPr/>
        <w:t xml:space="preserve">�  ͈  ӈ  #�  </w:t>
        <w:tab/>
        <w:t xml:space="preserve">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�  #�  #�  #�  G�  I�  �  �  K�  Q�  R�  Y�  \�  c�  ��  ��  �  �  ��  ��  ��  ��  ͋  Ӌ  #�  #�  ��  ��  ��  ��  C�  E�  F�  K�  |�  ��  ��  ��  ��  ��  +�  0�  A�  C�  ��  ŏ  я  ӏ  �  �  #�  #�  5�  :�  K�  N�  ��  ��  �  Ð  Ԑ  </w:t>
      </w:r>
      <w:r>
        <w:rPr>
          <w:rtl w:val="true"/>
        </w:rPr>
        <w:t xml:space="preserve">֐  �  �  �  ��  </w:t>
      </w:r>
      <w:r>
        <w:rPr>
          <w:rtl w:val="true"/>
        </w:rPr>
        <w:t xml:space="preserve">#�  #�  .�  </w:t>
      </w:r>
      <w:r>
        <w:rPr/>
        <w:t>1</w:t>
      </w:r>
      <w:r>
        <w:rPr/>
        <w:t xml:space="preserve">�  ��  ��  ��  ��  ��  ��  ��  �  ґ  </w:t>
      </w:r>
      <w:r>
        <w:rPr/>
        <w:t xml:space="preserve">ّ  </w:t>
      </w:r>
      <w:r>
        <w:rPr/>
        <w:t xml:space="preserve">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�  #�  '�  )�  =�  ?�  f�  p�  ��  ��  ��  ��  �  Œ  ̒  В  �  �  )�  .�  R�  Y�  _�  a�  |�  ��  ��  ��  ��  ��  #�  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 xml:space="preserve">"�  8�  ?�  Y�  _�  ��  ��  +�  -�  ��  ��  ��  ��  ��  ��  �  �  #�  #�  З  </w:t>
      </w:r>
      <w:r>
        <w:rPr/>
        <w:t xml:space="preserve">ؗ  ٗ  ۗ  </w:t>
      </w:r>
      <w:r>
        <w:rPr>
          <w:rtl w:val="true"/>
        </w:rPr>
        <w:t>ܗ</w:t>
      </w:r>
      <w:r>
        <w:rPr/>
        <w:t xml:space="preserve">  �  �  �  �  �  </w:t>
      </w:r>
      <w:r>
        <w:rPr/>
        <w:t xml:space="preserve">#�  </w:t>
        <w:tab/>
        <w:t xml:space="preserve">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'�  (�  *�  C�  E�  �  �  �   �  %�  *�  </w:t>
      </w:r>
      <w:r>
        <w:rPr>
          <w:rtl w:val="true"/>
        </w:rPr>
        <w:t>ޚ</w:t>
      </w:r>
      <w:r>
        <w:rPr/>
        <w:t xml:space="preserve">  �  </w:t>
      </w:r>
      <w:r>
        <w:rPr/>
        <w:t xml:space="preserve">#�  #�  #�  #�  J�  T�  d�  n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��  ��  ��  ��  ��  ��  Ӝ  </w:t>
      </w:r>
      <w:r>
        <w:rPr>
          <w:rtl w:val="true"/>
        </w:rPr>
        <w:t xml:space="preserve">ڜ  �  �  </w:t>
      </w:r>
      <w:r>
        <w:rPr>
          <w:rtl w:val="true"/>
        </w:rPr>
        <w:t xml:space="preserve">#�  #�  </w:t>
      </w:r>
      <w:r>
        <w:rPr>
          <w:rtl w:val="true"/>
        </w:rPr>
        <w:t>ם</w:t>
      </w:r>
      <w:r>
        <w:rPr/>
        <w:t xml:space="preserve">  ٝ  �  </w:t>
      </w:r>
      <w:r>
        <w:rPr/>
        <w:t xml:space="preserve">#�  #�  #�  "�  $�  %�  *�  q�  s�  #�  #�  6�  &gt;�  �  �  ��  ��  ��  ��  g�  k�  ��  ��  </w:t>
      </w:r>
      <w:r>
        <w:rPr>
          <w:rtl w:val="true"/>
        </w:rPr>
        <w:t xml:space="preserve">آ  ߢ  </w:t>
      </w:r>
      <w:r>
        <w:rPr/>
        <w:t>4</w:t>
      </w:r>
      <w:r>
        <w:rPr>
          <w:rtl w:val="true"/>
        </w:rPr>
        <w:t xml:space="preserve">�  </w:t>
      </w:r>
      <w:r>
        <w:rPr/>
        <w:t>9</w:t>
      </w:r>
      <w:r>
        <w:rPr/>
        <w:t xml:space="preserve">�  ��  ��  �  �  A�  F�  _�  f�  ��  ��  ä  ɤ  #�  #�  ?�  E�  M�  T�  X�  ^�  Ȧ  ͦ  �  �  �  �  #�  #�  #�  #�  !�  &amp;�  *�  ,�  ^�  b�  ��  ��  ϧ  ӧ  </w:t>
      </w:r>
      <w:r>
        <w:rPr>
          <w:rtl w:val="true"/>
        </w:rPr>
        <w:t>ק  ۧ  ߧ</w:t>
      </w:r>
      <w:r>
        <w:rPr/>
        <w:t xml:space="preserve">  �  </w:t>
      </w:r>
      <w:r>
        <w:rPr/>
        <w:t xml:space="preserve">k�  o�  w�  |�  ��  ��  Ҩ  </w:t>
      </w:r>
      <w:r>
        <w:rPr/>
        <w:t>٨</w:t>
      </w:r>
      <w:r>
        <w:rPr/>
        <w:t xml:space="preserve">  �  �  </w:t>
      </w:r>
      <w:r>
        <w:rPr/>
        <w:t xml:space="preserve">#�   �  h�  j�  ��  ��  ��  ��  R�  X�  Y�  [�  c�  i�  ��  ��  %�  '�  [�  g�  �  �  L�  N�  U�  Z�  n�  s�  |�  ��  ��  ��  ��  ��  ��  ��  ��  �  #�  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*�  0�  {�  }�  ��  ��  �  �  �  �  '�  -�  .�  5�  N�  P�  \�  e�  �  �  �  �  '�  .�  I�  O�  ��  ��  ��  ��  �  �  #�  %�  &amp;�  .�  /�  6�  A�  E�  ��  ��  �  �  �  �  2�  6�  7�  &lt;�  =�  ?�  H�  L�  M�  R�  S�  U�  l�  o�  _�  a�  ��  ��  ��  ��  ��  ��  </w:t>
      </w:r>
      <w:r>
        <w:rPr>
          <w:rtl w:val="true"/>
        </w:rPr>
        <w:t xml:space="preserve">ٳ  </w:t>
      </w:r>
      <w:r>
        <w:rPr/>
        <w:t>۳</w:t>
      </w:r>
      <w:r>
        <w:rPr/>
        <w:t xml:space="preserve">  </w:t>
      </w:r>
      <w:r>
        <w:rPr/>
        <w:t xml:space="preserve">L�  Q�  </w:t>
      </w:r>
      <w:r>
        <w:rPr>
          <w:rtl w:val="true"/>
        </w:rPr>
        <w:t>ڴ</w:t>
      </w:r>
      <w:r>
        <w:rPr/>
        <w:t xml:space="preserve">  ܴ  </w:t>
      </w:r>
      <w:r>
        <w:rPr/>
        <w:t xml:space="preserve">u�  |�  ��  ��  ��  ��  ��  ��  #�  </w:t>
        <w:tab/>
        <w:t xml:space="preserve">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#�   �  -�  4�  =�  ?�  ��  ��  #�  #�  #�  #�  ]�  _�  ķ  ʷ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#�  )�  1�  4�  8�  D�  I�  �  �  �  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=�  ?�  Ⱥ  к  #�  #�  2�  8�  E�  K�  g�  k�  ļ  ʼ  #�  #�  S�  ]�  q�  w�  x�  z�  ��  ��  ��  ��  �  �  �  #�  #�  #�  K�  M�  ��  ��  ��  ��  ��  ��  #�  #�  ��  ��  �� 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    #   #       J   S   �   �   *#  1#  &lt;#  A#  D#  H#  �#  �#  �#  �#  �#  �#  W#  _#  ##   #  �#  �#  �#  �#  7#  =#  \#  b#  �#  �#  �&amp;  �&amp;  �4  �4  #T  #T  #U   U  �Y  �Y  �[  �[  �`  �`  </w:t>
        <w:t xml:space="preserve">m  #m  3m  8m  lm  tm  �m  �m  #s  #s  ��  ��  d�  l�  0�  8�  i�  n�  T�  Z�  ��  ��  #�  #�  c�  h�  E�  M�  ��  ��  ��  ��  ��  ��  ��  ��  #�  !�  ��  ��  #�  #�  ��  # # # # # # # # # # # # # # # # # # # # # # # # # # # # # # # # # # # # # # # # # # # # # # # # # # # # # # # # # # # # # # # # # # # # # # # # # # # # # # # # # # # # # # # # # #     �&amp;  �&amp;  ��  ��  ��  # # # # #     ��  # # N#�:         ## # </w:t>
        <w:t xml:space="preserve">   #   #   �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# 7&lt;# �L% �#&amp; #|5 Em= ~4&gt; �-c #%d �G� b&gt;� �#� de� �@# #     #   �#�## #     #           #4        #   +  fb  ��  P  #    P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^    P  �    ��#   # U n k n o w n ��# #           ��#     ��  # ��    ��  # ��    #   G#�#  ##########�z     �#       �#      T i m e s   N e w   R o m a n   5#�## ##########       #           �    S y m b o l   3&amp;�#  ##########�z     �#       �#      A r i a l   K#�#� ##        #               @       S i m p l i f i e d   A r a b i c   9#X#�           #               @       M u d i r   M T   M#�#� ##        #`              @       T r a d i t i o n a l   A r a b i c   " # q#�# ��#  h#    u,</w:t>
      </w:r>
      <w:r>
        <w:rPr/>
        <w:t>膂</w:t>
      </w:r>
      <w:r>
        <w:rPr/>
        <w:t xml:space="preserve">,�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U#  7�  # d   # ##d#  U#  7�  # d   d#      !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�#� � ��24              (�  (�                                                              #         #2�# �# #                             HP    )�## #?  �#  ���������������������#R#     2                 ��#       # F#5#J#-#)#  D#%#.#H#'#F#F#'#  9#D#E#'#!#  F#,#/#      # T a y s s e e r # T a y s s e e r                                                                                                                        ��  ###                 #   ���Oh#��# +'��0   �#  #   #   �   #   �   #   �   #   �   #   �   #   �   #   �   #   ##  </w:t>
        <w:tab/>
        <w:t xml:space="preserve">   ##  #   $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  </w:t>
        <w:t xml:space="preserve">   \#  #   h#  #   p#  #   x#  #   �#  #   �#  #   #   ����� �������� ����� ���  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ysseer    #   #       #   #       #   #   Normal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ysseer    #   #   12  #   #   Microsoft Office Word   @    v�A#   @    .��4�#@    ��'�4�##   #   #   U#  #   7�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D   #��՜.##��# +,�D#   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    #   d#  #   d   #   (�  #   �## #       #       #       #       ##  #   #   ����� �������� ����� 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le #   #    �#  #           #   8   #   @ 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HLINKS #   �#  A   �#  #   #   N#A##   #   #       #   #   #   #   h t t p : / / r i f a i e o n l i n e . c o m / n a j e d . h t m l     #   #   '#D#.#'#*#E#)#  #   # d##   #   #       #   #   #   #   h t t p : / / r i f a i e o n l i n e . c o m / n a j e d . h t m l     #   </w:t>
        <w:t xml:space="preserve">   E#-#*#H#I#  '#D#C#*#'#(#    #   # ` #       #       #   #   #   #   h t t p : / / r i f a i e o n l i n e . c o m / n a j e d . h t m l     #   #   E#B#/#E#)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����   �   �   �   �   �   �   �����   �   �   �   �   �   �   �   �   �   �   �   �   �    #  ##  ##  ##  #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##  ##  ##  ##  ##  ##  ##  ##  ##  ##  ##  ##  ##  ##   #  !#  "#  ##  $#  %#  ����'#  (#  )#  *#  +#  ,#  -#  ����/#  0#  1#  2#  3#  4#  5#  �������������: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p��:�4�#&lt;#  � 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�    #      1 T a b l e                                                     # ###   #   ����                                    �   �i      W o r d D o c u m e n t                                         # ###   #   ����                                        :�#     # S u m m a r y I n f o r m a t i o n                           ( ##������������                                    &amp;#   #      # D o c u m e n t S u m m a r y I n f o r m a t i o n           8 ###   ��������                                    .#   #      # C o m p O b j                                                 # # ������������                                        q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Microsoft Office Word Docu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