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محة عن التصوف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bookmarkStart w:id="0" w:name="المحتويات"/>
      <w:r>
        <w:rPr>
          <w:b/>
          <w:b/>
          <w:bCs/>
          <w:sz w:val="36"/>
          <w:sz w:val="36"/>
          <w:szCs w:val="36"/>
          <w:rtl w:val="true"/>
        </w:rPr>
        <w:t>المحتويات</w:t>
      </w:r>
      <w:bookmarkEnd w:id="0"/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التصوف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بين يدي الكتاب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التصوف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حقيقة التصوف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lang w:bidi="ar-KW"/>
        </w:rPr>
        <w:instrText xml:space="preserve"> HYPERLINK "http://www.rifaieonline.com/book14.htm" \l "اسلام"</w:instrTex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lang w:bidi="ar-KW"/>
        </w:rPr>
        <w:fldChar w:fldCharType="separate"/>
      </w:r>
      <w:r>
        <w:rPr>
          <w:rStyle w:val="InternetLink"/>
          <w:rFonts w:cs="Simplified Arabic"/>
          <w:sz w:val="32"/>
          <w:sz w:val="32"/>
          <w:szCs w:val="32"/>
          <w:u w:val="none"/>
          <w:rtl w:val="true"/>
          <w:lang w:bidi="ar-KW"/>
        </w:rPr>
        <w:t>إسلام</w:t>
      </w:r>
      <w:r>
        <w:rPr>
          <w:rtl w:val="true"/>
          <w:rStyle w:val="InternetLink"/>
          <w:sz w:val="32"/>
          <w:u w:val="none"/>
          <w:sz w:val="32"/>
          <w:szCs w:val="32"/>
          <w:rFonts w:cs="Simplified Arabic"/>
          <w:lang w:bidi="ar-KW"/>
        </w:rPr>
        <w:fldChar w:fldCharType="end"/>
      </w:r>
      <w:r>
        <w:rPr>
          <w:rStyle w:val="InternetLink"/>
          <w:sz w:val="32"/>
          <w:sz w:val="32"/>
          <w:szCs w:val="32"/>
          <w:u w:val="none"/>
          <w:rtl w:val="true"/>
          <w:lang w:bidi="ar-KW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u w:val="none"/>
          <w:rtl w:val="true"/>
          <w:lang w:bidi="ar-KW"/>
        </w:rPr>
        <w:t>،</w:t>
      </w:r>
      <w:r>
        <w:rPr>
          <w:rStyle w:val="InternetLink"/>
          <w:sz w:val="32"/>
          <w:sz w:val="32"/>
          <w:szCs w:val="32"/>
          <w:u w:val="none"/>
          <w:rtl w:val="true"/>
          <w:lang w:bidi="ar-KW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u w:val="none"/>
          <w:rtl w:val="true"/>
          <w:lang w:bidi="ar-KW"/>
        </w:rPr>
        <w:t>أيمان</w:t>
      </w:r>
      <w:r>
        <w:rPr>
          <w:rStyle w:val="InternetLink"/>
          <w:sz w:val="32"/>
          <w:sz w:val="32"/>
          <w:szCs w:val="32"/>
          <w:u w:val="none"/>
          <w:rtl w:val="true"/>
          <w:lang w:bidi="ar-KW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u w:val="none"/>
          <w:rtl w:val="true"/>
          <w:lang w:bidi="ar-KW"/>
        </w:rPr>
        <w:t>،</w:t>
      </w:r>
      <w:r>
        <w:rPr>
          <w:rStyle w:val="InternetLink"/>
          <w:sz w:val="32"/>
          <w:sz w:val="32"/>
          <w:szCs w:val="32"/>
          <w:u w:val="none"/>
          <w:rtl w:val="true"/>
          <w:lang w:bidi="ar-KW"/>
        </w:rPr>
        <w:t xml:space="preserve"> </w:t>
      </w:r>
      <w:r>
        <w:rPr>
          <w:rStyle w:val="InternetLink"/>
          <w:rFonts w:cs="Simplified Arabic"/>
          <w:sz w:val="32"/>
          <w:sz w:val="32"/>
          <w:szCs w:val="32"/>
          <w:u w:val="none"/>
          <w:rtl w:val="true"/>
          <w:lang w:bidi="ar-KW"/>
        </w:rPr>
        <w:t>إحسان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ابن عطاء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قول ابن عطاء الله السكندري في التصوف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احوال اهل التصوف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بعض أحوال أهل التصوف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شيخ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ضرورة اقتداء المريد بشيخ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ادب المريد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أدب المريد لشيخه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</w:rPr>
        <w:instrText xml:space="preserve"> HYPERLINK "http://www.rifaieonline.com/book14.htm" \l "نصيحة"</w:instrTex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none"/>
          <w:rtl w:val="true"/>
        </w:rPr>
        <w:t>نصيحة أخيرة</w:t>
      </w:r>
      <w:r>
        <w:rPr>
          <w:rtl w:val="true"/>
          <w:rStyle w:val="InternetLink"/>
          <w:sz w:val="32"/>
          <w:u w:val="none"/>
          <w:sz w:val="32"/>
          <w:szCs w:val="32"/>
        </w:rPr>
        <w:fldChar w:fldCharType="end"/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تاب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ا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ع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اف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ز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ب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طا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حص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ناء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ن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ج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وتوكول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ل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ف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ا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وز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ن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ط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و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من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غ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ي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لك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د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س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ضاع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ج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ج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س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ب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ختص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ل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ل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صطف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!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ت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عو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س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و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م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ج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فتراء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شكال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ي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وف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ضا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سئ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ث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ش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ح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عي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زدا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ج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ع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رج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ي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از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ادي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كتوراة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ر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ف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لك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احن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ص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خص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ت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ض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ت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اد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ح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ال</w:t>
      </w:r>
      <w:r>
        <w:rPr>
          <w:rFonts w:cs="Simplified Arabic"/>
          <w:sz w:val="32"/>
          <w:szCs w:val="32"/>
          <w:rtl w:val="true"/>
          <w:lang w:bidi="ar-KW"/>
        </w:rPr>
        <w:t xml:space="preserve">!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يا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س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و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غ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د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سن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ح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د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ن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ي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ؤ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ولئ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1" w:name="التصوف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1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د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ع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قيق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ر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وضوع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خلا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وكي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ُ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ار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ال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طي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ئم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ب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مائ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ي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ج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ا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ع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ب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ض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ي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ا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از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ج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ج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رط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ا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ال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شغ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ع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يام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أل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فت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شو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ج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ف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ه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رائ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ع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ظلو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ك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ار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نتك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وح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وح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اح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ئ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وك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غ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وك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ه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ث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إهد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ح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ئ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ئ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ل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ب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ص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اح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ك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ثن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ز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بتد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ض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ق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دو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م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فت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اص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ام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وعظ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و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شه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ظ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ف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عم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ب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أخ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هذ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ب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ل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ئ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ل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اء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ل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ا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وك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ث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دث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ضمو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ان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توا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ب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ي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ِدَم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ع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ق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صوله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فسير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ج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ن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س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ع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طلح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ط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اف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طلح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ت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ف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ط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ا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ُ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سل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مسل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س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ف</w:t>
      </w:r>
      <w:r>
        <w:rPr>
          <w:rFonts w:cs="Simplified Arabic"/>
          <w:sz w:val="32"/>
          <w:szCs w:val="32"/>
          <w:rtl w:val="true"/>
          <w:lang w:bidi="ar-KW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rFonts w:cs="Simplified Arabic"/>
          <w:sz w:val="32"/>
          <w:szCs w:val="32"/>
          <w:rtl w:val="true"/>
          <w:lang w:bidi="ar-KW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جائ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!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ظ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ا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ك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ن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ب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ح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ا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أ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ُنس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اه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ُقال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قطع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ط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ع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ُبه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rFonts w:cs="Simplified Arabic"/>
          <w:sz w:val="32"/>
          <w:szCs w:val="32"/>
          <w:rtl w:val="true"/>
          <w:lang w:bidi="ar-KW"/>
        </w:rPr>
        <w:t>" 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ج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سي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</w:t>
      </w:r>
      <w:r>
        <w:rPr>
          <w:rFonts w:cs="Simplified Arabic"/>
          <w:sz w:val="32"/>
          <w:szCs w:val="32"/>
          <w:rtl w:val="true"/>
          <w:lang w:bidi="ar-KW"/>
        </w:rPr>
        <w:t>) : 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ن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 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و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ا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ح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فض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زك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سم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مو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د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تق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تلمتص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أدب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تمع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لو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rFonts w:cs="Simplified Arabic"/>
          <w:sz w:val="32"/>
          <w:szCs w:val="32"/>
          <w:rtl w:val="true"/>
          <w:lang w:bidi="ar-KW"/>
        </w:rPr>
        <w:t>) 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أك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يم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اج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جع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يا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ف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اج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ونان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دحاً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د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د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ض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حراف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لا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ياض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يا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ثو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س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ح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لس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خ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ق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ل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ض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و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KW"/>
        </w:rPr>
        <w:t>–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ثو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ت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ص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ائ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ر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صير</w:t>
      </w:r>
      <w:r>
        <w:rPr>
          <w:rFonts w:cs="Simplified Arabic"/>
          <w:sz w:val="32"/>
          <w:szCs w:val="32"/>
          <w:rtl w:val="true"/>
          <w:lang w:bidi="ar-KW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ورى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1</w:t>
      </w:r>
      <w:r>
        <w:rPr>
          <w:rFonts w:cs="Simplified Arabic"/>
          <w:sz w:val="32"/>
          <w:szCs w:val="32"/>
          <w:rtl w:val="true"/>
          <w:lang w:bidi="ar-KW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ا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له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رأ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ه</w:t>
      </w:r>
      <w:r>
        <w:rPr>
          <w:rFonts w:cs="Simplified Arabic"/>
          <w:sz w:val="32"/>
          <w:szCs w:val="32"/>
          <w:rtl w:val="true"/>
          <w:lang w:bidi="ar-KW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ر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ذ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اريات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50</w:t>
      </w:r>
      <w:r>
        <w:rPr>
          <w:rFonts w:cs="Simplified Arabic"/>
          <w:sz w:val="32"/>
          <w:szCs w:val="32"/>
          <w:rtl w:val="true"/>
          <w:lang w:bidi="ar-KW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ام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ص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وذي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من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اب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م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ب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بح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ف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ث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قائ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ة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2" w:name="اسلام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2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ه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بر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ي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ق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لا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س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ظائ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ثاني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يم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ظائ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ت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ثالثاً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سان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شا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ا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هاج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و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عض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د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ظ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ح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ل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ت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مشا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يه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ح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نتش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مأ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ك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ائ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و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دي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لص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خ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فو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م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ا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وص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ذ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ا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ئ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ج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دع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با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ص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ب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ر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زه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مسل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نك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ه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نفي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فت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و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شو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قاص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ن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خ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خل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ب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د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ا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رف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ئ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ن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ش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ج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3" w:name="ابن_عطاء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3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ط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كند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كمه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بة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هض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ل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يئاًفأر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بت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و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ك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ه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ص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؟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أ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يب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ب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اك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ست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هله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و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ك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وا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نو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بير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بر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س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ز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ا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ل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ارته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ز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ائ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سو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نوار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ؤ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ظهار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ر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فيض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د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الك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ا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ك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حقق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ب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ائ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ستمع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آ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Simplified Arabic"/>
          <w:sz w:val="32"/>
          <w:szCs w:val="32"/>
          <w:rtl w:val="true"/>
          <w:lang w:bidi="ar-KW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ست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تب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صيرة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ظه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ضر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هم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ه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ً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قي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؛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وديتى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4" w:name="احوال_اهل_التصوف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4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دع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دا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تم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سأ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لقت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ا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وق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حدث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جا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ف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كافأ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ضيوف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اف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ث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عت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ب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ط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نده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ل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ئ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هدك</w:t>
      </w:r>
      <w:r>
        <w:rPr>
          <w:rFonts w:cs="Simplified Arabic"/>
          <w:sz w:val="32"/>
          <w:szCs w:val="32"/>
          <w:rtl w:val="true"/>
          <w:lang w:bidi="ar-KW"/>
        </w:rPr>
        <w:t xml:space="preserve">! 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ؤمن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!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ف؟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يقي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ح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ا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زا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و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ج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فت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ث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ص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عد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ل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لد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نظ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ر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ب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اج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ج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ض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ه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ي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د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ز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ام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زاه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ج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rFonts w:cs="Simplified Arabic"/>
          <w:sz w:val="32"/>
          <w:szCs w:val="32"/>
          <w:rtl w:val="true"/>
          <w:lang w:bidi="ar-KW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5" w:name="شيخ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5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شيخ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ن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ن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ر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ب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ش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ر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ر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قع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ر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ز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ئ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ن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مون</w:t>
      </w:r>
      <w:r>
        <w:rPr>
          <w:rFonts w:cs="Simplified Arabic"/>
          <w:sz w:val="32"/>
          <w:szCs w:val="32"/>
          <w:rtl w:val="true"/>
          <w:lang w:bidi="ar-KW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3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ح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س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KW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14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لئ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د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بهد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قتده</w:t>
      </w:r>
      <w:r>
        <w:rPr>
          <w:rFonts w:cs="Simplified Arabic"/>
          <w:sz w:val="32"/>
          <w:szCs w:val="32"/>
          <w:rtl w:val="true"/>
          <w:lang w:bidi="ar-KW"/>
        </w:rPr>
        <w:t>)  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نعام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90</w:t>
      </w:r>
      <w:r>
        <w:rPr>
          <w:rFonts w:cs="Simplified Arabic"/>
          <w:sz w:val="32"/>
          <w:szCs w:val="32"/>
          <w:rtl w:val="true"/>
          <w:lang w:bidi="ar-KW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ت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15</w:t>
      </w:r>
      <w:r>
        <w:rPr>
          <w:rFonts w:cs="Simplified Arabic"/>
          <w:sz w:val="32"/>
          <w:szCs w:val="32"/>
          <w:rtl w:val="true"/>
          <w:lang w:bidi="ar-KW"/>
        </w:rPr>
        <w:t xml:space="preserve">] 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و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س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rFonts w:cs="Simplified Arabic"/>
          <w:sz w:val="32"/>
          <w:szCs w:val="32"/>
          <w:rtl w:val="true"/>
          <w:lang w:bidi="ar-KW"/>
        </w:rPr>
        <w:t>) [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تحنة</w:t>
      </w:r>
      <w:r>
        <w:rPr>
          <w:rFonts w:cs="Simplified Arabic"/>
          <w:sz w:val="32"/>
          <w:szCs w:val="32"/>
          <w:rtl w:val="true"/>
          <w:lang w:bidi="ar-KW"/>
        </w:rPr>
        <w:t>:</w:t>
      </w:r>
      <w:r>
        <w:rPr>
          <w:rFonts w:cs="Simplified Arabic"/>
          <w:sz w:val="32"/>
          <w:szCs w:val="32"/>
          <w:lang w:bidi="ar-KW"/>
        </w:rPr>
        <w:t>4</w:t>
      </w:r>
      <w:r>
        <w:rPr>
          <w:rFonts w:cs="Simplified Arabic"/>
          <w:sz w:val="32"/>
          <w:szCs w:val="32"/>
          <w:rtl w:val="true"/>
          <w:lang w:bidi="ar-KW"/>
        </w:rPr>
        <w:t>] 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ج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بودا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ار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ارقطني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ألو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ؤال</w:t>
      </w:r>
      <w:r>
        <w:rPr>
          <w:rFonts w:cs="Simplified Arabic"/>
          <w:sz w:val="32"/>
          <w:szCs w:val="32"/>
          <w:rtl w:val="true"/>
          <w:lang w:bidi="ar-KW"/>
        </w:rPr>
        <w:t>"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د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ؤ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وس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و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ر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ج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ب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تب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ه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شده؟ّ</w:t>
      </w:r>
      <w:r>
        <w:rPr>
          <w:rFonts w:cs="Simplified Arabic"/>
          <w:sz w:val="32"/>
          <w:szCs w:val="32"/>
          <w:rtl w:val="true"/>
          <w:lang w:bidi="ar-KW"/>
        </w:rPr>
        <w:t>!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ي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ف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ر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جو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سا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او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ستح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ذ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ا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ت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ضطر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ف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ي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ك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لغ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سم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لية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ل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ناع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ه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بهها،م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لح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رس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ل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مر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ناع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رف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ق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ف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ا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لد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صطلح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غ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جار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دادين،</w:t>
      </w:r>
      <w:r>
        <w:rPr>
          <w:rFonts w:cs="Simplified Arabic"/>
          <w:sz w:val="32"/>
          <w:szCs w:val="32"/>
          <w:rtl w:val="true"/>
          <w:lang w:bidi="ar-KW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أ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مار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مارس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د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ت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ناعة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ـ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ذن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ل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زك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ليم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ما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مارسا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خص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مار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ذن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يم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ذن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ع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!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هن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ي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كيم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ها</w:t>
      </w:r>
      <w:r>
        <w:rPr>
          <w:rFonts w:cs="Simplified Arabic"/>
          <w:sz w:val="32"/>
          <w:szCs w:val="32"/>
          <w:rtl w:val="true"/>
          <w:lang w:bidi="ar-KW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طال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م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يئ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را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م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أذ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عل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ه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ختصاص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ؤق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نته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ال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ط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ند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طير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مي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rFonts w:cs="Simplified Arabic"/>
          <w:sz w:val="32"/>
          <w:szCs w:val="32"/>
          <w:rtl w:val="true"/>
          <w:lang w:bidi="ar-KW"/>
        </w:rPr>
        <w:t>!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ش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ش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وجه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س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كش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اب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ط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اد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امل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طر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رادا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ار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ط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اح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ريح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ئ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ف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تب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ر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سج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لق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ب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وخه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ب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ب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إجاز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ث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ك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و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ل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تنص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قدي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ف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حفي</w:t>
      </w:r>
      <w:r>
        <w:rPr>
          <w:rFonts w:cs="Simplified Arabic"/>
          <w:sz w:val="32"/>
          <w:szCs w:val="32"/>
          <w:rtl w:val="true"/>
          <w:lang w:bidi="ar-KW"/>
        </w:rPr>
        <w:t>"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صحف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ج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ص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ش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صحفي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لت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با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سج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ر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دم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خصيت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س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إخل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كب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وح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ق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د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ص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ا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م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داع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ذنه</w:t>
      </w:r>
      <w:r>
        <w:rPr>
          <w:rFonts w:cs="Simplified Arabic"/>
          <w:sz w:val="32"/>
          <w:szCs w:val="32"/>
          <w:rtl w:val="true"/>
          <w:lang w:bidi="ar-KW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حز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Cs w:val="32"/>
          <w:lang w:bidi="ar-KW"/>
        </w:rPr>
        <w:t>46</w:t>
      </w:r>
      <w:r>
        <w:rPr>
          <w:rFonts w:cs="Simplified Arabic"/>
          <w:sz w:val="32"/>
          <w:szCs w:val="32"/>
          <w:rtl w:val="true"/>
          <w:lang w:bidi="ar-KW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د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سل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6" w:name="ادب_المريد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6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شيخ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ترا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بي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ح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غي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عال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قه</w:t>
      </w:r>
      <w:r>
        <w:rPr>
          <w:rFonts w:cs="Simplified Arabic"/>
          <w:sz w:val="32"/>
          <w:szCs w:val="32"/>
          <w:rtl w:val="true"/>
          <w:lang w:bidi="ar-KW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م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ن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و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ض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ألفاظ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ج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ي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اب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اد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ي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م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ذ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داء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قد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م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يه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ر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آثا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ريفة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بر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نخام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تسابق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تلق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س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وه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برك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ا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ب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هر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مائ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صطف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خصائص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ا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ب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عظ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ك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صوص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اس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أحت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اب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متبو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ص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كب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سلام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ح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أ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ض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شع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اع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تخ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طاع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دد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ظ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د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د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قي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خل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عون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اص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rFonts w:cs="Simplified Arabic"/>
          <w:sz w:val="32"/>
          <w:szCs w:val="32"/>
          <w:rtl w:val="true"/>
          <w:lang w:bidi="ar-KW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ب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حس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أديبي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س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اه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ي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شري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با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امر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لم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غسل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ل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طهير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فين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هيئ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دخ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وج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خلاق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عال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ل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هيأ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دخ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ليم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ف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ط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بغ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يت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دا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ترام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دي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بادة</w:t>
      </w:r>
      <w:r>
        <w:rPr>
          <w:rFonts w:cs="Simplified Arabic"/>
          <w:sz w:val="32"/>
          <w:szCs w:val="32"/>
          <w:rtl w:val="true"/>
          <w:lang w:bidi="ar-KW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اش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اش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خ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ب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حد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احتر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ح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حت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قدي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ف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ول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حدأ</w:t>
      </w:r>
      <w:r>
        <w:rPr>
          <w:rFonts w:cs="Simplified Arabic"/>
          <w:sz w:val="32"/>
          <w:szCs w:val="32"/>
          <w:rtl w:val="true"/>
          <w:lang w:bidi="ar-KW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أداب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نقط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د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و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د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س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وخ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ب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وص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instrText xml:space="preserve"> HYPERLINK "http://www.rifaieonline.com/book14.htm" \l "المحتويات"</w:instrTex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separate"/>
      </w:r>
      <w:bookmarkStart w:id="7" w:name="نصيحة"/>
      <w:r>
        <w:rPr>
          <w:rStyle w:val="InternetLink"/>
          <w:rFonts w:cs="Simplified Arabic"/>
          <w:sz w:val="27"/>
          <w:sz w:val="27"/>
          <w:szCs w:val="27"/>
          <w:rtl w:val="true"/>
        </w:rPr>
        <w:t>الرجوع</w:t>
      </w:r>
      <w:r>
        <w:rPr>
          <w:rtl w:val="true"/>
          <w:rStyle w:val="InternetLink"/>
          <w:sz w:val="27"/>
          <w:sz w:val="27"/>
          <w:szCs w:val="27"/>
          <w:rFonts w:cs="Simplified Arabic"/>
        </w:rPr>
        <w:fldChar w:fldCharType="end"/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ى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فهرس</w:t>
      </w:r>
      <w:r>
        <w:rPr>
          <w:rStyle w:val="InternetLink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sz w:val="27"/>
          <w:sz w:val="27"/>
          <w:szCs w:val="27"/>
          <w:rtl w:val="true"/>
        </w:rPr>
        <w:t>المحتويات</w:t>
      </w:r>
      <w:r>
        <w:rPr>
          <w:rStyle w:val="InternetLink"/>
          <w:rFonts w:cs="Wingdings" w:ascii="Wingdings" w:hAnsi="Wingdings"/>
          <w:sz w:val="36"/>
          <w:szCs w:val="36"/>
          <w:lang w:val="en"/>
        </w:rPr>
        <w:t>Ý</w:t>
      </w:r>
      <w:bookmarkEnd w:id="7"/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أخ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أخ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غ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لو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ض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ي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ر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فلس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فلس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ج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دا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شت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عبير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و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ولج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اح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عم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عان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ذو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د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غي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ظاه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ول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نسانول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د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ش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رك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تاج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وخ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ز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نق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لال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أرج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ئ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ام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خبير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حيا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بايا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ث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جر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ض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ا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جز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س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جز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ف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الصال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ا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أ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ص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ل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و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خب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و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مرا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لو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صاحب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تر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يدي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مجر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انا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د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و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تع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هن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ثقا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قل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شا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م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سو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ي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ضلا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طرد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كس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ج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ثي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تغل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لاق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و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اتخذو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راء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ط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فوس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دني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ي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زا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ق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ا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ي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–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تم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ك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مي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اميأ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قرأ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تاب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سأ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لم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سب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أخل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القراء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مذاك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إن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مجالس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خلص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ق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الح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بب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تق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شق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ن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ؤ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شق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جليس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طر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ه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ه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ضي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عم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شا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جاهدة</w:t>
      </w:r>
      <w:r>
        <w:rPr>
          <w:rFonts w:cs="Simplified Arabic"/>
          <w:sz w:val="32"/>
          <w:szCs w:val="32"/>
          <w:rtl w:val="true"/>
          <w:lang w:bidi="ar-KW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جاه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نف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حارب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ياض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خل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م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حلي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ر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وص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ترب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س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ق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ذ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د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لتم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عار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سام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رتقى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ح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نتق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ت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غ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ض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ضل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م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ر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ائ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شي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حمد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رض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ص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ه</w:t>
      </w:r>
      <w:r>
        <w:rPr>
          <w:rFonts w:cs="Simplified Arabic"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خ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يخ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محت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قاصد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قلت</w:t>
      </w:r>
      <w:r>
        <w:rPr>
          <w:rFonts w:cs="Simplified Arabic"/>
          <w:sz w:val="32"/>
          <w:szCs w:val="32"/>
          <w:rtl w:val="true"/>
          <w:lang w:bidi="ar-KW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رب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قط  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مــول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لد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يـت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فاه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فاستغ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ف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بصر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كفوفا    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حـت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لقائد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ن      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بغ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رش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شد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كي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س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صحرا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غر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ز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اف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ب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ــفتوح            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 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رائد؟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وسى</w:t>
      </w:r>
      <w:r>
        <w:rPr>
          <w:rFonts w:cs="Simplified Arabic"/>
          <w:sz w:val="32"/>
          <w:szCs w:val="32"/>
          <w:rtl w:val="true"/>
          <w:lang w:bidi="ar-KW"/>
        </w:rPr>
        <w:t>)             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ص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بد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تأ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عث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هادي</w:t>
      </w:r>
      <w:r>
        <w:rPr>
          <w:rFonts w:cs="Simplified Arabic"/>
          <w:sz w:val="32"/>
          <w:szCs w:val="32"/>
          <w:rtl w:val="true"/>
          <w:lang w:bidi="ar-KW"/>
        </w:rPr>
        <w:t>)              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ف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شا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خالد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ف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ضر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إلي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توس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حبي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ق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عين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ي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ك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صحا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ظ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فق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صال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ا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تقب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ستعم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رضات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حر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شيوخ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ادات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ه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رف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نسأ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ؤ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ضطر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ورث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سرا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نفع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برك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وار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م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إمدادات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حي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مما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تغف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ترحم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ك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أو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ر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ن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KW"/>
        </w:rPr>
        <w:t>و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له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بجل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ج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كما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س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وج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حبي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م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د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خلق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رضا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نفس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ز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رش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ك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ذاكرو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غف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ذكر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وذكر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غاف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4:00Z</dcterms:created>
  <dc:creator>Taysseer</dc:creator>
  <dc:description/>
  <cp:keywords/>
  <dc:language>en-US</dc:language>
  <cp:lastModifiedBy>Taysseer</cp:lastModifiedBy>
  <dcterms:modified xsi:type="dcterms:W3CDTF">2010-01-27T15:55:00Z</dcterms:modified>
  <cp:revision>1</cp:revision>
  <dc:subject/>
  <dc:title>لمحة عن التصوف</dc:title>
</cp:coreProperties>
</file>