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 </w:t>
      </w:r>
    </w:p>
    <w:p>
      <w:pPr>
        <w:pStyle w:val="Heading1"/>
        <w:ind w:left="0" w:right="0" w:hanging="0"/>
        <w:jc w:val="center"/>
        <w:rPr/>
      </w:pPr>
      <w:r>
        <w:rPr>
          <w:rFonts w:cs="Simplified Arabic"/>
          <w:sz w:val="48"/>
          <w:sz w:val="48"/>
          <w:szCs w:val="48"/>
          <w:rtl w:val="true"/>
        </w:rPr>
        <w:t>ال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تبع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Fonts w:cs="Simplified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ذا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ربعة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  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نبلي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736-795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b/>
          <w:bCs/>
          <w:sz w:val="32"/>
          <w:szCs w:val="32"/>
          <w:rtl w:val="true"/>
        </w:rPr>
        <w:t>  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اه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ل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فظ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ك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ا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ت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ط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ه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افظ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[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 xml:space="preserve">]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ك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ا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رئ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رف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يس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ل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غ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خ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فظ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ر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ب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لا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ر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ذ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ع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ا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ق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ث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ر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ص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ت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مص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فاو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او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 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م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و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ز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غ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ب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فظ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صا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ت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شيري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عتم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و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ن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ط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ا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ط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ط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عر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ق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هي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ع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ب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ث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ذ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ر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طل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كت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لا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آ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شذو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ي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أ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قت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ت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را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لوغ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ص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رج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اه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ص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ا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ص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ائ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ج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أ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ع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ح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ائ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واط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ل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ق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ع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ي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ر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دو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ت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س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ق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اه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ه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ق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ف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ر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ل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د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ف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ق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ئ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[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]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[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Simplified Arabic"/>
          <w:b/>
          <w:bCs/>
          <w:sz w:val="32"/>
          <w:szCs w:val="32"/>
          <w:rtl w:val="true"/>
        </w:rPr>
        <w:t xml:space="preserve">]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[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]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م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      </w:t>
      </w:r>
      <w:r>
        <w:rPr>
          <w:rFonts w:cs="Simplified Arabic"/>
          <w:b/>
          <w:bCs/>
          <w:sz w:val="32"/>
          <w:szCs w:val="32"/>
          <w:rtl w:val="true"/>
        </w:rPr>
        <w:t xml:space="preserve">[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ا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] 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ع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ط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ت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ا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ه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ؤلاء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ت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ف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ي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ذاه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ه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ه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ن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ت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ه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ه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وه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ئ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ع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ب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ق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ئ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ط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ط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خال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ا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د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ضطر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ل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ائ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طل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ق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ئ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أخو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         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    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                            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        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دا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لي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شت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فظ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ه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ق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أخ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شت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كث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ق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كث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ق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 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نس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ؤ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[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]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تو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ر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ث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ق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رو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رك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ف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ق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ر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ا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ر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ر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أ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دا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نبا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صا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ه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عد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آ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آ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لق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ه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ذه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ؤ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ح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ته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واز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تاو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جا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تا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ه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آخذ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در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ال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ه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ك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ئ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ضبو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آ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ب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ا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ه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رس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طرح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كت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لغ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ؤد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طل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لائ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س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صط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ت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ق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ز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ه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ي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غ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ص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ض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زو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أث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ذ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أ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ن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ك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د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شت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ئ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ك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طال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ك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ج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ك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تد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بالاق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ئ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تاو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ب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و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ا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ر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جو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د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ه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بئ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ي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رج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حس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حس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ق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فو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أث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ر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تد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هتد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ال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ر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غ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ع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ظ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د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ز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زد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تق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ظ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فر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ت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ت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مل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صو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تس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رتك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فيه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ق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غ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فت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ج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ين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عذ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ض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ف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ر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ص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تاز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ت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ئ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ت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مد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د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تس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ن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ي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ئ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قر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قد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خ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وز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ح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س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ض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س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لوغ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ل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د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ح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ج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ظ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ا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وه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ع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بي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ول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و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ت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ل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ا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غ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س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ص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ص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نت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نق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شت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ق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ئ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ف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و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) 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ط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ص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ر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حي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ج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[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]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قت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ص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اق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عتر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لت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ج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عل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rPr>
          <w:lang w:bidi="ar-KW"/>
        </w:rPr>
      </w:pPr>
      <w:r>
        <w:rPr>
          <w:lang w:bidi="ar-K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kern w:val="2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52:00Z</dcterms:created>
  <dc:creator>Taysseer</dc:creator>
  <dc:description/>
  <cp:keywords/>
  <dc:language>en-US</dc:language>
  <cp:lastModifiedBy>Taysseer</cp:lastModifiedBy>
  <dcterms:modified xsi:type="dcterms:W3CDTF">2010-01-27T15:53:00Z</dcterms:modified>
  <cp:revision>1</cp:revision>
  <dc:subject/>
  <dc:title> </dc:title>
</cp:coreProperties>
</file>