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مصطلحات صوفية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u w:val="single"/>
          <w:lang w:bidi="ar-KW"/>
        </w:rPr>
      </w:pPr>
      <w:r>
        <w:rPr>
          <w:b/>
          <w:bCs/>
          <w:color w:val="000000"/>
          <w:sz w:val="40"/>
          <w:szCs w:val="40"/>
          <w:u w:val="single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color w:val="000000"/>
          <w:sz w:val="40"/>
          <w:szCs w:val="40"/>
          <w:lang w:bidi="ar-KW"/>
        </w:rPr>
      </w:pPr>
      <w:r>
        <w:rPr>
          <w:color w:val="000000"/>
          <w:sz w:val="40"/>
          <w:sz w:val="40"/>
          <w:szCs w:val="40"/>
          <w:rtl w:val="true"/>
          <w:lang w:bidi="ar-KW"/>
        </w:rPr>
        <w:t>إعداد</w:t>
      </w:r>
      <w:r>
        <w:rPr>
          <w:color w:val="000000"/>
          <w:sz w:val="40"/>
          <w:szCs w:val="40"/>
          <w:lang w:bidi="ar-KW"/>
        </w:rPr>
        <w:t>: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color w:val="000000"/>
          <w:sz w:val="40"/>
          <w:sz w:val="40"/>
          <w:szCs w:val="40"/>
          <w:rtl w:val="true"/>
          <w:lang w:bidi="ar-KW"/>
        </w:rPr>
        <w:t>ندى السيد يوسف الرفاعي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</w:rPr>
        <w:t>Sufi Terminology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  <w:lang w:bidi="ar-KW"/>
        </w:rPr>
      </w:pPr>
      <w:r>
        <w:rPr>
          <w:b/>
          <w:bCs/>
          <w:color w:val="000000"/>
          <w:sz w:val="28"/>
          <w:szCs w:val="28"/>
          <w:lang w:bidi="ar-K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921"/>
      </w:tblGrid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Sufi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ا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ufi Order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taint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</w:rPr>
              <w:t>There are three stages of Certainty</w:t>
            </w:r>
            <w:r>
              <w:rPr>
                <w:sz w:val="28"/>
                <w:szCs w:val="28"/>
                <w:lang w:bidi="ar-KW"/>
              </w:rPr>
              <w:t>:</w:t>
            </w:r>
            <w:r>
              <w:rPr>
                <w:b/>
                <w:bCs/>
                <w:sz w:val="28"/>
                <w:szCs w:val="28"/>
                <w:lang w:bidi="ar-KW"/>
              </w:rPr>
              <w:t xml:space="preserve">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Knowledge of Certaint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ن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Eye of Certainty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ؤ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Truth of Certainty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اب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حت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lave-hood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ذ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ship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verty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و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ِوَ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stration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ج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edom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عبود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ملكك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غيرها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تكو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اً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ن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حد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بدا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ً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Greatest Name of God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ؤ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vinely knowledg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و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لم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nely knowledgeable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inthood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ات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ع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in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ط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t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ص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Mystical Status 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ق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ئ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lam Status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ثم؛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لشهاد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ل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و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ت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ر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Faith </w:t>
            </w: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ث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لائك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ت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س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ر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Excellence</w:t>
            </w:r>
            <w:r>
              <w:rPr>
                <w:b/>
                <w:bCs/>
                <w:sz w:val="28"/>
                <w:szCs w:val="28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in worship Statu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س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ionate love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ل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ش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ايا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ing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و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و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أغ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قامات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إذ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لغه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ستبطأ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شوقاً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رجاءً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ق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نظ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لي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erfulnes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س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ُس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pondenc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ar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epid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ش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ner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ض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ؤ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Drunkenness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هش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لح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ح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حبو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جأ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ُغَيِّ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ار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إحساس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ing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شاه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بوب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ning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رجو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ار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غيب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وار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وي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stasy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ط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miability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و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elf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خ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مو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زكيت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 dissolution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بد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ط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wipe off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membrance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eoccup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غر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ifest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llumin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ernmen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صي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واطن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واه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pir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ngdom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و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ملكو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ئ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صوف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قيقت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جر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طيف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قي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قيو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سد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لك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ghtines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برو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enc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ض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ك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ض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لب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fi Master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fi Guide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الم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المر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"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للبعض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شيوخ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الصوفية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عنده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الإذن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منهم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بتربية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وإرشاد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مريدين</w:t>
            </w:r>
            <w:r>
              <w:rPr>
                <w:rFonts w:cs="Simplified Arabic"/>
                <w:sz w:val="28"/>
                <w:szCs w:val="28"/>
                <w:rtl w:val="true"/>
                <w:lang w:val="en"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سلك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وعرف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المخاوف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والمهالك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فيرشد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المريد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ويشير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إليه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ينفعه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ويحذره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val="en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" w:bidi="ar-KW"/>
              </w:rPr>
              <w:t>يضيره</w:t>
            </w:r>
            <w:r>
              <w:rPr>
                <w:rFonts w:cs="Simplified Arabic"/>
                <w:sz w:val="28"/>
                <w:szCs w:val="28"/>
                <w:rtl w:val="true"/>
                <w:lang w:val="en"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Willing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جتم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اد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لك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ض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اه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ش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</w:t>
            </w:r>
            <w:r>
              <w:rPr>
                <w:b/>
                <w:bCs/>
                <w:sz w:val="28"/>
                <w:szCs w:val="28"/>
                <w:lang w:bidi="ar-EG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oing-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ا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ط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ك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Thaumaturgie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e Pole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two Imams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four Picket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ت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نو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و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eu(s)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د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que Ones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Righteou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ث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irtuou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ح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 strife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خ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ط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n of the moment </w:t>
            </w:r>
            <w:r>
              <w:rPr>
                <w:sz w:val="28"/>
                <w:szCs w:val="28"/>
              </w:rPr>
              <w:t>(The Sufi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غ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notheism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ح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ه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بو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uth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ي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صاف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وصا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صاي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uth of the truth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ائ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جو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incerity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acity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حوالك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شو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عتقادك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ري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عمالك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يب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ghteou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صديق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بالغ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صدق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م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صدي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سلم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ماً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قولاً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فعلاً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صف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طن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قرب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باط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سلم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ش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اسبت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rrendering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ق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tienc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ص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tisfac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جر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ن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صد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بيب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knowledgmen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شك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منع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نعمة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إقر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ربوبي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mblenes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pick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صطف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vious Horiz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preme</w:t>
            </w:r>
            <w:r>
              <w:rPr>
                <w:b/>
                <w:bCs/>
                <w:sz w:val="28"/>
                <w:szCs w:val="28"/>
              </w:rPr>
              <w:t xml:space="preserve"> Horiz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ه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fect Man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ز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مك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آ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ث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رت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ف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flames Sea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ج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entivenes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ightnes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ت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sthmu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ز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ز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غي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sthmus of all isthmuse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ز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ز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bstrac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bandonmen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م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ط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طنه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nament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طن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mo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ق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or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و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tablishmen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ك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ncarnation 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س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لج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لأرو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ئ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نسان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ضر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ز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ض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rdlines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ه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lchritud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لط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ه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ver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لوب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نك؛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طب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م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ther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م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م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حداً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فسه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rianc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غ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ن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سب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ح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vine essence heave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د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ne attributes heaven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ه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heritance heaven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ne wisdom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ه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و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ر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در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تيارنا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ق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قتضا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sive wisdom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؛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ن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اً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رزق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باع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طلاً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رزق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نا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عو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nbeknown wisdom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هو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جاد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إي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ا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قوع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عتق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ق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ط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م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ثب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ز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اط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oth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ب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ف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fi cloth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ب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خ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ادت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st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و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و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ق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inking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ر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لق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أرواح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أسر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طاهر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ر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كرام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تنعمه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لذك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شب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شراب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تهن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تنعم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ر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لب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ر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سيد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clus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و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د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نا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قط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pparel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صف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بد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d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ط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خزو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لا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ظف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هل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endan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شاه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اه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عن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اضر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ك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لبك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شاهدك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غال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ذكر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أن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را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يبصر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غائباً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ك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ستو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صاحب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ذكر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شاهد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غال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شاه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وجود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aming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شر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نفو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ازل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ملازم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قوق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تحاو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ملص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فر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من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يسرى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gislation and Truth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لحقي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تزا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بودية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حقيق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بوبية؛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الشريع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يا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حقيق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شهو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ض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قدر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أخف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أظه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us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صد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غط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ظلم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سيئ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صو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أكوان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حجب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تجلي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أنو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بلغ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غا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سوخ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إذ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لغ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سوخ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ما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حجا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كلي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سم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رين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ران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ght sincerity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نو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ستت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عده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ribut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ص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نفص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صو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قا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صو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صوف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lite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صفو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تحققو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صف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د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غيري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uth model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سلم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تحقق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حقيق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أحد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واحدي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voted ones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ضنائ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ضنائ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ض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ه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نفاسته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ده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ا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سلام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ضنائ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خلق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لبسه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ساطع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حييه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افية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يميته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افي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 ones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خلَص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فت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ص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صطفا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كسرها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لصو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م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اد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ادت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r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d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al heart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ؤ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واط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t core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وقات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باب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pirit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ص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ecret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thers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bidi="ar-EG"/>
              </w:rPr>
              <w:t xml:space="preserve">Refulgence 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ا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م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ائد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versation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دث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ر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ه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attracted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ذو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طف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ف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صطف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طل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ن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س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ف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اع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wanted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ذ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اد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يؤ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او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ب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hecker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ق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ش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رها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رها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ه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ش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ه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ذات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te death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بي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جوع؛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نو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يبيض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لب؛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إضعاف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اد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 death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حم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هوى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en death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ب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رق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خر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اخضر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يش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لقناع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نض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جه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نظر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ي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ه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ستغن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جم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ارض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ck death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س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ذ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خلق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قي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SimSun;宋体"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3:00Z</dcterms:created>
  <dc:creator>pc</dc:creator>
  <dc:description/>
  <cp:keywords/>
  <dc:language>en-US</dc:language>
  <cp:lastModifiedBy>fhr012</cp:lastModifiedBy>
  <dcterms:modified xsi:type="dcterms:W3CDTF">2011-06-26T10:34:00Z</dcterms:modified>
  <cp:revision>216</cp:revision>
  <dc:subject/>
  <dc:title>Sufi Terminology</dc:title>
</cp:coreProperties>
</file>